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"/>
          <w:u w:val="none"/>
        </w:rPr>
      </w:pPr>
      <w:r>
        <w:rPr>
          <w:sz w:val="2"/>
          <w:u w:val="none"/>
        </w:rPr>
        <w:br w:type="textWrapping" w:clear="all"/>
      </w:r>
    </w:p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p>
      <w:pPr>
        <w:pStyle w:val="TextBody"/>
        <w:rPr/>
      </w:pPr>
      <w:r>
        <w:rPr/>
        <w:t>ANEXO II - PRE-INSCRIPCIÓN A 1er. Año del C.B. – REDIRECCIONAMI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36"/>
        <w:gridCol w:w="1418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2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sz w:val="28"/>
              </w:rPr>
            </w:pPr>
            <w:r>
              <w:rPr/>
              <w:t>Datos del Centro Educativo donde no ha salido favorecido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Educ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rio o Loca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éf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45"/>
        <w:gridCol w:w="1143"/>
        <w:gridCol w:w="1724"/>
        <w:gridCol w:w="2103"/>
        <w:gridCol w:w="1134"/>
        <w:gridCol w:w="1168"/>
        <w:gridCol w:w="195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28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sz w:val="28"/>
              </w:rPr>
            </w:pPr>
            <w:r>
              <w:rPr/>
              <w:t>Datos Personales del Alumno</w:t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Docu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rio o Localida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Secci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2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28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sz w:val="28"/>
              </w:rPr>
            </w:pPr>
            <w:r>
              <w:rPr/>
              <w:t>Datos del Centro Educativo de su preferencia que poseen vacantes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  <w:i/>
        </w:rPr>
        <w:t xml:space="preserve">Se deberá seleccionar tres (3) Centros Educativos de su preferencia, que posean vacantes para ser redireccionado por la Comisión de Ingreso de la D.G.E.Sec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ntro Educat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arrio o localida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Firmas del:                                             Padre o tutor                                                                   Dire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</w:t>
      </w: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ón para el Padre o Tut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45"/>
        <w:gridCol w:w="1143"/>
        <w:gridCol w:w="1724"/>
        <w:gridCol w:w="2103"/>
        <w:gridCol w:w="42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28"/>
              </w:rPr>
              <w:t>A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sz w:val="28"/>
              </w:rPr>
            </w:pPr>
            <w:r>
              <w:rPr/>
              <w:t>Datos Personales del Alumno</w:t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Docu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Apellido y 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45"/>
        <w:gridCol w:w="92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28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sz w:val="28"/>
              </w:rPr>
            </w:pPr>
            <w:r>
              <w:rPr/>
              <w:t>Datos del Centro Educativo de su preferencia que poseen vacant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43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ódigo de 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ntro Educa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sz w:val="28"/>
              </w:rPr>
            </w:pPr>
            <w:r>
              <w:rPr/>
              <w:t>Barrio o localida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4387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4.55pt" to="510.4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  <w:b/>
          <w:i/>
        </w:rPr>
        <w:t>El día 28 de noviembre de 2018</w:t>
      </w:r>
      <w:r>
        <w:rPr>
          <w:rFonts w:cs="Arial" w:ascii="Arial" w:hAnsi="Arial"/>
          <w:i/>
        </w:rPr>
        <w:t xml:space="preserve">  se exhibirá el listado nominativo de los alumnos que solicitaron redireccionamiento en los Centros Educativos donde confeccionaron el formulario correspondiente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  <w:i/>
        </w:rPr>
        <w:t>En el  listado se detallará el establecimiento en el cual deberá matriculars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independien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Fecha de recepción                                                                                                                                Firma y sello del Director/a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1:00Z</dcterms:created>
  <dc:creator>d20345759</dc:creator>
  <dc:description/>
  <cp:keywords/>
  <dc:language>en-US</dc:language>
  <cp:lastModifiedBy>27147975207</cp:lastModifiedBy>
  <cp:lastPrinted>2014-10-07T11:16:00Z</cp:lastPrinted>
  <dcterms:modified xsi:type="dcterms:W3CDTF">2018-09-10T12:31:00Z</dcterms:modified>
  <cp:revision>4</cp:revision>
  <dc:subject/>
  <dc:title/>
</cp:coreProperties>
</file>