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</w:tblGrid>
      <w:tr>
        <w:trPr>
          <w:trHeight w:val="719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2pt;margin-top:-6.35pt;width:47.7pt;height:38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9688510" r:id="rId2"/>
              </w:objec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eastAsia="Arial Unicode MS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GOBIERNO DE LA PROVINCIA DE CÓRDOBA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INISTERIO DE EDUCACIÓN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CRETARÍA DE  EDUCACIÓN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GENERAL DE EDUCACIÓN SECUNDA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umberto Primo 467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left="426" w:hanging="426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NEXO III – PLANILLA RESUMEN DE PREINSCRIPCIÓN 1° AÑO – CICLO LECTIVO 2019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388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2" w:hanging="182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ATOS DEL CENTRO EDUCATIVO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700"/>
        <w:gridCol w:w="992"/>
        <w:gridCol w:w="709"/>
        <w:gridCol w:w="394"/>
        <w:gridCol w:w="1534"/>
        <w:gridCol w:w="4735"/>
      </w:tblGrid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RECCIÓN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ARRIO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CC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LEFO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DIGO DE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PERVISOR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764"/>
        <w:gridCol w:w="1701"/>
        <w:gridCol w:w="1701"/>
        <w:gridCol w:w="1701"/>
        <w:gridCol w:w="1701"/>
        <w:gridCol w:w="1843"/>
        <w:gridCol w:w="1984"/>
        <w:gridCol w:w="1843"/>
      </w:tblGrid>
      <w:tr>
        <w:trPr>
          <w:trHeight w:val="9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O/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ANT. DE DIVISIONES  </w:t>
            </w:r>
          </w:p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 </w:t>
            </w:r>
            <w:r>
              <w:rPr>
                <w:b/>
                <w:sz w:val="18"/>
                <w:lang w:val="es-MX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PREINSCRIPTOS CON INGRESO DIRECTO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lang w:val="es-MX"/>
              </w:rPr>
              <w:t xml:space="preserve">PREINSCRIPTOS </w:t>
            </w:r>
            <w:r>
              <w:rPr>
                <w:b/>
                <w:sz w:val="18"/>
                <w:lang w:val="es-MX"/>
              </w:rPr>
              <w:t>SIN</w:t>
            </w:r>
            <w:r>
              <w:rPr>
                <w:sz w:val="18"/>
                <w:lang w:val="es-MX"/>
              </w:rPr>
              <w:t xml:space="preserve"> INGRESO DIRECTO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VACANTES PARA REPITENTES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TOTAL DE ALUMNOS </w:t>
            </w:r>
          </w:p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(2 + 3 + 4)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UPO DE LA ESCUELA</w:t>
            </w:r>
          </w:p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( Cant de Div x 35)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VACANTES REMANENTES</w:t>
            </w:r>
          </w:p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 </w:t>
            </w:r>
            <w:r>
              <w:rPr>
                <w:sz w:val="18"/>
                <w:lang w:val="es-MX"/>
              </w:rPr>
              <w:t>(6 – 5)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lang w:val="es-MX"/>
              </w:rPr>
              <w:t xml:space="preserve">EXCEDENTE DE ALUMNOS </w:t>
            </w:r>
          </w:p>
          <w:p>
            <w:pPr>
              <w:pStyle w:val="Header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(5 -6)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8)</w:t>
            </w:r>
          </w:p>
        </w:tc>
      </w:tr>
    </w:tbl>
    <w:p>
      <w:pPr>
        <w:pStyle w:val="Header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24"/>
        <w:gridCol w:w="1701"/>
        <w:gridCol w:w="1701"/>
        <w:gridCol w:w="1701"/>
        <w:gridCol w:w="1701"/>
        <w:gridCol w:w="1843"/>
        <w:gridCol w:w="1984"/>
        <w:gridCol w:w="1843"/>
      </w:tblGrid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44"/>
        <w:gridCol w:w="1701"/>
        <w:gridCol w:w="1701"/>
        <w:gridCol w:w="1701"/>
        <w:gridCol w:w="1701"/>
        <w:gridCol w:w="1843"/>
        <w:gridCol w:w="1984"/>
        <w:gridCol w:w="1843"/>
      </w:tblGrid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highlight w:val="darkGray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highlight w:val="darkGray"/>
                <w:lang w:val="es-MX"/>
              </w:rPr>
            </w:pPr>
            <w:r>
              <w:rPr>
                <w:rFonts w:cs="Arial" w:ascii="Arial" w:hAnsi="Arial"/>
                <w:sz w:val="18"/>
                <w:highlight w:val="darkGray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Turno: M – T – V /N (Mañana, tarde, vespertino y noche)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ind w:left="142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left" w:pos="1418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Indicar por turno la cantidad de divisiones asignadas presupuestariamente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709" w:leader="none"/>
          <w:tab w:val="center" w:pos="4419" w:leader="none"/>
          <w:tab w:val="right" w:pos="8838" w:leader="none"/>
        </w:tabs>
        <w:ind w:left="426" w:hanging="0"/>
        <w:rPr/>
      </w:pPr>
      <w:r>
        <w:rPr>
          <w:rFonts w:cs="Arial" w:ascii="Arial" w:hAnsi="Arial"/>
          <w:sz w:val="14"/>
          <w:lang w:val="es-MX"/>
        </w:rPr>
        <w:t>Consignar cantidad de alumnos pre – inscriptos con ingreso directo ya sean porque poseen hermanos en la escuela o que por Resolución Ministerial se le haya otorgado tal derecho, o lo señalado en A.1.5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cantidad de alumnos pre – inscriptos sin ingreso directo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la cantidad de vacantes reservadas para repitentes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la suma de (2) + (3) + (4)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la cantidad total de vacantes de primer año que posee la escuela discriminada por turno. Ej. Cantidad de divisiones x 35 (cantidad de alumnos aconsejada por división)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Este casillero corresponde ser llenado si el cupo de la escuela es superior al total de vacantes necesarias. Matemáticamente (6) – (5)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Este casillero corresponde ser llenado si el de vacantes necesarias es superior al cupo de la escuela. Matemáticamente (5) – (6)</w:t>
      </w:r>
    </w:p>
    <w:p>
      <w:pPr>
        <w:pStyle w:val="Header"/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tabs>
          <w:tab w:val="clear" w:pos="4419"/>
          <w:tab w:val="left" w:pos="426" w:leader="none"/>
          <w:tab w:val="center" w:pos="851" w:leader="none"/>
          <w:tab w:val="right" w:pos="8838" w:leader="none"/>
        </w:tabs>
        <w:ind w:left="426" w:hanging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 w:eastAsia="en-US"/>
        </w:rPr>
      </w:pPr>
      <w:r>
        <w:rPr>
          <w:rFonts w:cs="Arial" w:ascii="Arial" w:hAnsi="Arial"/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463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.65pt" to="244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3.65pt" to="604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eastAsia="Arial" w:cs="Arial" w:ascii="Arial" w:hAnsi="Arial"/>
          <w:sz w:val="14"/>
          <w:lang w:val="es-MX"/>
        </w:rPr>
        <w:t xml:space="preserve">                                                        </w:t>
      </w:r>
      <w:r>
        <w:rPr>
          <w:rFonts w:cs="Arial" w:ascii="Arial" w:hAnsi="Arial"/>
          <w:sz w:val="14"/>
          <w:lang w:val="es-MX"/>
        </w:rPr>
        <w:t>Lugar y fecha</w:t>
        <w:tab/>
        <w:tab/>
        <w:tab/>
        <w:t>firma y sello de la Directora</w:t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</w:tblGrid>
      <w:tr>
        <w:trPr>
          <w:trHeight w:val="719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object w:dxaOrig="1079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9.2pt;margin-top:-6.35pt;width:47.7pt;height:45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89823602" r:id="rId4"/>
              </w:object>
            </w:r>
          </w:p>
        </w:tc>
      </w:tr>
      <w:tr>
        <w:trPr>
          <w:trHeight w:val="31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eastAsia="Arial Unicode MS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GOBIERNO DE LA PROVINCIA DE CÓRDOBA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INISTERIO DE EDUCACIÓN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CRETARÍA DE EDUCACIÓN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GENERAL DE EDUCACIÓN SECUNDA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umberto Primo 467 </w:t>
            </w:r>
          </w:p>
        </w:tc>
      </w:tr>
    </w:tbl>
    <w:p>
      <w:pPr>
        <w:pStyle w:val="Header"/>
        <w:ind w:left="284" w:hanging="284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NEXO IV – PLANILLA RESUMEN DE PREINSCRIPCIÓN 4° AÑO - CICLO LECTIVO 2019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411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ATOS DEL CENTRO EDUCATIVO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984"/>
        <w:gridCol w:w="992"/>
        <w:gridCol w:w="709"/>
        <w:gridCol w:w="394"/>
        <w:gridCol w:w="1534"/>
        <w:gridCol w:w="4735"/>
      </w:tblGrid>
      <w:tr>
        <w:trPr>
          <w:trHeight w:val="3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13" w:hanging="213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RECCIÓN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ARRI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CC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LEFO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DIGO DE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PERVISOR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915"/>
        <w:gridCol w:w="1274"/>
        <w:gridCol w:w="1482"/>
        <w:gridCol w:w="1482"/>
        <w:gridCol w:w="1482"/>
        <w:gridCol w:w="1082"/>
        <w:gridCol w:w="1482"/>
        <w:gridCol w:w="1211"/>
        <w:gridCol w:w="1560"/>
      </w:tblGrid>
      <w:tr>
        <w:trPr>
          <w:trHeight w:val="11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URN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lang w:val="es-MX"/>
              </w:rPr>
              <w:t>ORIENT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lang w:val="es-MX"/>
              </w:rPr>
              <w:t>CANT. DE DIV.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lang w:val="es-MX"/>
              </w:rPr>
              <w:t xml:space="preserve">INSCRIPTOS </w:t>
            </w:r>
            <w:r>
              <w:rPr>
                <w:b/>
                <w:sz w:val="16"/>
                <w:lang w:val="es-MX"/>
              </w:rPr>
              <w:t>CON</w:t>
            </w:r>
            <w:r>
              <w:rPr>
                <w:sz w:val="16"/>
                <w:lang w:val="es-MX"/>
              </w:rPr>
              <w:t xml:space="preserve"> INGRESO DIRECTO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lang w:val="es-MX"/>
              </w:rPr>
              <w:t xml:space="preserve">INSCRIPTOS </w:t>
            </w:r>
            <w:r>
              <w:rPr>
                <w:b/>
                <w:sz w:val="16"/>
                <w:lang w:val="es-MX"/>
              </w:rPr>
              <w:t>SIN</w:t>
            </w:r>
            <w:r>
              <w:rPr>
                <w:sz w:val="16"/>
                <w:lang w:val="es-MX"/>
              </w:rPr>
              <w:t xml:space="preserve"> INGRESO DIRECTO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VACANTES PARA REPITENTES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OTAL DE ALUMNOS</w:t>
            </w:r>
          </w:p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(2 + 3 + 4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UPO DE LA ESCUELA</w:t>
            </w:r>
          </w:p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( Cant de Div x 35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VACANTES REMANENTE</w:t>
            </w:r>
          </w:p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(6 – 5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CEDENTE DE ALUMNOS</w:t>
            </w:r>
          </w:p>
          <w:p>
            <w:pPr>
              <w:pStyle w:val="Header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(5-6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(8)</w:t>
            </w:r>
          </w:p>
        </w:tc>
      </w:tr>
    </w:tbl>
    <w:p>
      <w:pPr>
        <w:pStyle w:val="Header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915"/>
        <w:gridCol w:w="1274"/>
        <w:gridCol w:w="1482"/>
        <w:gridCol w:w="1482"/>
        <w:gridCol w:w="1482"/>
        <w:gridCol w:w="1082"/>
        <w:gridCol w:w="1482"/>
        <w:gridCol w:w="1211"/>
        <w:gridCol w:w="1560"/>
      </w:tblGrid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eastAsia="Arial" w:cs="Arial" w:ascii="Arial" w:hAnsi="Arial"/>
          <w:sz w:val="14"/>
          <w:lang w:val="es-MX"/>
        </w:rPr>
        <w:t xml:space="preserve">       </w:t>
      </w:r>
      <w:r>
        <w:rPr>
          <w:rFonts w:cs="Arial" w:ascii="Arial" w:hAnsi="Arial"/>
          <w:sz w:val="14"/>
          <w:lang w:val="es-MX"/>
        </w:rPr>
        <w:t>Turno: M – T – V /N (Mañana, tarde, vespertino y noche)</w:t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Indicar por turno la cantidad de divisiones asignadas presupuestariamente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cantidad de alumnos  inscriptos con ingreso directo ya sean porque poseen hermanos en la escuela o que por Resolución Ministerial se le haya otorgado tal derecho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cantidad de alumnos  inscriptos sin ingreso directo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la cantidad de vacantes reservadas para repitentes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la suma de (2) + (3) + (4)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onsignar la cantidad total de vacantes de cuarto año que posee la escuela discriminada por turno. Ej. Cantidad de divisiones x 35 (cantidad de alumnos aconsejada por división)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Este casillero corresponde ser llenado si el cupo de la escuela es superior al total de vacantes necesarias. Matemáticamente (6) – (5)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419" w:leader="none"/>
          <w:tab w:val="right" w:pos="8838" w:leader="none"/>
        </w:tabs>
        <w:ind w:left="360" w:hanging="76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Este casillero corresponde ser llenado si el de vacantes necesarias es superior al cupo de la escuela. Matemáticamente (5) – (6)</w:t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er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841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.45pt" to="24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1841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.45pt" to="60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</w:t>
      </w:r>
      <w:r>
        <w:rPr>
          <w:lang w:val="es-MX"/>
        </w:rPr>
        <w:t>Lugar y fecha</w:t>
        <w:tab/>
        <w:tab/>
        <w:tab/>
        <w:t>firma y sello de la Directora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0:00Z</dcterms:created>
  <dc:creator>d20345759</dc:creator>
  <dc:description/>
  <cp:keywords/>
  <dc:language>en-US</dc:language>
  <cp:lastModifiedBy>27147975207</cp:lastModifiedBy>
  <dcterms:modified xsi:type="dcterms:W3CDTF">2018-09-12T13:18:00Z</dcterms:modified>
  <cp:revision>4</cp:revision>
  <dc:subject/>
  <dc:title/>
</cp:coreProperties>
</file>