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8326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UD DE REVISIÓN DE PUNTAJE: TITULARIDADES, INTERINATOS Y SUPL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5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UD DE REVISIÓN DE PUNTAJE: TITULARIDADES, INTERINATOS Y SUPL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884"/>
        <w:gridCol w:w="36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 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JO N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Y FECHA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040"/>
        <w:gridCol w:w="45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BLE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. Y/O CARG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 DEL RECLAM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PARA INTERVENCIÓN DE LA JUNTA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El presente reclamo debe ser presentado por duplicado en la Escuela Base o en Junta de Clasificación  DG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IMPORTANTE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El presente reclamo debe ser presentado por duplicado en la Escuela Base o en Junta de Clasificación  D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FIRMA DEL INTERESADO             FIRMA  y SELLO DE RECEPCIÓN              FIRMA DEL VOCAL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OBIERNO DE LA PROVINCIA DE CÓRDOBA</w:t>
    </w:r>
  </w:p>
  <w:p>
    <w:pPr>
      <w:pStyle w:val="Header"/>
      <w:tabs>
        <w:tab w:val="clear" w:pos="4252"/>
        <w:tab w:val="center" w:pos="4253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</w:rPr>
      <w:t xml:space="preserve">                        </w:t>
    </w:r>
    <w:r>
      <w:rPr>
        <w:rFonts w:cs="Arial" w:ascii="Arial" w:hAnsi="Arial"/>
        <w:b/>
      </w:rPr>
      <w:drawing>
        <wp:inline distT="0" distB="0" distL="0" distR="0">
          <wp:extent cx="325755" cy="363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erio de Educación – Secretaría de Educació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ducación Medi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nseñanza de Adulto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 General de Educación Superior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>Dirección General de Educación Técnica y Formación Profesional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>Sub Dirección  de Educación Especial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1:00Z</dcterms:created>
  <dc:creator>d11092990</dc:creator>
  <dc:description/>
  <cp:keywords/>
  <dc:language>en-US</dc:language>
  <cp:lastModifiedBy>d11192993</cp:lastModifiedBy>
  <cp:lastPrinted>2010-12-15T14:01:00Z</cp:lastPrinted>
  <dcterms:modified xsi:type="dcterms:W3CDTF">2011-11-08T18:31:00Z</dcterms:modified>
  <cp:revision>2</cp:revision>
  <dc:subject/>
  <dc:title> </dc:title>
</cp:coreProperties>
</file>