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ISTERIO DE EDUCACIÓN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SECRETARÍA DE ESTADO DE EDUCACIÓN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DIRECCIÓN GENERAL DE EDUCACIÓN TECNICA Y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FORMACIÓN PROFESIONAL</w:t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ASESORÍA DE COOP. ESCOLARES</w:t>
      </w:r>
    </w:p>
    <w:p>
      <w:pPr>
        <w:pStyle w:val="Normal"/>
        <w:rPr>
          <w:lang w:val="es-MX"/>
        </w:rPr>
      </w:pPr>
      <w:r>
        <w:rPr>
          <w:lang w:val="es-MX"/>
        </w:rPr>
        <w:t>- - - - - - - - - - - - - - - - - - - - -- - - - - - - - - - - - - - - - - - - - - - - - - - - - - - - - - - - - - - - - - - - - - - - - - - -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ÓRDOBA,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>CORRESPONDE:</w:t>
      </w:r>
      <w:r>
        <w:rPr>
          <w:lang w:val="es-MX"/>
        </w:rPr>
        <w:t xml:space="preserve"> Pase a los Ser. Inspectores y por su intermedio a los Centros Educativos de su dependenci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ROL DIRECTIVO EN LAS ASOCIACIONES COOPERADORAS</w:t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(DECRETO NRO.  6664/65)</w:t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36°: </w:t>
      </w:r>
      <w:r>
        <w:rPr>
          <w:i/>
          <w:iCs/>
          <w:lang w:val="es-MX"/>
        </w:rPr>
        <w:t>El Director de la escuela es el ASESOR de la Comisión Directiva y de la Asamblea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  <w:t>Sus funciones: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  <w:t>Velar por la correcta interpretación de los estatutos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  <w:t>Hacer conocer las necesidades por escrito cuidando la correcta inversión de los fondos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  <w:t>Aconsejar sobre resoluciones y medidas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37°: </w:t>
      </w:r>
      <w:r>
        <w:rPr>
          <w:i/>
          <w:iCs/>
          <w:lang w:val="es-MX"/>
        </w:rPr>
        <w:t>Si no puede asistir a las reuniones de la C.D., podrá autorizar a alguien que lo represente (Vicedirector o profesor)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38°: </w:t>
      </w:r>
      <w:r>
        <w:rPr>
          <w:i/>
          <w:iCs/>
          <w:lang w:val="es-MX"/>
        </w:rPr>
        <w:t>Anualmente remitirá a la D.G.E.T. y F.P la Memoria y Balance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39°: </w:t>
      </w:r>
      <w:r>
        <w:rPr>
          <w:i/>
          <w:iCs/>
          <w:lang w:val="es-MX"/>
        </w:rPr>
        <w:t>Las relaciones que mantendrá la Asoc. Coop. Con las autoridades de la Provincia, se encauzarán a través de la escuela, salvo queja contra el Director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40</w:t>
      </w:r>
      <w:r>
        <w:rPr>
          <w:i/>
          <w:iCs/>
          <w:lang w:val="es-MX"/>
        </w:rPr>
        <w:t>°: El Director de la escuela puede solicitar a la D.G.E.T. y F.P., la intervención mediante causas fundadas, previa comprobación de las irregularidades denunciadas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41°: </w:t>
      </w:r>
      <w:r>
        <w:rPr>
          <w:i/>
          <w:iCs/>
          <w:lang w:val="es-MX"/>
        </w:rPr>
        <w:t>Como Asesores Revisores de Cuentas, actúan los Inspectores, quienes tienen facultades para investigar, inspeccionar y verificar el orden administrativo, contable y funcional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Heading2"/>
        <w:rPr/>
      </w:pPr>
      <w:r>
        <w:rPr/>
        <w:t>CUMPLIMIENTO DE LOS DEBERES FORMALES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titución o renovación de la Asoc. Cooperadora dentro de los dos meses de iniciado el ciclo lectiv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bricación de Libros ante la Inspec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Presentación ante la </w:t>
      </w:r>
      <w:r>
        <w:rPr>
          <w:i/>
          <w:iCs/>
          <w:lang w:val="es-MX"/>
        </w:rPr>
        <w:t>D.G.E.T. y F.P</w:t>
      </w:r>
      <w:r>
        <w:rPr>
          <w:lang w:val="es-MX"/>
        </w:rPr>
        <w:t>. del Balance, Memoria e Informe de la Comisión Revisora de Cuentas con fecha de corte al 31 de diciembre de cada año y al momento de la renovación de la coop. con acreditación de acta que además del acto eleccionario, deberá reflejar la lectura y aprobación del Balance, Memoria e Informe de la Comisión Revisora de Cuentas con fecha de cierre próxima anterior a la asamble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unicar para su autorización, los procedimientos licitatorios y cualquier otro evento o proyecto que comprometa bienes, cosas o instalaciones del Esta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mover el funcionamiento de la comisión Revisora de cuentas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RA PROF. ADRIANA E. MONTOY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SESORA DE COOP. ESCOLAR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SESORÍA DE COOPERADORAS ESCOLARES- CRA. ADRIANA E. MONTOYA- TEL. 0351-4332340/42/46 INTERNO 231 silvina.gez@cba.gov.a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9:00Z</dcterms:created>
  <dc:creator>udp</dc:creator>
  <dc:description/>
  <dc:language>en-US</dc:language>
  <cp:lastModifiedBy>usuario</cp:lastModifiedBy>
  <cp:lastPrinted>2004-01-26T01:30:00Z</cp:lastPrinted>
  <dcterms:modified xsi:type="dcterms:W3CDTF">2012-03-15T15:19:00Z</dcterms:modified>
  <cp:revision>2</cp:revision>
  <dc:subject/>
  <dc:title>MINISTERIO DE EDUCACIÓN</dc:title>
</cp:coreProperties>
</file>