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340"/>
        <w:gridCol w:w="2666"/>
        <w:gridCol w:w="340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Solicitan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risdic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stitución Educativa de ET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Jurisdicción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Nombre del Establecimient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 xml:space="preserve">Partes intervinientes del Sector Científico Tecnológico </w:t>
            </w:r>
            <w:r>
              <w:rPr>
                <w:rFonts w:cs="Arial"/>
              </w:rPr>
              <w:t>(Universidades, Centros/Instituciones de Investigación y Desarrollo, Organismos Descentralizados –INTA, INTI–, entre otros). ANEXO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 xml:space="preserve">Identificación del convenio vinculante entre las partes </w:t>
            </w:r>
            <w:r>
              <w:rPr>
                <w:rFonts w:cs="Arial"/>
              </w:rPr>
              <w:t xml:space="preserve">(Adjuntar al presente instrumento legal de vinculación entre las partes). </w:t>
            </w:r>
            <w:r>
              <w:rPr/>
              <w:t>ANEX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>Justificación de la Acción o Actividad de Vinculación</w:t>
            </w:r>
            <w:r>
              <w:rPr>
                <w:rFonts w:cs="Arial"/>
              </w:rPr>
              <w:t xml:space="preserve">. </w:t>
            </w:r>
            <w:r>
              <w:rPr/>
              <w:t>ANEXO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 xml:space="preserve">Descripción del Proyecto de Vinculación </w:t>
            </w:r>
            <w:r>
              <w:rPr>
                <w:rFonts w:cs="Arial"/>
              </w:rPr>
              <w:t xml:space="preserve">(Debe constar al menos: objetivos, antecedentes, metodología –actividades y cronograma–, resultados esperados y relación con actividades formativas o prácticas preprofesionalizantes o profesionalizantes. Enunciar explícitamente las actividades a desarrollar). </w:t>
            </w:r>
            <w:r>
              <w:rPr/>
              <w:t>ANEXO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 xml:space="preserve">Ámbito de Desarrollo de la Actividad </w:t>
            </w:r>
            <w:r>
              <w:rPr>
                <w:rFonts w:cs="Arial"/>
              </w:rPr>
              <w:t xml:space="preserve">(Debe definir en qué Sede se realizarán las Actividades). </w:t>
            </w:r>
            <w:r>
              <w:rPr/>
              <w:t>ANEXO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/>
                <w:smallCaps/>
              </w:rPr>
              <w:t xml:space="preserve">Descripción de los Recursos –materiales, humanos y financieros– comprometidos </w:t>
            </w:r>
            <w:r>
              <w:rPr>
                <w:rFonts w:cs="Arial"/>
              </w:rPr>
              <w:t xml:space="preserve">(Debe discriminar los recursos existentes de los recursos que se solicitan en el presente formulario). </w:t>
            </w:r>
            <w:r>
              <w:rPr/>
              <w:t>ANEXO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/>
                <w:smallCaps/>
              </w:rPr>
              <w:t xml:space="preserve">Descripción de los Criterios e Indicadores de Seguimiento y Evaluación. </w:t>
            </w:r>
            <w:r>
              <w:rPr/>
              <w:t>ANEXO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13.  Presupuestos Comerciales</w:t>
            </w:r>
            <w:r>
              <w:rPr>
                <w:rStyle w:val="FootnoteCharacters"/>
                <w:rStyle w:val="FootnoteAnchor"/>
                <w:rFonts w:cs="Arial"/>
                <w:smallCaps/>
              </w:rPr>
              <w:footnoteReference w:id="2"/>
            </w:r>
            <w:r>
              <w:rPr>
                <w:rFonts w:cs="Arial"/>
                <w:smallCaps/>
              </w:rPr>
              <w:t xml:space="preserve">. </w:t>
            </w:r>
            <w:r>
              <w:rPr/>
              <w:t>ANEXO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5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de presentación en la jurisdicción  </w:t>
            </w:r>
          </w:p>
        </w:tc>
        <w:tc>
          <w:tcPr>
            <w:tcW w:w="6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altName w:val="Courier New"/>
    <w:charset w:val="00"/>
    <w:family w:val="decorative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3A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os presupuestos y las facturas se confeccionan a nombre de la jurisdicción o institución educativa según corresponda. Los importes deben figurar con IVA inclu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010"/>
    </w:tblGrid>
    <w:tr>
      <w:trPr/>
      <w:tc>
        <w:tcPr>
          <w:tcW w:w="298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7805" cy="557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jc w:val="center"/>
            <w:rPr>
              <w:rFonts w:ascii="Swis721 BlkOul BT;Courier New" w:hAnsi="Swis721 BlkOul BT;Courier New" w:cs="Swis721 BlkOul BT;Courier New"/>
              <w:b/>
              <w:b/>
              <w:sz w:val="24"/>
              <w:szCs w:val="56"/>
            </w:rPr>
          </w:pPr>
          <w:r>
            <w:rPr>
              <w:rFonts w:cs="Swis721 BlkOul BT;Courier New" w:ascii="Swis721 BlkOul BT;Courier New" w:hAnsi="Swis721 BlkOul BT;Courier New"/>
              <w:b/>
              <w:sz w:val="56"/>
              <w:szCs w:val="56"/>
            </w:rPr>
            <w:t>F 03a</w:t>
          </w:r>
        </w:p>
        <w:p>
          <w:pPr>
            <w:pStyle w:val="Normal"/>
            <w:jc w:val="center"/>
            <w:rPr>
              <w:rFonts w:ascii="Swis721 Lt BT;Trebuchet MS" w:hAnsi="Swis721 Lt BT;Trebuchet MS" w:cs="Swis721 Lt BT;Trebuchet MS"/>
              <w:b/>
              <w:b/>
              <w:smallCaps/>
              <w:szCs w:val="24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Cs w:val="24"/>
            </w:rPr>
            <w:t>Vinculación con sectores de</w:t>
          </w:r>
        </w:p>
        <w:p>
          <w:pPr>
            <w:pStyle w:val="Normal"/>
            <w:jc w:val="center"/>
            <w:rPr>
              <w:rFonts w:ascii="Swis721 BlkOul BT;Courier New" w:hAnsi="Swis721 BlkOul BT;Courier New" w:cs="Swis721 BlkOul BT;Courier New"/>
              <w:b/>
              <w:b/>
              <w:sz w:val="56"/>
              <w:szCs w:val="56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Cs w:val="24"/>
            </w:rPr>
            <w:t>ciencia y tecnología – y con entidades  del sector socioproductivo</w:t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27735" cy="5842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3A</w:t>
          </w:r>
        </w:p>
        <w:p>
          <w:pPr>
            <w:pStyle w:val="Heading3"/>
            <w:rPr>
              <w:rFonts w:ascii="Arial" w:hAnsi="Arial" w:cs="Arial"/>
              <w:bCs w:val="false"/>
              <w:smallCaps/>
              <w:szCs w:val="24"/>
            </w:rPr>
          </w:pPr>
          <w:r>
            <w:rPr>
              <w:rFonts w:cs="Arial" w:ascii="Arial" w:hAnsi="Arial"/>
              <w:bCs w:val="false"/>
              <w:smallCaps/>
              <w:szCs w:val="24"/>
            </w:rPr>
            <w:t>Vinculación con Sector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>de Ciencia y Tecnologí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56"/>
            </w:rPr>
          </w:pPr>
          <w:r>
            <w:rPr>
              <w:rFonts w:cs="Arial" w:ascii="Arial" w:hAnsi="Arial"/>
              <w:bCs/>
              <w:smallCaps/>
              <w:sz w:val="18"/>
              <w:szCs w:val="24"/>
            </w:rPr>
            <w:t>Cantidad de Anexos 8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34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01:00Z</dcterms:created>
  <dc:creator>Mercedes </dc:creator>
  <dc:description/>
  <cp:keywords/>
  <dc:language>en-US</dc:language>
  <cp:lastModifiedBy>Juan José Cosentino</cp:lastModifiedBy>
  <cp:lastPrinted>2005-10-12T13:25:00Z</cp:lastPrinted>
  <dcterms:modified xsi:type="dcterms:W3CDTF">2009-02-24T20:00:00Z</dcterms:modified>
  <cp:revision>9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