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Nombre del Establecimient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5.      Justificación de la Necesidad de Acondicionamiento Edilicio - ANEXO 1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0" w:hRule="atLeast"/>
          <w:cantSplit w:val="true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8.      Memoria Descriptiva. (Descripción de la construcción, refacción y/o adecuación de espacios e instalaciones edilicias)</w:t>
            </w:r>
            <w:r>
              <w:rPr>
                <w:rStyle w:val="FootnoteAnchor"/>
                <w:rFonts w:cs="Arial"/>
                <w:smallCaps/>
              </w:rPr>
              <w:footnoteReference w:id="2"/>
            </w:r>
            <w:r>
              <w:rPr>
                <w:rFonts w:cs="Arial"/>
                <w:smallCaps/>
              </w:rPr>
              <w:t xml:space="preserve"> ANEXO 2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5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10.    Honorarios Profesionales (Según Resolución 269/06 del INET</w:t>
            </w:r>
            <w:r>
              <w:rPr>
                <w:rStyle w:val="FootnoteCharacters"/>
                <w:rStyle w:val="FootnoteAnchor"/>
                <w:rFonts w:cs="Arial"/>
                <w:smallCaps/>
              </w:rPr>
              <w:footnoteReference w:id="3"/>
            </w:r>
            <w:r>
              <w:rPr>
                <w:rFonts w:cs="Arial"/>
                <w:smallCaps/>
              </w:rPr>
              <w:t>) Anexo 4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cs="Arial"/>
          <w:smallCaps/>
          <w:sz w:val="8"/>
        </w:rPr>
      </w:pPr>
      <w:r>
        <w:rPr>
          <w:rFonts w:cs="Arial"/>
          <w:smallCaps/>
          <w:sz w:val="8"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11.     Anteproyecto – Anexo 5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12.     Presupuestos Comerciales</w:t>
      </w:r>
      <w:r>
        <w:rPr>
          <w:rFonts w:cs="Arial"/>
          <w:smallCaps/>
          <w:szCs w:val="20"/>
          <w:vertAlign w:val="superscript"/>
        </w:rPr>
        <w:t>2</w:t>
      </w:r>
      <w:r>
        <w:rPr>
          <w:rFonts w:cs="Arial"/>
          <w:smallCaps/>
        </w:rPr>
        <w:t>- Anexo 6</w:t>
      </w:r>
    </w:p>
    <w:p>
      <w:pPr>
        <w:pStyle w:val="Normal"/>
        <w:rPr>
          <w:rFonts w:cs="Arial"/>
          <w:smallCaps/>
          <w:szCs w:val="20"/>
          <w:vertAlign w:val="superscript"/>
        </w:rPr>
      </w:pPr>
      <w:r>
        <w:rPr>
          <w:rFonts w:cs="Arial"/>
          <w:smallCaps/>
          <w:szCs w:val="20"/>
          <w:vertAlign w:val="superscript"/>
        </w:rPr>
      </w:r>
    </w:p>
    <w:p>
      <w:pPr>
        <w:pStyle w:val="Normal"/>
        <w:rPr>
          <w:rFonts w:cs="Arial"/>
          <w:smallCaps/>
          <w:szCs w:val="20"/>
          <w:vertAlign w:val="superscript"/>
        </w:rPr>
      </w:pPr>
      <w:r>
        <w:rPr>
          <w:rFonts w:cs="Arial"/>
          <w:smallCaps/>
          <w:szCs w:val="20"/>
          <w:vertAlign w:val="superscript"/>
        </w:rPr>
      </w:r>
    </w:p>
    <w:p>
      <w:pPr>
        <w:pStyle w:val="Normal"/>
        <w:rPr>
          <w:rFonts w:cs="Arial"/>
          <w:smallCaps/>
          <w:szCs w:val="20"/>
          <w:vertAlign w:val="superscript"/>
        </w:rPr>
      </w:pPr>
      <w:r>
        <w:rPr>
          <w:rFonts w:cs="Arial"/>
          <w:smallCaps/>
          <w:szCs w:val="20"/>
          <w:vertAlign w:val="superscript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5"/>
      </w:tblGrid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</w:t>
            </w:r>
          </w:p>
        </w:tc>
        <w:tc>
          <w:tcPr>
            <w:tcW w:w="9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7B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berá presentardocumentación de obra acorde a la envergadura de la misma con un mínimo de: memoria descriptiva de las tareas a realizar con especificaciones técnicas y designación de marcas comerciales de los materiales, planta, corte y vistas de arquitectura acotados (escala mínima 1:100) croquis de instalaciones, predimensionado de estructura, planilla de locales, planilla de carpintería gráfica con especificaciones, listado de tareas con cómputo respectivo de los diferentes rubros.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Los presupuestos y las facturas deben confeccionarse a nombre de la institución educativa y los importes deben consignarse con IVA incluido. Las solicitudes deben estar acompañadas por tres (3) presupuestos fechados y firmados en los que conste: Nombre de la Empresa, Razón Social, Dirección, N° de CUIT, cantidad, Especificaciones Técnicas, códigos de identificación y costo de la reparación y/o adecuación y/o construcción de los espacios e instalaciones edilicias. Los presupuestos comerciales deben ser como mínimo 3, desagregados por tareas con sus cantidades, precios unitarios, parciales y total general respetando el formato del Anexo 3. Deben tener prorrateados en cada una de las tareas los gastos generales, beneficio e impuestos y consignar la firma del oferente y del Director de la Institución.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7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>Acondicionamiento Edilic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>(por razones de seguridad e higiene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/>
              <w:smallCaps/>
              <w:szCs w:val="24"/>
            </w:rPr>
            <w:t>Cantidad de Anexos: 5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44:00Z</dcterms:created>
  <dc:creator>Mercedes </dc:creator>
  <dc:description/>
  <cp:keywords/>
  <dc:language>en-US</dc:language>
  <cp:lastModifiedBy>Juan José Cosentino</cp:lastModifiedBy>
  <cp:lastPrinted>2007-01-23T13:25:00Z</cp:lastPrinted>
  <dcterms:modified xsi:type="dcterms:W3CDTF">2008-03-19T21:44:00Z</dcterms:modified>
  <cp:revision>5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