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5220"/>
        <w:gridCol w:w="3780"/>
      </w:tblGrid>
      <w:tr>
        <w:trPr>
          <w:trHeight w:val="75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ntique Olive;Arial" w:hAnsi="Antique Olive;Arial" w:eastAsia="Arial Unicode MS" w:cs="Antique Olive;Arial"/>
                <w:b/>
                <w:b/>
                <w:bCs/>
              </w:rPr>
            </w:pPr>
            <w:r>
              <w:rPr/>
              <w:object w:dxaOrig="1079" w:dyaOrig="12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65pt;height:53.85pt" filled="f" o:ole="">
                  <v:imagedata r:id="rId3" o:title=""/>
                </v:shape>
                <o:OLEObject Type="Embed" ProgID="" ShapeID="ole_rId2" DrawAspect="Content" ObjectID="_1317038566" r:id="rId2"/>
              </w:objec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TextBody"/>
              <w:rPr/>
            </w:pPr>
            <w:r>
              <w:rPr/>
              <w:t>GOBIERNO DE LA PROVINCIA DE CÓRDOB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es-AR"/>
              </w:rPr>
            </w:pPr>
            <w:r>
              <w:rPr>
                <w:rFonts w:cs="Arial" w:ascii="Arial" w:hAnsi="Arial"/>
                <w:sz w:val="18"/>
                <w:szCs w:val="20"/>
                <w:lang w:val="es-AR"/>
              </w:rPr>
              <w:t>MINISTERIO DE EDUCACIÓN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s-AR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s-AR"/>
              </w:rPr>
              <w:t>SECRETARIA DE EDUCACIÓ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DIRECCIÓN GENERAL DE EDUCACIÓN TÉCNICA 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FORMACIÓN PROFESIONAL</w:t>
            </w:r>
          </w:p>
          <w:p>
            <w:pPr>
              <w:pStyle w:val="Normal"/>
              <w:rPr>
                <w:rFonts w:ascii="Antique Olive;Arial" w:hAnsi="Antique Olive;Arial" w:eastAsia="Arial Unicode MS" w:cs="Antique Olive;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AR"/>
              </w:rPr>
              <w:t>Humberto 1º  467 -  Piso 2 – Tel 351 4331985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TextBody"/>
              <w:rPr>
                <w:i/>
                <w:i/>
                <w:iCs/>
                <w:sz w:val="14"/>
              </w:rPr>
            </w:pPr>
            <w:r>
              <w:rPr>
                <w:i/>
                <w:iCs/>
                <w:sz w:val="14"/>
              </w:rPr>
              <w:t>2009 Año de Homenaje a Raúl Scalabrini Ortiz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8"/>
          <w:szCs w:val="28"/>
        </w:rPr>
        <w:t>MEMORANDUM N° 013/09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</w:rPr>
              <w:t>PARA INFORMACIÓN DE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DIRECCIONES DE NIVE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PECCIÓN GENER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PECTORES GENERA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PECTORES REGIONALES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</w:rPr>
              <w:t>PRODUCIDO POR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. DIRECTOR GENERAL DE EDUCACIÓN TÉCNICA Y FORMACIÓN PROFESION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G. DOMINGO ARINGOLI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hanging="126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ASUNTO</w:t>
      </w:r>
      <w:r>
        <w:rPr>
          <w:rFonts w:cs="Arial" w:ascii="Arial" w:hAnsi="Arial"/>
        </w:rPr>
        <w:t>:  SISTEMA FEDERAL DE TÍTULOS Y CERTIFICADOS ANALÍTICOS CON RESGUARDO DOCUMENT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a Dirección General comunica a ustedes y por su intermedio a los Centros Educativos de Capital e Interior que, el </w:t>
      </w:r>
      <w:r>
        <w:rPr>
          <w:rFonts w:cs="Arial" w:ascii="Arial" w:hAnsi="Arial"/>
          <w:b/>
        </w:rPr>
        <w:t>Art. 15 de la Ley de educación Nacional N° 26.206 establece que el Sistema Educativo Nacional tendrá una estructura unificada en todo el país que asegure su ordenamiento y cohesión, la organización y articulación de los Niveles y Modalidades de la Educación y la Validez Nacional de los Títulos y Certificados que se expidan.</w:t>
      </w:r>
    </w:p>
    <w:p>
      <w:pPr>
        <w:pStyle w:val="Normal"/>
        <w:ind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Los Títulos y Certificados Analíticos de estudios completos que se emitan para la Educación Secundaria y Educación Superior Deben contar con medidas de seguridad que evidencien su veracidad y autenticidad.</w:t>
      </w:r>
    </w:p>
    <w:p>
      <w:pPr>
        <w:pStyle w:val="Normal"/>
        <w:ind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En previsión de potenciales actos de adulteración de contenido, falsificación de firmas y/o carencias en el resguardo documental, se instrumentaron medidas de seguridad y formatos únicos para la confección de Títulos y Certificados Analíticos de todo el país. Se apunta con ello a simplificar el reconocimiento de la autenticidad de los Títulos y Certificados Analíticos, facilitando la movilidad estudiantil, tanto horizontal como vertical, dentro del País como hacia el extranjero.</w:t>
      </w:r>
    </w:p>
    <w:p>
      <w:pPr>
        <w:pStyle w:val="Normal"/>
        <w:ind w:firstLine="1260"/>
        <w:jc w:val="both"/>
        <w:rPr/>
      </w:pPr>
      <w:r>
        <w:rPr>
          <w:rFonts w:cs="Arial" w:ascii="Arial" w:hAnsi="Arial"/>
        </w:rPr>
        <w:t xml:space="preserve">El objetivo es fortalecer la confiabilidad de la documentación, unificando criterios en el procedimiento de </w:t>
      </w:r>
      <w:r>
        <w:rPr>
          <w:rFonts w:cs="Arial" w:ascii="Arial" w:hAnsi="Arial"/>
          <w:b/>
        </w:rPr>
        <w:t>emisión, legalización y registro</w:t>
      </w:r>
      <w:r>
        <w:rPr>
          <w:rFonts w:cs="Arial" w:ascii="Arial" w:hAnsi="Arial"/>
        </w:rPr>
        <w:t xml:space="preserve"> de Títulos de Estudio.</w:t>
      </w:r>
    </w:p>
    <w:p>
      <w:pPr>
        <w:pStyle w:val="Normal"/>
        <w:ind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todo ello y visto la Ley N° 26.206, las Resoluciones N° 18/07 y N° 53/08 del CONSEJO FEDERAL DE EDUCACIÓN, este Organismo sancionó la Resolución N° 53/08 por la que dispuso en su </w:t>
      </w:r>
      <w:r>
        <w:rPr>
          <w:rFonts w:cs="Arial" w:ascii="Arial" w:hAnsi="Arial"/>
          <w:b/>
        </w:rPr>
        <w:t>Art. 1°: Aprobar el “SISTEMA FEDERAL DE TÍTULOS Y CERTIFICADOS ANALÍTICOS CON RESGUARDO DOCUMENTAL”</w:t>
      </w:r>
      <w:r>
        <w:rPr>
          <w:rFonts w:cs="Arial" w:ascii="Arial" w:hAnsi="Arial"/>
        </w:rPr>
        <w:t>, correspondiente a la finalización de los Estudios de la Educación Secundaria y la Educación Superior...”</w:t>
      </w:r>
    </w:p>
    <w:p>
      <w:pPr>
        <w:pStyle w:val="Normal"/>
        <w:ind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 respaldo en la normativa enunciada, esta Dirección General pone en conocimiento de todos los actores institucionales que a partir del presente año lectivo 2009, los establecimientos educativos sólo emitirán Títulos y Certificados Analíticos a la conclusión del Período de Educación Obligatoria -6° Año de Educación Secundaria, (7° Año de Educación Técnica y Formación Profesional), acorde con el Art. 16 de la Ley precitada. En otros términos, </w:t>
      </w:r>
      <w:r>
        <w:rPr>
          <w:rFonts w:cs="Arial" w:ascii="Arial" w:hAnsi="Arial"/>
          <w:u w:val="single"/>
        </w:rPr>
        <w:t>a partir del presente Ciclo Lectivo los establecimientos escolares dejarán de emitir Certificados Globales a la conclusión del Ciclo Básico Unificado (CBU)</w:t>
      </w:r>
      <w:r>
        <w:rPr>
          <w:rFonts w:cs="Arial" w:ascii="Arial" w:hAnsi="Arial"/>
        </w:rPr>
        <w:t>.</w:t>
      </w:r>
    </w:p>
    <w:p>
      <w:pPr>
        <w:pStyle w:val="Normal"/>
        <w:ind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be destacarse que durante el trayecto educativo del alumno, antes de la conclusión definitiva del ciclo obligatorio, los establecimientos </w:t>
      </w:r>
      <w:r>
        <w:rPr>
          <w:rFonts w:cs="Arial" w:ascii="Arial" w:hAnsi="Arial"/>
          <w:u w:val="single"/>
        </w:rPr>
        <w:t xml:space="preserve">podrán expedir </w:t>
      </w:r>
      <w:r>
        <w:rPr>
          <w:rFonts w:cs="Arial" w:ascii="Arial" w:hAnsi="Arial"/>
          <w:b/>
          <w:u w:val="single"/>
        </w:rPr>
        <w:t>Certificados Analíticos Parciales</w:t>
      </w:r>
      <w:r>
        <w:rPr>
          <w:rFonts w:cs="Arial" w:ascii="Arial" w:hAnsi="Arial"/>
          <w:u w:val="single"/>
        </w:rPr>
        <w:t>, éstos no estarán sujetos al nuevo ordenamiento legal sino que dependerán de las especificaciones normativas propias de cada jurisdicción</w:t>
      </w:r>
      <w:r>
        <w:rPr>
          <w:rFonts w:cs="Arial" w:ascii="Arial" w:hAnsi="Arial"/>
        </w:rPr>
        <w:t>.</w:t>
      </w:r>
    </w:p>
    <w:p>
      <w:pPr>
        <w:pStyle w:val="Normal"/>
        <w:ind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La administración Educativa proveerá el soporte papel –elaborado por Casa de Moneda- en el que se transcribirá la información respectiva correspondiente a cada alumno. El documento estará identificado, además, por el año en serie, numeración correlativa, Establecimiento y Jurisdicción.</w:t>
      </w:r>
    </w:p>
    <w:p>
      <w:pPr>
        <w:pStyle w:val="Normal"/>
        <w:ind w:firstLine="1260"/>
        <w:jc w:val="both"/>
        <w:rPr/>
      </w:pPr>
      <w:r>
        <w:rPr>
          <w:rFonts w:cs="Arial" w:ascii="Arial" w:hAnsi="Arial"/>
        </w:rPr>
        <w:t xml:space="preserve">Los Establecimientos recibirán, conjuntamente, el </w:t>
      </w:r>
      <w:r>
        <w:rPr>
          <w:rFonts w:cs="Arial" w:ascii="Arial" w:hAnsi="Arial"/>
          <w:b/>
        </w:rPr>
        <w:t>software específico</w:t>
      </w:r>
      <w:r>
        <w:rPr>
          <w:rFonts w:cs="Arial" w:ascii="Arial" w:hAnsi="Arial"/>
        </w:rPr>
        <w:t xml:space="preserve"> que permitirá la carga de todos los datos necesarios para la impresión de los Certificados Analíticos, de los Títulos y de los </w:t>
      </w:r>
      <w:r>
        <w:rPr>
          <w:rFonts w:cs="Arial" w:ascii="Arial" w:hAnsi="Arial"/>
          <w:b/>
        </w:rPr>
        <w:t>cupones de resguardo</w:t>
      </w:r>
      <w:r>
        <w:rPr>
          <w:rFonts w:cs="Arial" w:ascii="Arial" w:hAnsi="Arial"/>
        </w:rPr>
        <w:t>. Estos cupones receptarán información abreviada correspondiente a cada egresado, Establecimiento, modalidad y Jurisdicción. Datos que quedarán bajo custodia: a) del Establecimiento educativo, b) en área educativa de la Jurisdicción y para c) en el Ministerio de Educación de la Nación.</w:t>
      </w:r>
    </w:p>
    <w:p>
      <w:pPr>
        <w:pStyle w:val="Normal"/>
        <w:ind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sta que se perfeccione el nuevo sistema de asiento de la historia escolar de cada alumno –“libro matriz”- </w:t>
      </w:r>
      <w:r>
        <w:rPr>
          <w:rFonts w:cs="Arial" w:ascii="Arial" w:hAnsi="Arial"/>
          <w:u w:val="single"/>
        </w:rPr>
        <w:t>continuará vigente el registro actualmente en uso</w:t>
      </w:r>
      <w:r>
        <w:rPr>
          <w:rFonts w:cs="Arial" w:ascii="Arial" w:hAnsi="Arial"/>
        </w:rPr>
        <w:t>.</w:t>
      </w:r>
    </w:p>
    <w:p>
      <w:pPr>
        <w:pStyle w:val="Normal"/>
        <w:ind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Oportunamente, se comunicarán las fechas correspondientes a cursos de capacitación para Supervisores, Directivos, personal de Secretaría y Preceptores.</w:t>
      </w:r>
    </w:p>
    <w:p>
      <w:pPr>
        <w:pStyle w:val="Normal"/>
        <w:ind w:firstLine="1260"/>
        <w:jc w:val="both"/>
        <w:rPr/>
      </w:pPr>
      <w:r>
        <w:rPr>
          <w:rFonts w:cs="Arial" w:ascii="Arial" w:hAnsi="Arial"/>
        </w:rPr>
        <w:t xml:space="preserve">Se podrá acceder a esta documentación a través de la página de Gobierno de la Provincia de Córdoba: </w:t>
      </w:r>
      <w:hyperlink r:id="rId4">
        <w:r>
          <w:rPr>
            <w:rStyle w:val="InternetLink"/>
            <w:rFonts w:cs="Arial" w:ascii="Arial" w:hAnsi="Arial"/>
          </w:rPr>
          <w:t>www.cba.gov.ar/Educación/D.G.E.M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ÓRDOBA, 16 de octubre de 200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rFonts w:cs="Arial" w:ascii="Arial" w:hAnsi="Arial"/>
        </w:rPr>
        <w:t>Informar a ustedes que tanto los Secretarios Privados y el Apoyo Administrativo de esta Dirección General a mi cargo, tiene una organización para la recepción, emisión de toda la documentación relacionada con la firma y consideración del suscripto. Como así también todo lo inherente a llamados telefónicos, solicitudes de audiencia, organización de viajes, control de hojas de ruta, pedidos de insumos. Que toda esta coordinación se encuentra bajo la supervisión de la Cra. Isabel Noriega.</w:t>
      </w:r>
    </w:p>
    <w:p>
      <w:pPr>
        <w:pStyle w:val="Textoindependiente2"/>
        <w:ind w:firstLine="1260"/>
        <w:rPr>
          <w:rFonts w:ascii="Arial" w:hAnsi="Arial" w:cs="Arial"/>
        </w:rPr>
      </w:pPr>
      <w:r>
        <w:rPr>
          <w:rFonts w:cs="Arial" w:ascii="Arial" w:hAnsi="Arial"/>
        </w:rPr>
        <w:t>La misma consiste en asentar lo ingresado electrónicamente por orden numérico y fecha de entrada y luego de ser tratado o considerado, se da curso de la misma manera.</w:t>
      </w:r>
    </w:p>
    <w:p>
      <w:pPr>
        <w:pStyle w:val="Textoindependiente2"/>
        <w:ind w:firstLine="1260"/>
        <w:rPr>
          <w:rFonts w:ascii="Arial" w:hAnsi="Arial" w:cs="Arial"/>
        </w:rPr>
      </w:pPr>
      <w:r>
        <w:rPr>
          <w:rFonts w:cs="Arial" w:ascii="Arial" w:hAnsi="Arial"/>
        </w:rPr>
        <w:t>Con respecto a la recepción de llamados telefónicos, se implementará un cuaderno único de mensajes donde quedarán registrados los mensajes para el personal del área que no se encuentre al momento del llamado o su interno se encuentre ocupado, que quedará a disposición de los agentes, pudiendo revisarlo cuando lo considere necesario.</w:t>
      </w:r>
    </w:p>
    <w:p>
      <w:pPr>
        <w:pStyle w:val="Textoindependiente2"/>
        <w:ind w:firstLine="1260"/>
        <w:rPr>
          <w:rFonts w:ascii="Arial" w:hAnsi="Arial" w:cs="Arial"/>
        </w:rPr>
      </w:pPr>
      <w:r>
        <w:rPr>
          <w:rFonts w:cs="Arial" w:ascii="Arial" w:hAnsi="Arial"/>
        </w:rPr>
        <w:t>Por lo expuesto, solicito a usted disponga lo necesario para que se cumplimente con lo informado, con el objetivo de lograr una mejor calidad en el orden y la asistencia administrativa para lo cual nos estamos aplicando</w:t>
      </w:r>
    </w:p>
    <w:p>
      <w:pPr>
        <w:pStyle w:val="Textoindependiente2"/>
        <w:ind w:firstLine="323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ind w:firstLine="3238"/>
        <w:rPr>
          <w:rFonts w:ascii="Arial" w:hAnsi="Arial" w:cs="Arial"/>
        </w:rPr>
      </w:pPr>
      <w:r>
        <w:rPr>
          <w:rFonts w:cs="Arial" w:ascii="Arial" w:hAnsi="Arial"/>
        </w:rPr>
        <w:t>Atentamente.</w:t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e Olive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cba.gov.ar/Educaci&#243;n/D.G.E.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6:29:00Z</dcterms:created>
  <dc:creator>d06678380</dc:creator>
  <dc:description/>
  <cp:keywords/>
  <dc:language>en-US</dc:language>
  <cp:lastModifiedBy>d12671577</cp:lastModifiedBy>
  <dcterms:modified xsi:type="dcterms:W3CDTF">2009-10-16T16:50:00Z</dcterms:modified>
  <cp:revision>9</cp:revision>
  <dc:subject/>
  <dc:title> </dc:title>
</cp:coreProperties>
</file>