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NEXO I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ORIENTACIÓN: PRODUCCIÓN DE BIENES Y SERVICIOS</w:t>
      </w:r>
    </w:p>
    <w:p>
      <w:pPr>
        <w:pStyle w:val="Normal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ESPECIALIDAD: EQUIPOS E INSTALACIONES ELECTROMECÁNICAS</w:t>
      </w:r>
    </w:p>
    <w:p>
      <w:pPr>
        <w:pStyle w:val="Normal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CONTENIDOS DEL CAMPO DE</w:t>
      </w:r>
    </w:p>
    <w:p>
      <w:pPr>
        <w:pStyle w:val="Normal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FORMACIÓN TÉCNICA ESPECÍFICA (FTE)</w:t>
      </w:r>
    </w:p>
    <w:p>
      <w:pPr>
        <w:pStyle w:val="Normal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Máquinas herramienta y control dimensional I y II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Contenidos básicos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820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Tema general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Desagregado del tema (Orientador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jc w:val="both"/>
              <w:rPr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MÁQUINAS HERRAMIENTAS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Cs w:val="22"/>
                <w:lang w:val="es-ES_tradnl"/>
              </w:rPr>
              <w:t>Principio de funcionamiento, Partes, Características, Puesta a punto, Operaciones, Velocidades, Manejo, Accesorios, Mantenimiento, Normas de Seguridad de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orno paralelo, vertical, revolver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Fresadora universal, vertical de torreta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Limadora, Cepilladora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aladros manuales, de mesa, radiales, múltiples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Rectificadora universal, plana, de copa, tangencial, sin centro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mortajadoras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Generadoras de engranajes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lesadora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Serrucho mecánico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CINEMÁTICA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plicación de la cinemática a los mecanismos de las máquinas herramientas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HERRAMIENTAS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ipos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Partes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Ángulos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Filos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Formas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Montaje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Materiales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ratamientos térmicos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ondiciones de corte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MAQUINAS ESPECIALES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lectroerosionadoras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Brochadoras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MONTAJE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lementos de montaje para piezas y herramientas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Montaje de accesorios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riterios para el montaje de piezas sobre las máquinas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Montaje de herramientas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Normas de seguridad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METROLOGÍA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eoría de errores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Instrumentos de medición: regla metálica, calibres, micrómetros, galgas, goniómetro, bar de seno, alesómetros, comparadores, altímetros, ampliador de pantalla, etc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Usos, aplicaciones, alcance, apreciación de instrumentos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Divisor universal, divisiones exactas, angulares y fabricación de hélices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TOLERANCIAS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Sistemas de ajustes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ipos de ajustes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alidades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cotaciones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Manejo de tablas de tolerancia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CONTROL DE CALIDAD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ontrol de calidad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Métodos de medición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stadísticas y probabilidades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Normativas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TRAZADO MECÁNICO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lementos de trazado: mármol, escuadras, calces, cilindros, gramiles, tintas y pinturas para el trazado, compases, punta de trazar, granetes, etc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Uso de estos elementos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Métodos de trazado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SEGURIDAD INDUSTRIAL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Seguridad en las máquinas herramientas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Seguridad en el montaje y en las operaciones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Seguridad en el ambiente de trabajo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Factores de riesgo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Límites permitidos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Prevención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Normativas y procedimientos frente a los desechos industriales y la contaminación ambiental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lementos de seguridad para el trabajo.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GESTIÓN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l proceso productivo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laboración de informes técnicos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Repetitividad de las operaciones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plicación de un método y control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NOCIONES DE SOLDADURA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Se sugiere abordar este contenido en el caso que la Institución adopte el itinerario </w:t>
            </w:r>
            <w:r>
              <w:rPr>
                <w:i/>
                <w:szCs w:val="22"/>
                <w:lang w:val="es-ES_tradnl"/>
              </w:rPr>
              <w:t>Operador de Máquinas Herramientas</w:t>
            </w:r>
            <w:r>
              <w:rPr>
                <w:szCs w:val="22"/>
                <w:lang w:val="es-ES_tradnl"/>
              </w:rPr>
              <w:t xml:space="preserve"> (acorde al perfil del Itinerario). De lo contrario queda a criterio de la Institución el aplicarlo, pues estos contenidos se abordará en el módulo de </w:t>
            </w:r>
            <w:r>
              <w:rPr>
                <w:i/>
                <w:szCs w:val="22"/>
                <w:lang w:val="es-ES_tradnl"/>
              </w:rPr>
              <w:t>Elementos de máquinas y del montaje de Equipos e Instalaciones Electromecánicas.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Verdana" w:hAnsi="Verdana" w:cs="Arial"/>
          <w:b/>
          <w:b/>
          <w:szCs w:val="22"/>
          <w:lang w:val="es-ES_tradnl"/>
        </w:rPr>
      </w:pPr>
      <w:r>
        <w:rPr>
          <w:rFonts w:cs="Arial" w:ascii="Verdana" w:hAnsi="Verdana"/>
          <w:b/>
          <w:szCs w:val="22"/>
          <w:lang w:val="es-ES_tradnl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Arial"/>
          <w:b/>
          <w:b/>
          <w:szCs w:val="22"/>
          <w:lang w:val="es-ES_tradnl"/>
        </w:rPr>
      </w:pPr>
      <w:r>
        <w:rPr>
          <w:rFonts w:cs="Arial" w:ascii="Verdana" w:hAnsi="Verdana"/>
          <w:b/>
          <w:szCs w:val="22"/>
          <w:lang w:val="es-ES_tradnl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Materiales y ensayos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Contenidos básicos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820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 gener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Desagregado del tema  (Orientador)</w:t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HIERR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Minerales y su procesamiento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laboración del coque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lto horno, instalaciones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Reacciones químicas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Proceso de obtención del arrabio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Obtención del hierro esponja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ACER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Horno Siemens Martín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onvertidores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Hornos eléctricos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lasificación SAE, IRAM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aracterísticas de los aceros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mpleo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omercialización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ESTRUCTURA METALOGRÁF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Diagrama de equilibr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Diagrama de hierr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ratamientos térmico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ratamientos termoquímico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structura metalográfic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Probetas-ataqu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ceros especial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Oxidación y corrosió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Protección de superficies metálicas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SUBPRODUCT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Laminación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renes de laminación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Fundición gris, nodular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Horno de Cubilote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CONFORMAC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Moldeo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Forjado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strujado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rafilado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ubos sin costura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CHAP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stampado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Doblado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mbutido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álculo de desarrollo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ENSAYOS TÍPIC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quipos, técnicas, normas, probetas, métodos de ensayo de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racción, compresión, flexión, plegado, embutido, torsión, dureza, impacto, fatiga, etc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Informes de ensayo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Diagrama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MATERIALES NO FERROSOS Y OTR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ementado, temple, normalizado, bonificado, nitrurado, cromado,etc.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TRATAMIENTOS TÉRMICOS Y TERMOQUÍMIC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riterio en el uso de los materiales para la fabricación de elementos electromecánicos como ser engranajes, eje, bancadas, poleas, soportes, estructuras, conductores, fusibles, aislantes, contactos y otros elementos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UTILIZACIÓN DE LOS MATERIAL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nsayos con rayos X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intas penetrantes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nsayos con rayos gamma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Magnaflux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nsayos de resonancia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Radiografías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OTROS ENSAY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Presentación de los materiales en el mercado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odificación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COMERCIALIZAC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szCs w:val="22"/>
                <w:lang w:val="es-ES_tradnl"/>
              </w:rPr>
              <w:t>Nociones de calidad en los ensayos de materiales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szCs w:val="22"/>
                <w:lang w:val="es-ES_tradnl"/>
              </w:rPr>
              <w:t>Nociones de calidad en los tratamientos térmicos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Contextualizar en este módulo, los contenidos trabajados en el espacio curricular </w:t>
            </w:r>
            <w:r>
              <w:rPr>
                <w:i/>
                <w:szCs w:val="22"/>
                <w:lang w:val="es-ES_tradnl"/>
              </w:rPr>
              <w:t>Tecnologías de Gestión.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CALID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Seguridad en los ensayos de materiales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Seguridad en los tratamientos térmicos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Seguridad en el manipuleo de materiales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SEGURID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Cs w:val="22"/>
          <w:lang w:val="es-ES_tradnl"/>
        </w:rPr>
      </w:pPr>
      <w:r>
        <w:rPr>
          <w:rFonts w:cs="Verdana" w:ascii="Verdana" w:hAnsi="Verdana"/>
          <w:szCs w:val="22"/>
          <w:lang w:val="es-ES_tradnl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Cs w:val="22"/>
          <w:lang w:val="es-ES_tradnl"/>
        </w:rPr>
      </w:pPr>
      <w:r>
        <w:rPr>
          <w:rFonts w:cs="Verdana" w:ascii="Verdana" w:hAnsi="Verdana"/>
          <w:szCs w:val="22"/>
          <w:lang w:val="es-ES_tradnl"/>
        </w:rPr>
      </w:r>
    </w:p>
    <w:p>
      <w:pPr>
        <w:pStyle w:val="Normal"/>
        <w:spacing w:before="0" w:after="60"/>
        <w:ind w:left="284" w:hanging="0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Operación y mantenimiento de componentes electromecánicos</w:t>
      </w:r>
    </w:p>
    <w:p>
      <w:pPr>
        <w:pStyle w:val="Normal"/>
        <w:spacing w:before="0" w:after="60"/>
        <w:ind w:left="284" w:hanging="0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Contenidos básicos</w:t>
      </w:r>
    </w:p>
    <w:p>
      <w:pPr>
        <w:pStyle w:val="Normal"/>
        <w:spacing w:before="0" w:after="60"/>
        <w:ind w:left="284" w:hanging="0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820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ema general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Desagregado del tema (Orientador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LECTROTECNICA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onceptos de intensidad y tens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Ley de Oh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Ley de Kirchoff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Ley de Coulom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Ley y efecto Jou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eoremas fundamentales y resolución de circuitos en CC y 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ircuitos resonantes RLC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IRCUITOS ELECTRÓNICOS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eoría de los semiconductores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Junturas PN - Fuentes de alimentación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nálisis de circuitos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ECNOLOGÍA DE LAS MÁQUINAS ELÉCTRICAS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onsideraciones físicas aplicadas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Partes constitutivas de motores de CA y CC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Magnetismo y electromagnetismo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onexión de motores monofásicos y trifásicos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Sistemas de arranque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ransformadores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MEDICIONES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lasificación de error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Voltímetros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mperímetro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Vatímetro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ofímetro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Frecuencímetro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Puentes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Osciloscopios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NSAYOS ELÉCTRICOS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nsayos de motores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nsayos de transformadores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UTOMATIZACIÓN INDUSTRIAL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Principios de automatización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ensores y trasductores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Sistemas de mando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Sistemas de regulación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Funciones básicas de PLC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HIDRAÚLICA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omponentes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Funciones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plicaciones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ircuitos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NEUMÁTICA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omponentes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Funciones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plicaciones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ircuitos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LECTROFLUIMATICA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omponentes neumáticos y electroneumáticos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Mandos electroneumáticos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Sistemas secuenciales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ontroladores programables eléctricos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Mandos hidráulicos combinados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GESTIÓN DE LOS ÁMBITOS DE TRABAJO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Contextualizar en este módulo los contenidos trabajados en el espacio curricular </w:t>
            </w:r>
            <w:r>
              <w:rPr>
                <w:i/>
                <w:szCs w:val="22"/>
                <w:lang w:val="es-ES_tradnl"/>
              </w:rPr>
              <w:t>Tecnologías de la Gestión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GESTIÓN DEL MANTENIMIENTO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ipos y formas de manteniimiento industrial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Organización del mantenimiento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Ordenes de trabajo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Gestión del mantenimiento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Planillas de seguimiento.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SEGURIDAD LABORAL A LO INTERNO Y EN CONTEXTO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plicación en cada uno de los componentes trabajados en el módulo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plicación en los ensayos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plicación al operar componentes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Cs w:val="22"/>
          <w:lang w:val="es-ES_tradnl"/>
        </w:rPr>
      </w:pPr>
      <w:r>
        <w:rPr>
          <w:rFonts w:cs="Verdana" w:ascii="Verdana" w:hAnsi="Verdana"/>
          <w:szCs w:val="22"/>
          <w:lang w:val="es-ES_tradnl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Cs w:val="22"/>
          <w:lang w:val="es-ES_tradnl"/>
        </w:rPr>
      </w:pPr>
      <w:r>
        <w:rPr>
          <w:rFonts w:cs="Verdana" w:ascii="Verdana" w:hAnsi="Verdana"/>
          <w:szCs w:val="22"/>
          <w:lang w:val="es-ES_tradnl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Representación gráfica e interpretación de planos: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Contenidos básicos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820"/>
      </w:tblGrid>
      <w:tr>
        <w:trPr/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Tema general</w:t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Desagregado del tema (Orientador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ELEMENTOS E INSTRUMENTOS DEL DIBUJO</w:t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ablero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Hoja, formatos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Reglas, escuadras, triple decímetro, compases, transportadores, etc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Lápices, características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Uso de cada uno de los elementos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NORMALIZACIÓN DEL DIBUJO</w:t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Normalización de líneas - Normas IRAM 4502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Normalización de letras - Normas IRAM 4503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Normalización de formatos - Normas IRAM 4504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Normalización de rótulos - Normas IRAM 4508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GEOMETRÍA BÁSICA</w:t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jercicios geométricos básicos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Métodos de construcción de figuras geométricas rectilíneas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Métodos de construcción de figuras geométricas curvilíne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863" w:hRule="atLeast"/>
        </w:trPr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VISTAS Y PERSPECTIVAS DE ELEMENTOS ELECTROMECÁNICOS INDIVIDUALES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oncepto de proyecció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Planos de proyecció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Desplazamiento de los planos de proyecció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riedro fundamental y principal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ACOTACIONES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lementos de una cota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Sistemas de acotaciones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Normalización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riterios para la acotaciones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REPRESENTACIÓN DE CUERPOS EN PERSPECTIVAS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oncepto de tres dimensiones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Perspectivas Caballeras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Perspectivas Isométricas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Perspectivas Cónicas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SÍMBOLO DEL DIBUJO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Presentación y uso de: símbolos de mecanizado, tolerancias, soldaduras, roscas, engranajes, elementos eléctricos, etc.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DIBUJO DE DESPIECE Y DE CONJUNTO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Representación de elementos de máquinas y componentes eléctricos, dibujando las vistas y luego el conjunto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DISEÑO ASISTIDO POR COMPUTADORA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Introducción al CAD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Principios básicos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onfiguración del puesto de trabajo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FUNCIONAMIENTO DEL SISTEMA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aracterísticas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plicaciones Sistema operativo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ditor del dibujo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Menú de configuración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Manejo del ratón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Despliegue del menú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FUNCIONES BÁSICAS DEL CAD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ontrol de visualización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Dibujos de rectas, radios, círculos, polígonos, elipse, etc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Borrar partes del dibujo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Líneas, tipos, colores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Dibujo de una entidad paralela a otra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scrituras de textos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Obtener información sobre entidades dibujadas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Recortar, extender, empalmar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Simetría, mover, copiar, girar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apas de dibujo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cotaciones. Definición de variables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Rayado de figuras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Polilíneas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reación y utiización de bloques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Dibujos en perspectiva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CALIDAD EN EL DIBUJO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Cs w:val="22"/>
                <w:lang w:val="es-ES_tradnl"/>
              </w:rPr>
              <w:t xml:space="preserve">Adaptación de los conceptos de calidad trabajados en el espacio curricular </w:t>
            </w:r>
            <w:r>
              <w:rPr>
                <w:i/>
                <w:szCs w:val="22"/>
                <w:lang w:val="es-ES_tradnl"/>
              </w:rPr>
              <w:t xml:space="preserve">Tecnología de Gestión </w:t>
            </w:r>
            <w:r>
              <w:rPr>
                <w:szCs w:val="22"/>
                <w:lang w:val="es-ES_tradnl"/>
              </w:rPr>
              <w:t>de la E.P. en la representación gráfica.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Cs w:val="22"/>
          <w:lang w:val="es-ES_tradnl"/>
        </w:rPr>
      </w:pPr>
      <w:r>
        <w:rPr>
          <w:rFonts w:cs="Verdana" w:ascii="Verdana" w:hAnsi="Verdana"/>
          <w:szCs w:val="22"/>
          <w:lang w:val="es-ES_tradnl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b/>
          <w:b/>
          <w:szCs w:val="22"/>
          <w:lang w:val="es-ES_tradnl"/>
        </w:rPr>
      </w:pPr>
      <w:r>
        <w:rPr>
          <w:rFonts w:cs="Verdana" w:ascii="Verdana" w:hAnsi="Verdana"/>
          <w:b/>
          <w:szCs w:val="22"/>
          <w:lang w:val="es-ES_tradnl"/>
        </w:rPr>
      </w:r>
    </w:p>
    <w:p>
      <w:pPr>
        <w:pStyle w:val="Heading2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áquinas eléctricas, montaje e instalaciones electromecánicas I y II</w:t>
      </w:r>
    </w:p>
    <w:p>
      <w:pPr>
        <w:pStyle w:val="Heading2"/>
        <w:ind w:left="284" w:hanging="0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>Contenidos básicos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Tema general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Desagregado del tema (Orientador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INSTALACIONES ELÉCTRICAS DE BAJA TENSIÓN.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Instalaciones eléctricas domiciliarias, de propiedad horizontal, oficinas e industriales: sus características principales y diferencias de  concepción.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CANALIZACIONES ELÉCTRICAS.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analizaciones de potencia y comando: características y tipos.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CAÑERÍAS.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años de uso eléctrico., HºGº, flexibles y sus accesorios. Cañerías embutidas y a la vista: forma de ejecución y montaje.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BANDEJAS PORTA CABLES.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Sistemas de bandejas portacables y sus accesorios: forma de ejecución y montaje.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CONDUCTOS ESPECIALES.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onductos cablecanales: metálicos y plásticos. Aplicaciones principales y uso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mpalmes entre los distintos tipos de canalizaciones.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CONDUCTORES DE ENERGÍA ELÉCTRICA PARA BAJA TENSIÓN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onductores: características y tipos de los conductores de baja tensión par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Cs w:val="22"/>
                <w:lang w:val="es-ES_tradnl"/>
              </w:rPr>
              <w:t>Cables de potencia, comando y señalización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ables para telefonía y dato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erminales y empalmes.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TABLEROS ELÉCTRICOS.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ableros: formas constructivas, características, usos y aplicacione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Gabinetes para tableros: modulares, estancos, y antiexplosivo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lementos de protección y comand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Llaves selectoras, pulsadores, indicadores luminosos, etc.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INTERRUPTORES, SECCIONADORES Y FUSIBLES.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Interruptores diferenciales y termomagnéticos, seccionadores con y sin fusibles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>
                <w:b/>
                <w:szCs w:val="22"/>
                <w:lang w:val="es-ES_tradnl"/>
              </w:rPr>
              <w:t>GUARDAMOTORES Y SECCIONADORES.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Guardamotores, contactores y relevos térmicos.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TRANSFORMADORES DE COMANDO Y MEDICIONES.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ransformadores de comand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ransformadores de tensión y corriente.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>
                <w:b/>
                <w:szCs w:val="22"/>
                <w:lang w:val="es-ES_tradnl"/>
              </w:rPr>
              <w:t>SISTEMAS DE MEDICIONES ELÉCTRICAS.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Sistemas de medición. Voltímetros,  amperímetros, vatímetro, cosfímetro y contadores de energía, instrumentos multifunción.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es-ES_tradnl"/>
              </w:rPr>
              <w:t>Nota</w:t>
            </w:r>
            <w:r>
              <w:rPr>
                <w:szCs w:val="22"/>
                <w:lang w:val="es-ES_tradnl"/>
              </w:rPr>
              <w:t>: profundizar y aplicar los instrumentos ya trabajados en otros módulos para la medición en las instalaciones eléctricas y montaje.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PUESTA A TIERRA DE SEGURIDAD.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Puesta a tierr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Instalaciones de neutros en acometidas de compañí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Instalaciones de seguridad para tableros, equipos y tomacorriente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Instalaciones de pararrayos y descargas atmosféricas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CÁMARA DE TRANSFORMACIÓN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Instalación de Media Tensión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Líneas de 13,2 Kv. : características y tipo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eldas de media tensión: características y tipo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ransformador de potencia: aisladores de MT y BT. Relé Boucholdz y termómetro de contacto.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ILUMINACIÓN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Iluminación: características de los distintos tipos de aplicaciones. El Luxómetr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Lámparas incandescentes, fluorescentes, de vapor de mercurio, y vapor de sodi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Portalámparas, zócalos, arrancadores, balastos, ignitores y capacitore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Cs w:val="22"/>
                <w:lang w:val="es-ES_tradnl"/>
              </w:rPr>
              <w:t>Artefactos de iluminación embutidos y exteriores. Pantallas industriales, proyectores.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FACTOR DE POTENCIA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orrección del factor de potenci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onceptos básicos y su importancia técnico económic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apacitores simples. Bancos de capacitores fijos. Reguladores automáticos.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INTERPRETACIÓN DE PLANOS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Interpretación de planos de instalaciones eléctricas: montajes, canalizaciones, cableados, etc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Interpretación de planos de tableros eléctricos: unifilares de potencia y comando, funcionales, topográficos eléctricos y de montaje mecánico, planillas de borneras, etc.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>
                <w:b/>
                <w:szCs w:val="22"/>
                <w:lang w:val="es-ES_tradnl"/>
              </w:rPr>
              <w:t>NORMAS DE INSTALACIONES ELÉCTRICAS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mpleo y aplicación de las normas vigentes para instalaciones eléctricas (AAE, etc.)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INSTALACIONES PARA SUMINISTROS AUXILIARES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Formas de acoplar los suministros de combustibles, vapor, agua, gases, aire comprimido y vacío a equipos electromecánico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Reglamentacione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lementos de acopl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Normas de seguridad 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>
                <w:b/>
                <w:szCs w:val="22"/>
                <w:lang w:val="es-ES_tradnl"/>
              </w:rPr>
              <w:t>TRANSMISIÓN DE POTENCIA MECÁNICA.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ngranajes: identificación de sus parámetros: módulo, altura, diámetro primitivo, etc. Engranajes rectos, helicoidales y cónicos. Formas de acople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ransmisión por cadena: características, forma de acople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Transmisión por poleas y correas: tipos, formas, montaje, tensión de correa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ransmisión por tornillo sin fin y coron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mbragues: tipos, funcionamiento, características del montaj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Manchones de transmisión: clasificación, especificación técnica. Simbología y representación gráfica.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ELEMENTOS DE TRANSMISIONES DE VELOCIDADES.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adenas cinemática de transmisiones mecánicas.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RODAMIENTOS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lasificación, montaje y desmontaje.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>
                <w:b/>
                <w:szCs w:val="22"/>
                <w:lang w:val="es-ES_tradnl"/>
              </w:rPr>
              <w:t>ELEMENTOS DEL MONTAJE Y ANCLAJE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Identificación de: tornillos, abrazaderas, mangueras, bisagras, tacos de anclajes, cañería, brocas, niples, etc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Identificar tipos de fundaciones para el montaje y sus propiedade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Normas, especificaciones y reglamentaciones en el montaje de equipos.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NOCIONES DE SOLDADURA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Soldaduras: equipo para soldar, clasificación y operación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plicación de soldadura para el montaje de equipo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Simbología de soldaduras.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ELEMENTOS DE TRANSPORTE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Cs w:val="22"/>
                <w:lang w:val="es-ES_tradnl"/>
              </w:rPr>
              <w:t>Cables: clasificación, accesorios, manipulación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adenas, ganchos, anillos, cáncamo, poleas, tambores para cable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Aparejos, grúas, puentes grúas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utoelevadores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CALIDAD EN LAS INSTALACIONES Y EL MONTAJE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plicación de los conceptos de calidad en el montaje y las instalaciones.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GESTIÓN EN EL MONTAJE Y LAS INSTALACIONES.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Redacción de informes, planillas de contro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COMERCIALIZACIÓN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Modo de comercialización de los elementos de las instalaciones y el montaje: como se vende en el mercado, especificaciones técnicas para la comercialización.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</w:tbl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Heading2"/>
        <w:ind w:left="284" w:hanging="0"/>
        <w:rPr>
          <w:rFonts w:ascii="Verdana" w:hAnsi="Verdana" w:cs="Verdana"/>
          <w:bCs w:val="false"/>
          <w:sz w:val="22"/>
          <w:szCs w:val="22"/>
          <w:lang w:val="es-ES_tradnl"/>
        </w:rPr>
      </w:pPr>
      <w:r>
        <w:rPr>
          <w:rFonts w:cs="Verdana" w:ascii="Verdana" w:hAnsi="Verdana"/>
          <w:bCs w:val="false"/>
          <w:sz w:val="22"/>
          <w:szCs w:val="22"/>
          <w:lang w:val="es-ES_tradnl"/>
        </w:rPr>
        <w:t>Cálculo y  diseño  de elementos de máquinas I y II</w:t>
      </w:r>
    </w:p>
    <w:p>
      <w:pPr>
        <w:pStyle w:val="TextBodyInden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enidos básicos</w:t>
      </w:r>
    </w:p>
    <w:p>
      <w:pPr>
        <w:pStyle w:val="TextBodyInden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Tema general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Desagregado del tema (Orientador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ANÁLISIS MATEMÁTICO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Integrales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omplementar, profundizar y articular con el espacio curricular Matemática II de la Educación Polimodal.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ETAPAS DE UN PROYECTO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Proyecto e ingeniería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aracterísticas de un proyectista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tapas de un proyecto, metodología y planificación (articula con el espacio curricular Tecnología de Gestión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nteproyecto, decisión, desarrollo y representación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nálisis técnico económico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laboración de informes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Articulación con el espacio curricular Proyecto Tecnológico de la Educación Polimodal 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ELEMENTOS DE CALCULO PARA EL DISEÑO MECÁNICO.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Momento estático de un sistema de fuerzas.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Momento de inercia.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stado de solicitaciones simples: tracción, compresión, corte, flexión simple, plana, torsión.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stado  de solicitaciones compuestas: pandeo, flexión compuesta.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Métodos de calculo.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ELEMENTOS DE CALCULO PARA TRANSMISIONES DE POTENCIA MECÁNICA.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Rozamientos de primera y segunda especie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poyo de ejes y árboles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Rodamientos, selección y cálculos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Potencia transmitida por correas, engranajes y embragues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Manejo de catálogos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Simbología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Métodos de calculo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ELEMENTOS DE CALCULO PARA UNIONES METÁLICAS.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alculo de roscas. Selección de sistemas de rosca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alculo de chaveta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alculo de remach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alculo de uniones soldada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Manejo de catálogo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Simbología.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ELEMENTOS DE CALCULO PARA TRANSMISIONES HIDRAÚLICAS.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Hidrodinámica: el flujo de los fluidos, viscosidad, coeficientes, régimen laminar y turbulento, experiencias. Numero de Reynold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eorema de Bernoulli, pérdidas de cargas y resistencia por frotamiento, formulas de pérdidas, dimensionamiento de cañería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Simbología.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PROYECTO DE TABLEROS ELÉCTRICOS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Determinación de la potencia eléctrica, tensión y corriente de carg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Selección de los elementos de potencia y comando de la instalación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Distribución de elementos y configuración del gabinete, consola o pupitre de comando.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PROYECTO Y DIAGRAMACIÓN DE LA INSTALACIÓN DE ALIMENTACIÓM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Definición del tipo de canalización a realizar. Especificar su recorrid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Determinar el tipo y sección del conductor a emplear 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Determinación del tipo de comando y protección a instalar en el tablero seccional.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PROYECTO DE LA ILUMINACIÓN DEL SECTOR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Determinación del nivel de iluminación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Selección del tipo de lámpara y luminari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Determinación del consumo eléctrico y sus elementos de comando e instalación.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CORRECCIÓN DEL FACTOR DE POTENCIA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orrección del factor de potenci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alculo de la potencia reactiva insertada en la instalación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Determinación del equipo corrector a instalar y sus elementos de protección e instalación.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PLANOS Y ESPECIFICACIONES TÉCNICAS DE PROYECTO Y PLANOS CONFORME A OBRA.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Realización de planos de 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Instalaciones eléctricas: montajes, canalizaciones, cableados, etc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ableros eléctricos, unifilares de potencia y de comando, funcionales, topográficos eléctricos y de montaje mecánico, planillas de borneras, etc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onfección de especificaciones técnicas particulares. Planillas de materiales.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CATALOGOS Y NORMAS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mpleo y aplicación de las normas vigentes para instalación eléctricas (AAE , etc.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mpleo de catálogos de información técnica de productos como herramienta de proyecto y especificación técnica.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</w:tbl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Heading2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eración y mantenimiento  de equipos electromecánicos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b/>
          <w:b/>
          <w:szCs w:val="22"/>
          <w:lang w:val="es-ES_tradnl"/>
        </w:rPr>
      </w:pPr>
      <w:r>
        <w:rPr>
          <w:rFonts w:cs="Verdana" w:ascii="Verdana" w:hAnsi="Verdana"/>
          <w:b/>
          <w:szCs w:val="22"/>
          <w:lang w:val="es-ES_tradnl"/>
        </w:rPr>
        <w:t>Contenidos básicos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b/>
          <w:b/>
          <w:szCs w:val="22"/>
          <w:lang w:val="es-ES_tradnl"/>
        </w:rPr>
      </w:pPr>
      <w:r>
        <w:rPr>
          <w:rFonts w:cs="Verdana" w:ascii="Verdana" w:hAnsi="Verdana"/>
          <w:b/>
          <w:szCs w:val="22"/>
          <w:lang w:val="es-ES_tradnl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820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ema general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Desagregado del tema (Orientador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MANTENIMIENTO Y REPARACIONES INDUSTRIALES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ontroles periódicos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Gráficos de control de mantenimiento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Mantenimiento preventivo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Mantenimiento ordinario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Mantenimiento extraordinario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Revaluar estado de máquinas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ostos horarios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mortización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Vida útil, etc.</w:t>
            </w:r>
          </w:p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SISTEMA DE CONTROL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Introducción a los servosistemas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Representación de los sistemas de control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ransferencias de componentes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nálisis de respuesta en el tiempo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nálisis de respuesta permanente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ontrol proporcional, derivativo e integral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nálisis de estabilidad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ompensación de sistemas con realimentación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>
                <w:szCs w:val="22"/>
                <w:lang w:val="es-ES_tradnl"/>
              </w:rPr>
              <w:t>ELEMENTOS Y EQUIPOS AUXILIARES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ombustibles, características, clasificación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ombustión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Hogares de combustión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Lubricantes, tipos, propiedades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nsayos de lubricantes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ngrasadores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Sistemas de lubricación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Bombas hidráulicas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nsayos de bombas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ompresores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Ventiladores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Soplantes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Puesta a punto de estos equipos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onceptos de seguridad y mantenimiento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ERMODINÁMICA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cuación de estado de los gases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Primer principio de la termodinámica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apacidad clarifica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alor específico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nergía interna de un gas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ntalpía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iclo de Carnot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ransformaciones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ntalpía del vapor de agua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iclo de Rankine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Segundo principio de la termodinámica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Máquinas reversibles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Rendimientos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MÁQUINAS TÉRMICAS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Generadores de vapor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urbinas de vapor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urbinas de gas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Máquinas de combustión interna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Máquinas frigoríficas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nsayos de cada una de estos equipos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Mantenimiento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Normas de seguridad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GENERACIÓN DE ENERGÍA ELÉCTRICA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nergía térmica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nergía hidráulica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nergía solar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nergía eólica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nergía atómica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nergías alternativas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GESTIÓN DE LOS ÁMBITOS DE TRABAJO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s-ES_tradnl"/>
              </w:rPr>
              <w:t xml:space="preserve">Profundizar y contextualizar en este módulo los contenidos trabajados en el espacio curricular </w:t>
            </w:r>
            <w:r>
              <w:rPr>
                <w:i/>
                <w:szCs w:val="22"/>
                <w:lang w:val="es-ES_tradnl"/>
              </w:rPr>
              <w:t xml:space="preserve">Tecnologías de la Gestión </w:t>
            </w:r>
            <w:r>
              <w:rPr>
                <w:szCs w:val="22"/>
                <w:lang w:val="es-ES_tradnl"/>
              </w:rPr>
              <w:t xml:space="preserve">y en el módulo </w:t>
            </w:r>
            <w:r>
              <w:rPr>
                <w:i/>
                <w:szCs w:val="22"/>
                <w:lang w:val="es-ES_tradnl"/>
              </w:rPr>
              <w:t>Operar, Mantener y Ensayar Componentes de Equipos Electromecánicos.</w:t>
            </w:r>
          </w:p>
          <w:p>
            <w:pPr>
              <w:pStyle w:val="Normal"/>
              <w:rPr>
                <w:i/>
                <w:i/>
                <w:szCs w:val="22"/>
                <w:lang w:val="es-ES_tradnl"/>
              </w:rPr>
            </w:pPr>
            <w:r>
              <w:rPr>
                <w:i/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GESTIÓN DEL MANTENIMIENTO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2"/>
              </w:rPr>
              <w:t>Profundización y aplicación de estos contenidos a los equipos desarrollados en este módulo</w:t>
            </w:r>
            <w:r>
              <w:rPr>
                <w:rFonts w:cs="Arial" w:ascii="Arial" w:hAnsi="Arial"/>
                <w:b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ipos y formas de mantenimiento industrial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Organización del mantenimiento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Ordenes de trabajo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Gestión del mantenimiento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Planillas de seguimiento.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SEGURIDAD LABORAL A LO INTERNO Y EN CONTEXTO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plicación en cada uno de los equipos trabajados en el módulo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plicación en los ensayos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plicación al operar equipo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b/>
          <w:b/>
          <w:szCs w:val="22"/>
          <w:lang w:val="es-ES_tradnl"/>
        </w:rPr>
      </w:pPr>
      <w:r>
        <w:rPr>
          <w:rFonts w:cs="Verdana" w:ascii="Verdana" w:hAnsi="Verdana"/>
          <w:b/>
          <w:szCs w:val="22"/>
          <w:lang w:val="es-ES_tradnl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b/>
          <w:b/>
          <w:szCs w:val="22"/>
          <w:lang w:val="es-ES_tradnl"/>
        </w:rPr>
      </w:pPr>
      <w:r>
        <w:rPr>
          <w:rFonts w:cs="Verdana" w:ascii="Verdana" w:hAnsi="Verdana"/>
          <w:b/>
          <w:szCs w:val="22"/>
          <w:lang w:val="es-ES_tradnl"/>
        </w:rPr>
      </w:r>
    </w:p>
    <w:p>
      <w:pPr>
        <w:pStyle w:val="Heading1"/>
        <w:ind w:left="284" w:hanging="0"/>
        <w:rPr>
          <w:rFonts w:ascii="Verdana" w:hAnsi="Verdana" w:cs="Arial"/>
          <w:i w:val="false"/>
          <w:i w:val="false"/>
          <w:iCs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  <w:t>CNC y CAD-CAM aplicado a procesos de producción</w:t>
      </w:r>
    </w:p>
    <w:p>
      <w:pPr>
        <w:pStyle w:val="Heading2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enidos básicos</w:t>
      </w:r>
    </w:p>
    <w:p>
      <w:pPr>
        <w:pStyle w:val="Heading2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Tema general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Desagregado del tema (Orientador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CONFECCIÓN DE UN PROGRAMA PARA MÁQUINAS CNC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aracterísticas de las máquinas CNC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Lenguaje de programación CNC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Funciones preparatorias, de avances, giros y auxiliares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onfección de la programación de una pieza según plano o pieza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iclos fijos de mecanizado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HERRAMIENTAS EMPLEADAS EN MÁQUINAS CNC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Insertos de metal duro, cerámicas, cermet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Portainsertos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ódigo ISO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Montaj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Selección de herramientas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Manejo de catálogos y especificaciones técnicas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CONTROL DE UNA MÁQUINA CNC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eclado y Funciones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Modos de operación (manual, automático, semiautomático, etc.)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Ingreso de datos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Manejo del tablero del control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OPERAR MÁQUINAS CNC PONIENDO A PUNTO TODOS SUS PARÁMETROS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Referenciar las máquinas CNC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Puesta a punto de pieza, herramienta y cotas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orrección de cotas, decalajes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Modificación de programas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OPERAR EL CAM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raslado del CAD al CA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plicación del CAM al CAD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Post procesad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daptación del post procesado al control de NC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DISEÑO DE DISPOSITIVOS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onfiabilidad y repetitividad en los proceso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entro pieza, puntos de referencia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spectos económicos, reducción de tomas de pieza, secuenciación de operaciones.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NOCIONES DE MATRICERÍA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 criterio de la Institución, según la orientación.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CRITERIOS DE CALIDAD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Gestión de la calidad: control de la calidad, aseguramiento de la calidad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Sistemas de aseguramiento de la calidad. Norma ISO 9000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CRITERIOS DE PRODUCTIVIDAD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onceptos, importancia y función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nálisis de la productividad: evaluación en el nivel macro y nivel micro, valuación en la empresa, eficiencia y eficacia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.</w:t>
            </w:r>
          </w:p>
        </w:tc>
      </w:tr>
    </w:tbl>
    <w:p>
      <w:pPr>
        <w:pStyle w:val="Heading2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Verdana" w:hAnsi="Verdana"/>
          <w:b/>
          <w:bCs/>
          <w:iCs/>
          <w:szCs w:val="22"/>
          <w:lang w:val="es-ES_tradnl"/>
        </w:rPr>
        <w:t>O</w:t>
      </w:r>
      <w:r>
        <w:rPr>
          <w:rFonts w:cs="Arial" w:ascii="Verdana" w:hAnsi="Verdana"/>
          <w:b/>
          <w:bCs/>
          <w:iCs/>
          <w:szCs w:val="22"/>
        </w:rPr>
        <w:t>rientación en mantenimiento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Arial"/>
          <w:b/>
          <w:b/>
          <w:bCs/>
          <w:iCs/>
          <w:szCs w:val="22"/>
        </w:rPr>
      </w:pPr>
      <w:r>
        <w:rPr>
          <w:rFonts w:cs="Arial" w:ascii="Verdana" w:hAnsi="Verdana"/>
          <w:b/>
          <w:bCs/>
          <w:iCs/>
          <w:szCs w:val="22"/>
        </w:rPr>
        <w:t>Contenidos básicos</w:t>
      </w:r>
    </w:p>
    <w:p>
      <w:pPr>
        <w:pStyle w:val="Normal"/>
        <w:rPr>
          <w:rFonts w:ascii="Verdana" w:hAnsi="Verdana" w:cs="Arial"/>
          <w:b/>
          <w:b/>
          <w:bCs/>
          <w:iCs/>
          <w:szCs w:val="22"/>
          <w:lang w:val="es-ES_tradnl"/>
        </w:rPr>
      </w:pPr>
      <w:r>
        <w:rPr>
          <w:rFonts w:cs="Arial" w:ascii="Verdana" w:hAnsi="Verdana"/>
          <w:b/>
          <w:bCs/>
          <w:iCs/>
          <w:szCs w:val="22"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Tema general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Desagregado del tema</w:t>
            </w:r>
            <w:r>
              <w:rPr>
                <w:szCs w:val="22"/>
              </w:rPr>
              <w:t xml:space="preserve"> (orientador)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EMAS ESPECÍFICOS DEL ÁREA OPERACIÓN Y MANTENIMIENTO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ecnología de las máquinas eléctricas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Automatización industrial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Electrofluimática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Sistemas de control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Máquinas hidráulicas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Mantenimiento y reparaciones industriales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Máquinas térmicas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Optimizar y profundizar capacidades adquiridas anteriormente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Orientar las capacidades hacia el perfil definido.</w:t>
            </w:r>
          </w:p>
          <w:p>
            <w:pPr>
              <w:pStyle w:val="Footnote"/>
              <w:widowControl w:val="false"/>
              <w:numPr>
                <w:ilvl w:val="0"/>
                <w:numId w:val="76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orzar capacidades poco alcanzad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ma general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sagregado del tema (orientador)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ORGANIZACIÓN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Definición de industria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Tipos de estructuras en las empresa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Comunicación.</w:t>
            </w:r>
          </w:p>
          <w:p>
            <w:pPr>
              <w:pStyle w:val="Footnote"/>
              <w:widowControl w:val="false"/>
              <w:numPr>
                <w:ilvl w:val="0"/>
                <w:numId w:val="76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sores. Comité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PLANIFICACIÓN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ecesidad de planificar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Tipos de planificación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Gráfico Gantt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Racionalización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COSTOS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Definición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Formación del costo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Análisis marginal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Presupuesto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CONTROL DE CALIDAD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Definición de calidad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Necesidad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Calidad - costo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Control estadístico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PROGRAMACIÓN POR CAMINO CRÍTICO.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Definición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programación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Diagrama GANTT y PERT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Etapas de cálculo del camino crítico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Red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Diagrama calendario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DOCUMENTACIÓN CONTABLE.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Documentación utilizada en el comercio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Balance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Cuadro de ganancias y pérdidas.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RELACIONES JURÍDICAS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Contratos comerciales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Sociedades comerciales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Leyes laborales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Legislación jurisdiccionales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Derechos y obligaciones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MEDIO AMBIENTE.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Leyes de protección ambiental relacionadas con los procesos productivos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Leyes relacionadas con la salud y la seguridad industrial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COMPRAS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Formas de comprar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Lista de proveedor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Concurso de precios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Licitaciones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MERCADO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Estructura del mercado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Proveedores, competencia, compradores, intermediarios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Estudio de Mercado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bCs/>
          <w:iCs/>
          <w:szCs w:val="22"/>
        </w:rPr>
      </w:pPr>
      <w:r>
        <w:rPr>
          <w:rFonts w:cs="Arial" w:ascii="Verdana" w:hAnsi="Verdana"/>
          <w:b/>
          <w:bCs/>
          <w:iCs/>
          <w:szCs w:val="22"/>
        </w:rPr>
        <w:t>Orientación en montaje electromecánico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bCs/>
          <w:iCs/>
          <w:szCs w:val="22"/>
        </w:rPr>
      </w:pPr>
      <w:r>
        <w:rPr>
          <w:rFonts w:cs="Arial" w:ascii="Verdana" w:hAnsi="Verdana"/>
          <w:b/>
          <w:bCs/>
          <w:iCs/>
          <w:szCs w:val="22"/>
        </w:rPr>
        <w:t>Contenidos básicos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bCs/>
          <w:iCs/>
          <w:szCs w:val="22"/>
        </w:rPr>
      </w:pPr>
      <w:r>
        <w:rPr>
          <w:rFonts w:cs="Arial" w:ascii="Verdana" w:hAnsi="Verdana"/>
          <w:b/>
          <w:bCs/>
          <w:iCs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Tema general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Desagregado del tema</w:t>
            </w:r>
            <w:r>
              <w:rPr>
                <w:szCs w:val="22"/>
              </w:rPr>
              <w:t xml:space="preserve"> (orientador)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EMAS ESPECÍFICOS DEL ÁREA PROYECTO Y MONTAJE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Optimizar y profundizar capacidades adquiridas anteriormente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Orientar las capacidades hacia el perfil definido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Reforzar capacidades poco alcanzadas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ma general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sagregado del tema (orientador)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ORGANIZACIÓN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Definición de industria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ipos de estructuras en las empresa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Comunicación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sesores. Comités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PLANIFICACIÓN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ecesidad de planificar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ipos de planificación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Gráfico Gantt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Racionalización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COSTOS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Definición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Formación del costo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nálisis marginal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Presupuesto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CONTROL DE CALIDAD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Definición de calidad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ecesidad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Calidad - costo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Control estadístico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PROGRAMACIÓN POR CAMINO CRÍTICO.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Definición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programación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Diagrama GANTT y PERT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Etapas de cálculo del camino crítico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Red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Diagrama calendario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DOCUMENTACIÓN CONTABLE.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Documentación utilizada en el comercio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Balance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Cuadro de ganancias y pérdidas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RELACIONES JURÍDICAS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Contratos comerciales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Sociedades comerciales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Leyes laborales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Legislación jurisdiccionales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Derechos y obligaciones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MEDIO AMBIENTE.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Leyes de protección ambiental relacionadas con los procesos productivos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Leyes relacionadas con la salud y la seguridad industrial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COMPRAS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Formas de comprar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Lista de proveedor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Concurso de precios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Licitaciones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MERCADO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Estructura del mercado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Proveedores, competencia, compradores, intermediarios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Estudio de Mercado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Arial"/>
          <w:b/>
          <w:b/>
          <w:bCs/>
          <w:iCs/>
          <w:szCs w:val="22"/>
        </w:rPr>
      </w:pPr>
      <w:r>
        <w:rPr>
          <w:rFonts w:cs="Arial" w:ascii="Verdana" w:hAnsi="Verdana"/>
          <w:b/>
          <w:bCs/>
          <w:iCs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bCs/>
          <w:iCs/>
          <w:szCs w:val="22"/>
        </w:rPr>
      </w:pPr>
      <w:r>
        <w:rPr>
          <w:rFonts w:cs="Arial" w:ascii="Verdana" w:hAnsi="Verdana"/>
          <w:b/>
          <w:bCs/>
          <w:iCs/>
          <w:szCs w:val="22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Arial"/>
          <w:b/>
          <w:b/>
          <w:bCs/>
          <w:iCs/>
          <w:szCs w:val="22"/>
          <w:lang w:val="es-ES_tradnl"/>
        </w:rPr>
      </w:pPr>
      <w:r>
        <w:rPr>
          <w:rFonts w:cs="Arial" w:ascii="Verdana" w:hAnsi="Verdana"/>
          <w:b/>
          <w:bCs/>
          <w:iCs/>
          <w:szCs w:val="22"/>
        </w:rPr>
        <w:t>Orientación en metalmecánica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Arial"/>
          <w:b/>
          <w:b/>
          <w:bCs/>
          <w:iCs/>
          <w:szCs w:val="22"/>
          <w:lang w:val="es-ES_tradnl"/>
        </w:rPr>
      </w:pPr>
      <w:r>
        <w:rPr>
          <w:rFonts w:cs="Arial" w:ascii="Verdana" w:hAnsi="Verdana"/>
          <w:b/>
          <w:bCs/>
          <w:iCs/>
          <w:szCs w:val="22"/>
          <w:lang w:val="es-ES_tradnl"/>
        </w:rPr>
        <w:t>Contenidos básicos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Arial"/>
          <w:b/>
          <w:b/>
          <w:bCs/>
          <w:iCs/>
          <w:szCs w:val="22"/>
          <w:lang w:val="es-ES_tradnl"/>
        </w:rPr>
      </w:pPr>
      <w:r>
        <w:rPr>
          <w:rFonts w:cs="Arial" w:ascii="Verdana" w:hAnsi="Verdana"/>
          <w:b/>
          <w:bCs/>
          <w:iCs/>
          <w:szCs w:val="22"/>
          <w:lang w:val="es-ES_tradnl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820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general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es-ES_tradnl"/>
              </w:rPr>
              <w:t>Desagregado del tema</w:t>
            </w:r>
            <w:r>
              <w:rPr>
                <w:rFonts w:cs="Arial" w:ascii="Arial" w:hAnsi="Arial"/>
                <w:szCs w:val="22"/>
                <w:lang w:val="es-ES_tradnl"/>
              </w:rPr>
              <w:t xml:space="preserve"> (Orientador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TEMAS QUE SUPONE EL PERFIL (EQUIPOS, ACCESORIOS, DISPOSITIVOS, HERRAMIENTAS, CÁLCULOS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Explicación del uso, partes, puesta punto, etc., del o de los equipos, accesorios, dispositivos, herramientas, etc., novedosos hasta el momento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Secuencias del mecanizado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Profundizar conceptos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Optimizar capacidades adquiridas anteriormente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Orientar las capacidades hacia el perfil definido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Ampliar métodos de cálculos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Reforzar capacidades poco alcanzada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Tema general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Desagregado del tema (orientador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ORGANIZACIÓN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Definición de industria.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Tipos de estructuras en las empresa.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Comunicación.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Asesores. Comité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PLANIFICACIÓN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Necesidad de planificar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Tipos de planificación.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Gráfico Gantt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Racionalizació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COSTOS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Definición.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Formación del costo.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Análisis marginal.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Presupuest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CONTROL DE CALIDAD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Definición de calidad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Necesidad.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Calidad - costo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Control estadístic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PROGRAMACIÓN POR CAMINO CRÍTICO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Definición.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programación.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Diagrama GANTT y PERT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Etapas de cálculo del camino crítico.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Red.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Diagrama calendari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DOCUMENTACIÓN CONTABLE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Documentación utilizada en el comercio.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Balance.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Cuadro de ganancias y pérdida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RELACIONES JURÍDICAS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Contratos comerciales.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Sociedades comerciales.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Leyes laborales.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Legislación jurisdiccionales.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Derechos y obligacione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MEDIO AMBIENTE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Leyes de protección ambiental relacionadas con los procesos productivos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Leyes relacionadas con la salud y la seguridad industrial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COMPRAS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Formas de comprar.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Lista de proveedor.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Concurso de precios.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Licitacione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MERCADO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Estructura del mercado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Proveedores, competencia, compradores, intermediarios.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Estudio de Mercad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Verdana" w:hAnsi="Verdana" w:cs="Arial"/>
          <w:b/>
          <w:b/>
          <w:bCs/>
          <w:iCs/>
          <w:szCs w:val="22"/>
          <w:lang w:val="es-ES_tradnl"/>
        </w:rPr>
      </w:pPr>
      <w:r>
        <w:rPr>
          <w:rFonts w:cs="Arial" w:ascii="Verdana" w:hAnsi="Verdana"/>
          <w:b/>
          <w:bCs/>
          <w:iCs/>
          <w:szCs w:val="22"/>
          <w:lang w:val="es-ES_tradnl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bCs/>
          <w:iCs/>
          <w:szCs w:val="22"/>
          <w:lang w:val="es-ES_tradnl"/>
        </w:rPr>
      </w:pPr>
      <w:r>
        <w:rPr>
          <w:rFonts w:cs="Arial" w:ascii="Verdana" w:hAnsi="Verdana"/>
          <w:b/>
          <w:bCs/>
          <w:iCs/>
          <w:szCs w:val="22"/>
          <w:lang w:val="es-ES_tradnl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BT;Arial" w:hAnsi="Swis721 BT;Arial" w:eastAsia="Times New Roman" w:cs="Swis721 BT;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4" w:hanging="0"/>
      <w:jc w:val="both"/>
      <w:outlineLvl w:val="0"/>
    </w:pPr>
    <w:rPr>
      <w:rFonts w:ascii="Book Antiqua" w:hAnsi="Book Antiqua" w:cs="Book Antiqua"/>
      <w:b/>
      <w:bCs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0"/>
      <w:jc w:val="both"/>
      <w:outlineLvl w:val="1"/>
    </w:pPr>
    <w:rPr>
      <w:rFonts w:ascii="Arial" w:hAnsi="Arial" w:cs="Arial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8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80808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rFonts w:ascii="Arial" w:hAnsi="Arial" w:cs="Arial"/>
      <w:spacing w:val="-3"/>
      <w:sz w:val="20"/>
      <w:lang w:val="es-ES_tradnl"/>
    </w:rPr>
  </w:style>
  <w:style w:type="paragraph" w:styleId="TextBodyIndent">
    <w:name w:val="Body Text Indent"/>
    <w:basedOn w:val="Normal"/>
    <w:pPr>
      <w:spacing w:before="120" w:after="0"/>
      <w:ind w:left="284" w:hanging="0"/>
      <w:jc w:val="both"/>
    </w:pPr>
    <w:rPr>
      <w:rFonts w:ascii="Arial" w:hAnsi="Arial" w:cs="Arial"/>
      <w:sz w:val="24"/>
      <w:lang w:val="es-ES_tradn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5:58:00Z</dcterms:created>
  <dc:creator>I.P.E.M. 157 </dc:creator>
  <dc:description/>
  <dc:language>en-US</dc:language>
  <cp:lastModifiedBy>I.P.E.M. 157 </cp:lastModifiedBy>
  <dcterms:modified xsi:type="dcterms:W3CDTF">2006-04-28T18:46:00Z</dcterms:modified>
  <cp:revision>30</cp:revision>
  <dc:subject/>
  <dc:title>                                       ANEXO I     Equipos e instalaciones electromecánicas</dc:title>
</cp:coreProperties>
</file>