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RIENTACIÓN: PRODUCCIÓN DE BIENES Y SERVICIO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PECIALIDAD: MAESTRO MAYOR DE OBR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S DE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ORMACIÓN TÉCNICA ESPECÍFICA (FTE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ignatura: Proyecto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s básicos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</w:r>
    </w:p>
    <w:p>
      <w:pPr>
        <w:pStyle w:val="Normal"/>
        <w:ind w:left="576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Técnicas para la elaboración del programa de necesidades:</w:t>
      </w:r>
    </w:p>
    <w:p>
      <w:pPr>
        <w:pStyle w:val="TextBody"/>
        <w:ind w:left="708" w:hanging="0"/>
        <w:rPr>
          <w:rFonts w:ascii="Verdana" w:hAnsi="Verdana" w:cs="Verdana"/>
          <w:color w:val="000000"/>
          <w:sz w:val="22"/>
          <w:lang w:val="es-AR"/>
        </w:rPr>
      </w:pPr>
      <w:r>
        <w:rPr>
          <w:rFonts w:cs="Verdana" w:ascii="Verdana" w:hAnsi="Verdana"/>
          <w:color w:val="000000"/>
          <w:sz w:val="22"/>
          <w:lang w:val="es-AR"/>
        </w:rPr>
        <w:t>Métodos para la detección de las necesidades funcionales y estéticas del cliente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detectar las condicionantes de un proyecto: físicas, económicas, sociales y culturales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aracterísticas técnico/económicas y estéticas del objeto de diseño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relevamiento del terreno y su entorno, su situación legal, de los linderos y/o medianeras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para indagar códigos urbanos y de edificación. FOT y FOS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elaboración de programas de necesidades, requerimientos y recursos.</w:t>
      </w:r>
    </w:p>
    <w:p>
      <w:pPr>
        <w:pStyle w:val="Normal"/>
        <w:ind w:left="576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57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color w:val="000000"/>
          <w:sz w:val="22"/>
        </w:rPr>
        <w:t>Dibujo técnico con programas informáticos:</w:t>
      </w:r>
    </w:p>
    <w:p>
      <w:pPr>
        <w:pStyle w:val="TextBody"/>
        <w:ind w:left="576" w:firstLine="132"/>
        <w:rPr>
          <w:rFonts w:ascii="Verdana" w:hAnsi="Verdana" w:cs="Verdana"/>
          <w:sz w:val="22"/>
          <w:lang w:val="es-AR"/>
        </w:rPr>
      </w:pPr>
      <w:r>
        <w:rPr>
          <w:rFonts w:cs="Verdana" w:ascii="Verdana" w:hAnsi="Verdana"/>
          <w:sz w:val="22"/>
          <w:lang w:val="es-AR"/>
        </w:rPr>
        <w:t>Programas de dibujo en tres dimensiones, animación, diseño gráfico.</w:t>
      </w:r>
    </w:p>
    <w:p>
      <w:pPr>
        <w:pStyle w:val="Normal"/>
        <w:ind w:left="576" w:hanging="0"/>
        <w:jc w:val="both"/>
        <w:rPr>
          <w:rFonts w:ascii="Verdana" w:hAnsi="Verdana" w:cs="Verdana"/>
          <w:b/>
          <w:b/>
          <w:sz w:val="22"/>
          <w:lang w:val="es-AR"/>
        </w:rPr>
      </w:pPr>
      <w:r>
        <w:rPr>
          <w:rFonts w:cs="Verdana" w:ascii="Verdana" w:hAnsi="Verdana"/>
          <w:b/>
          <w:sz w:val="22"/>
          <w:lang w:val="es-AR"/>
        </w:rPr>
      </w:r>
    </w:p>
    <w:p>
      <w:pPr>
        <w:pStyle w:val="Normal"/>
        <w:ind w:left="57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écnicas para la elaboración del anteproyecto:</w:t>
      </w:r>
    </w:p>
    <w:p>
      <w:pPr>
        <w:pStyle w:val="TextBody"/>
        <w:ind w:left="708" w:hanging="0"/>
        <w:rPr>
          <w:rFonts w:ascii="Verdana" w:hAnsi="Verdana" w:cs="Verdana"/>
          <w:sz w:val="22"/>
          <w:lang w:val="es-AR"/>
        </w:rPr>
      </w:pPr>
      <w:r>
        <w:rPr>
          <w:rFonts w:cs="Verdana" w:ascii="Verdana" w:hAnsi="Verdana"/>
          <w:sz w:val="22"/>
          <w:lang w:val="es-AR"/>
        </w:rPr>
        <w:t>Proceso y estrategias de diseñ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lución de problemas funcionales, espaciales estétic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tección y selección de Partidos Funcionale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para la ejecución de croquis preliminares relacionados con la idea preliminar y las soluciones estética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todos para la definición de materiales y elementos constructivos a utilizar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para la elaboración de la documentación gráfica y/o escrita preliminar (anteproyecto).</w:t>
      </w:r>
    </w:p>
    <w:p>
      <w:pPr>
        <w:pStyle w:val="Normal"/>
        <w:ind w:left="57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7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écnicas para la elaboración del proyecto:</w:t>
      </w:r>
    </w:p>
    <w:p>
      <w:pPr>
        <w:pStyle w:val="TextBody"/>
        <w:ind w:left="708" w:hanging="0"/>
        <w:rPr>
          <w:rFonts w:ascii="Verdana" w:hAnsi="Verdana" w:cs="Verdana"/>
          <w:sz w:val="22"/>
          <w:lang w:val="es-AR"/>
        </w:rPr>
      </w:pPr>
      <w:r>
        <w:rPr>
          <w:rFonts w:cs="Verdana" w:ascii="Verdana" w:hAnsi="Verdana"/>
          <w:sz w:val="22"/>
          <w:lang w:val="es-AR"/>
        </w:rPr>
        <w:t>Arquitectura: a) Conceptos generales, b) Su ubicación en las artes, c) Arquitectura e ingeniería, d) Arte y técnic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oría de la arquitectura: a) Nociones generales, vocabulari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yecto: a) Nociones generales sobre la forma de encararlo, b) Factores: Geográficos, climáticos, telúricos, de soleamiento, factores humanos: familia, comunidad, concepto de urbanismo. c) Análisis funcional de ambiente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para elaborar el proyecto: Programa, partido, anteproyecto, proyecto, análisis, acondicionantes, usos, función, funcionalidad y destin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es componentes de un edificio, espacios interiores y exteriore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lamentaciones: espíritu y contenid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ensionamiento: Procedimientos y métodos de cálcul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pótesis de cálcul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glamentos de cálculos, disposiciones legale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ensionado de elementos estructurales isostáticos (de mampostería, madera, metálica y de hormigón armado)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álculo de estructuras hiperestáticas simples con métodos sencillos.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ensionado de vigas continuas (metálicas, Hº Aº)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ensionamiento de elementos constructivos de mampostería madera, metálicas y de Hº Aº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mensionamiento de estructuras.</w:t>
      </w:r>
    </w:p>
    <w:p>
      <w:pPr>
        <w:pStyle w:val="Normal"/>
        <w:ind w:left="57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7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estión y supervisión de la ejecución de la documentación técnica:</w:t>
      </w:r>
    </w:p>
    <w:p>
      <w:pPr>
        <w:pStyle w:val="TextBody"/>
        <w:ind w:left="708" w:hanging="0"/>
        <w:rPr>
          <w:rFonts w:ascii="Verdana" w:hAnsi="Verdana" w:cs="Verdana"/>
          <w:sz w:val="22"/>
          <w:lang w:val="es-AR"/>
        </w:rPr>
      </w:pPr>
      <w:r>
        <w:rPr>
          <w:rFonts w:cs="Verdana" w:ascii="Verdana" w:hAnsi="Verdana"/>
          <w:sz w:val="22"/>
          <w:lang w:val="es-AR"/>
        </w:rPr>
        <w:t>Métodos para la planificación de la ejecución de la documentación de obr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todos de verificación de la correcta interpretación, de parte de los ejecutores de la documentación, de lo expresado en el proyect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todos de verificación de la correcta ejecución del legajo de obra, planos, planillas y detalles constructivos. Pliego de condiciones y especificaciones técnicas. Plan de ejecución de la obra, plan de inversiones. Memoria descriptiva de la obra.</w:t>
      </w:r>
    </w:p>
    <w:p>
      <w:pPr>
        <w:pStyle w:val="Normal"/>
        <w:ind w:left="576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57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écnicas para la elaboración de proyectos de instalaciones técnicas:</w:t>
      </w:r>
    </w:p>
    <w:p>
      <w:pPr>
        <w:pStyle w:val="TextBody"/>
        <w:ind w:left="708" w:hanging="0"/>
        <w:rPr>
          <w:rFonts w:ascii="Verdana" w:hAnsi="Verdana" w:cs="Verdana"/>
          <w:sz w:val="22"/>
          <w:lang w:val="es-AR"/>
        </w:rPr>
      </w:pPr>
      <w:r>
        <w:rPr>
          <w:rFonts w:cs="Verdana" w:ascii="Verdana" w:hAnsi="Verdana"/>
          <w:sz w:val="22"/>
          <w:lang w:val="es-AR"/>
        </w:rPr>
        <w:t>Técnicas para la elaboración de proyectos de instalaciones. Cálculo por medio de tablas de dimensiones,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ciones, caudales, capacidades, consumos potencias de elementos constructivos de las  instalacione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lección de materiales propios de las instalaciones: correspondientes a energía (electricidad y gas) comunicaciones (baja tensión) agua (caliente, fría y contra incendios), desagües (cloacales y pluviales) confort (calefacción, refrigeración, ventilación forzada y aire acondicionado) transporte (escaleras mecánicas, ascensores, montacargas), materiales, andamios y equipos para la ayuda de gremios.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 de representación de proyectos de instalaciones, con métodos convencionales e informátic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s, convenciones, escalas y simbología propia del dibujo de las instalaciones.</w:t>
      </w:r>
    </w:p>
    <w:p>
      <w:pPr>
        <w:pStyle w:val="TextBodyIndent"/>
        <w:rPr/>
      </w:pPr>
      <w:r>
        <w:rPr/>
        <w:t>Leyes, códigos, reglamentos y normas necesarias para la ejecución de la documentación técnic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eriales y técnicas constructivas propias de las instalaciones (instalaciones provisorias para obradores, instalaciones definitivas), que permitan elaborar el proyecto, gestionar y supervisar la documentación técnica de las instalaciones.</w:t>
      </w:r>
    </w:p>
    <w:p>
      <w:pPr>
        <w:pStyle w:val="Normal"/>
        <w:ind w:left="57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76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estión y supervisión de la ejecución de la documentación técnica:</w:t>
      </w:r>
    </w:p>
    <w:p>
      <w:pPr>
        <w:pStyle w:val="TextBody"/>
        <w:ind w:left="708" w:hanging="0"/>
        <w:rPr>
          <w:rFonts w:ascii="Verdana" w:hAnsi="Verdana" w:cs="Verdana"/>
          <w:sz w:val="22"/>
          <w:lang w:val="es-AR"/>
        </w:rPr>
      </w:pPr>
      <w:r>
        <w:rPr>
          <w:rFonts w:cs="Verdana" w:ascii="Verdana" w:hAnsi="Verdana"/>
          <w:sz w:val="22"/>
          <w:lang w:val="es-AR"/>
        </w:rPr>
        <w:t>Métodos para la planificación de la ejecución de la documentación de obra para instalaciones técnica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todos de verificación de la correcta interpretación, de parte de los ejecutores de la documentación, de lo expresado en el proyect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todos de verificación de la correcta ejecución del legajo de obra, planos, planillas y detalles constructivos. Pliego de condiciones y especificaciones técnicas. Plan de ejecución de la obra, plan de inversiones. Memoria descriptiva de las instalaciones técnica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tenidos específicos mínimos relacionados con las habilitaciones profesionales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spectos generales de la totalidad de la obr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cterísticas de la organización en la que desempeña su trabaj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ódigos, normas y reglamentos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ódigos, normas y reglamentos propios de las construccione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ódigos, normas y reglamentos propios de las instalacione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ción verbal y/o escrit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onograma de trabajo, tiempos crític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pción técnica de los elementos constructiv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calas usuales de representación visual para planos de obr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apas de la obra a realizar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aluación del grado de riesgo de la obra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guras y cuerpos geométricos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eometría descriptiv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Identificación de las medidas de cada uno de los elementos constructivos representad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dentificación de la simbología y especificaciones propias de los planos de estructura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pretación de propuestas presentadas en forma verbal o escrit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ctura de planos y planillas y memorias técnicas propias de las construcciones edilicias en general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ctura de planos, planillas y memorias técnicas propias de las instalaciones en particular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ctura y comprensión de text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Leer, ordenar y clasificar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ejo de escalas usuales de representación visual para planos de obr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ejo de escalas usuales de representación visual, códigos y gráficos específicos para la elaboración de planos de instalaciones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 de MONGE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para la relación de sus actividades con la totalidad de la obr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todos para la presentación de antecedentes de trabajo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ción Proyecto:  Idea, Ejecución y  Evaluación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s de calidad de los procesos y/o productos constructiv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s de prevención y protección contra incendios y evacuación de las persona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s IRAM de Dibujo Técnico, simbologías propias de las construcciones, códigos, gráficos específic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eraciones matemática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Perspectivas, distintos métodos (axonométricas, paralelas, isométricas, fugadas etc.)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upuesto económico y financier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Proyecciones ortogonales sobre tres plan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ción de la simbología y especificaciones con el hecho constructiv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Secuenciación de los procesos constructiv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ímbolos y especificaciones del dibujo técnico para planos de obra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stemas de acotamiento, cotas parciales y acumulativas. 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selección, análisis y archivos de datos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contextualización de sus actividades, en relación con la obra y con la estructura de la empres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control de calidad y tiempos de ejecución de los trabaj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descripción técnica de los elementos constructiv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dibujo convencionales e informático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negociación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redacción para la elaboración de informe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resolución de problema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para la identificación de problemas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to con los cliente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idades de longitud, superficie y volume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ignatura: Coordinación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s básicos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76" w:hanging="0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color w:val="000000"/>
          <w:sz w:val="22"/>
        </w:rPr>
        <w:t>Técnicas para dirigir gestionar y administrar los procesos y los productos constructivos: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definición y planificación de los procesos constructivos y correctiv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finición de los criterios de calidad técnica y estétic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istemas de calidad. Normas IRAM, ISO 9000 y 14000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de verificación y control de la calidad técnica y estética de las obr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elaboración de informes técnicos sobre el aseguramiento de la calidad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gramación de la obra. Recursos humanos, insumos de materiales, equipos, máquinas y herramient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organización de la obr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para elaborar y controlar el seguimiento del: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lan de avance de obra, Gantt o Camino Critico, el cronograma de inversiones, el cronograma de aprovisionamiento de insumos y recursos humanos, el abastecimiento de materiales, herramientas y equipos y disposición de la mano de obr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planificación del mantenimiento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para la verificación del cumplimiento de leyes, reglamentos, códigos y norm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contratar servicios, mano de obra y/o material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el control de cantidad y calidad de materiales o insumos recepcionad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istemas para la medición de trabajos realizad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de certificaciones, parciales o finales, de los trabajos, acopios, adicionales y descuent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elaboración de: “acta de recepción provisoria” y “acta de recepción definitiva”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 y documentación para la obtención de la habilitación de la obra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comunicación verbal, escrita, gráfica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mediación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el análisis, comprensión, selección y almacenamiento de datos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enidos específicos mínimos relacionados con las habilitaciones profesionales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mortización de maquinari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pertura de cuenta corriente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spectos generales de la totalidad de la obr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spectos legales comerciales en la compra-vent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spectos legales en los contratos laboral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spectos legales para el pago de salarios y jornal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álculo de ingresos y egres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álculo de interés simple y descuento con distintas tasas y períod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álculo de tiempos de trabajo de las actividades relacionad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apacidad de respuesta técnic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apital de trabajo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cterísticas de la organización en la que desempeña su trabajo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ódigos, normas y reglament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ódigos, normas y reglamentos propios de las construccione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ódigos, normas y reglamentos propios de las instalacione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ción verbal y/o escrit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diciones de crédito y financiamientos de bienes de uso y sus requisit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stos de las actividades que componen los distintos procesos de trabajo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riterios para componer grupos de trabajo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ronograma de trabajo, tiempos crític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cripción técnica de los elementos constructiv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calas usuales de representación visual para planos de obra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apas de la obra a realizar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aluación del grado de riesgo de la obra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guras y cuerpos geométric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lujo de fond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orma de cargar las amortizaciones al producto o servicio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ormas de registro del avance de obr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ormas y plazos de pago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Identificación de las medidas de cada uno de los elementos constructivos representad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dentificación de la simbología y especificaciones propias de los planos de estructur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dentificación de su posición dentro de la organización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cidencia de los gastos fij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tereses y financiación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terese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erpretación de propuestas presentadas en forma verbal o escrita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ctura de planos y planillas y memorias técnicas propias de las construcciones edilicias en general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ctura de planos, planillas y memorias técnicas propias de las instalaciones en particular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ctura y comprensión de text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Leer, ordenar y clasificar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yes reglamentarias de las actividades en cuanto a seguridad e higiene de obr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yes, reglamentarias de las actividades en cuanto a seguridad e higiene específicas para las instalaciones sanitarias, de gas e instalaciones eléctricas domiciliarias y comerciales de igual magnitud que las domiciliaria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ejo de escalas usuales de representación visual para planos de obra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ejo de escalas usuales de representación visual, códigos y gráficos específicos para la elaboración de planos de instalacion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 de MONGE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para la relación de sus actividades con la totalidad de la obra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todos para la presentación de antecedentes de trabajo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ción Proyecto:  Idea, Ejecución y  Evaluación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rmas aplicables en la obra en cuanto a higiene del ambiente de trabajo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s de calidad de los procesos y/o productos constructiv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s de prevención y protección contra incendios y evacuación de las person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rmas de seguridad e higiene aplicables a los procesos  de trabajo y en el uso del equipamiento propio de las construcciones edilici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rmas de seguridad e higiene en procesos constructiv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rmas de seguridad e higiene específicas para baños, vestuarios y suministro de agua destinados para los trabajadores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rmas de trabajo para el cuidado del medio ambiente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rmas IRAM de Dibujo Técnico, simbologías propias de las construcciones, códigos, gráficos específic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bligaciones impositiv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bligaciones previsionale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eraciones matemática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Perspectivas, distintos métodos (axonométricas, paralelas, isométricas, fugadas etc.)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upuesto económico y financiero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cedimiento para el control de tiempos de ejecución planificados por tercer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cedimientos para el control de calidad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cedimientos para el control de la calidad y los tiempos de ejecución de las tareas constructiv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ductividad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Proyecciones ortogonales sobre tres plan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Razones técnicas de las metodologías de construcción a realizar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ción de la simbología y especificaciones con el hecho constructivo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Rendimiento de los materiale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2"/>
        </w:rPr>
        <w:t>Secuenciación de los procesos constructiv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ímbolos y especificaciones del dibujo técnico para planos de obra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stemas de acotamiento, cotas parciales y acumulativas. 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selección, análisis y archivos de dat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trabajo específic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contextualización de sus actividades, en relación con la obra y con la estructura de la empres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y tecnologías para la identificación de patología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control de calidad y tiempos de ejecución de los trabaj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control de gast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descripción técnica de los elementos constructiv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dibujo convencionales e informátic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negociación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redacción para la elaboración de informes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replanteo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de resolución de problem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el control y ensayo de material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el uso correcto de máquinas y herramient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encarar distintos tipos de accidentes propios de las obras constructivas edilici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aplicación de primeros auxili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s para la identificación de problem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y normas de seguridad e higiene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y normas de seguridad e higiene propias de las construccion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y tecnologías específicas de las construccion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ipos de prestaciones médicas que deben asegurarse en determinados tipos de obr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ipos y características de materiales utilizado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to con los clientes.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idades de longitud, superficie y volume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ignatura: Asesoramien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s básico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76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Métodos para asesorar técnicamente a terceros: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evaluación de la factibilidad técnico/económica y el impacto ambiental.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mputo métrico de materiales y mano de obra, análisis de precios, presupuesto básico, presupuesto de obr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gestión de micro emprendimientos y estrategias para la micro empres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para la compra y/o venta de materiales, calidades, cantidades, plazos de entrega y formas de pago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para evaluar la rentabilidad económic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contratar servicios, mano de obra y/o material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el control de cantidad y calidad de materiales o insumos recepcionad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el análisis, comprensión, selección y almacenamiento de dat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desempeñarse como representante técnico de empresas y/o estudios profesional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realizar tasacion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realizar peritaj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realizar tasaciones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tapas de la obra a realizar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Técnicas de negociación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apacidad de respuesta técnica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Trato con los clientes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Métodos para la presentación de antecedentes de trabajo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Técnicas de descripción técnica de los elementos constructivos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álculo de tiempos de trabajo de las actividades relacionadas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ronograma de trabajo, tiempos críticos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Aspectos legales comerciales en la compraventa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ostos de las actividades que componen el proceso de trabajo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Intereses y financiación.</w:t>
      </w:r>
    </w:p>
    <w:p>
      <w:pPr>
        <w:pStyle w:val="Normal"/>
        <w:ind w:left="708" w:hanging="0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Formas y plazos de pagos.</w:t>
      </w:r>
    </w:p>
    <w:p>
      <w:pPr>
        <w:pStyle w:val="Normal"/>
        <w:ind w:left="576" w:firstLine="133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Operaciones matemáticas.</w:t>
      </w:r>
    </w:p>
    <w:p>
      <w:pPr>
        <w:pStyle w:val="Normal"/>
        <w:ind w:left="576" w:firstLine="133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Unidades de longitud, superficie y volumen.</w:t>
      </w:r>
    </w:p>
    <w:p>
      <w:pPr>
        <w:pStyle w:val="Normal"/>
        <w:ind w:left="576" w:firstLine="133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Flujo de fondos.</w:t>
      </w:r>
    </w:p>
    <w:p>
      <w:pPr>
        <w:pStyle w:val="Normal"/>
        <w:ind w:left="576" w:firstLine="133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apital de trabajo.</w:t>
      </w:r>
    </w:p>
    <w:p>
      <w:pPr>
        <w:pStyle w:val="Normal"/>
        <w:ind w:left="576" w:firstLine="133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Presupuesto económico y financiero.</w:t>
      </w:r>
    </w:p>
    <w:p>
      <w:pPr>
        <w:pStyle w:val="Normal"/>
        <w:ind w:left="576" w:firstLine="133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álculo de interés simple y descuento con distintas tasas y períodos.</w:t>
      </w:r>
    </w:p>
    <w:p>
      <w:pPr>
        <w:pStyle w:val="Normal"/>
        <w:ind w:left="576" w:firstLine="133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Obligaciones impositivas.</w:t>
      </w:r>
    </w:p>
    <w:p>
      <w:pPr>
        <w:pStyle w:val="Normal"/>
        <w:ind w:left="576" w:firstLine="133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  <w:lang w:val="es-ES_tradnl"/>
        </w:rPr>
        <w:t>Evaluación del grado de riesgo de la obra</w:t>
      </w:r>
    </w:p>
    <w:p>
      <w:pPr>
        <w:pStyle w:val="Normal"/>
        <w:ind w:firstLine="133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Contenidos específicos mínimos relacionados con las habilitaciones profesionales</w:t>
      </w:r>
    </w:p>
    <w:p>
      <w:pPr>
        <w:pStyle w:val="Normal"/>
        <w:ind w:firstLine="133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spectos generales de la totalidad de la obr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ódigos, normas y reglament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ódigos, normas y reglamentos propios de las construccion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ódigos, normas y reglamentos propios de las instalacion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Figuras y cuerpos geométric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eometría descriptiv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dentificación de las medidas de cada uno de los elementos constructivos representad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dentificación de la simbología y especificaciones propias de los planos de estructur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ctura de planos y planillas y memorias técnicas propias de las construcciones edilicias en general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ctura de planos, planillas y memorias técnicas propias de las instalaciones en particular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ctura y comprensión de text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er, ordenar y clasificar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anejo de escalas usuales de representación visual para planos de obr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 de MONGE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étodos para la relación de sus actividades con la totalidad de la obr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ción Proyecto:  Idea, Ejecución y  Evaluación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rmas de calidad de los procesos y/o productos constructiv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rmas de seguridad e higiene en procesos constructiv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rmas IRAM de Dibujo Técnico, simbologías propias de las construcciones, códigos, gráficos específic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peraciones matemátic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erspectivas, distintos métodos (axonométricas, paralelas, isométricas, fugadas etc.)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yecciones ortogonales sobre tres plan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Razones técnicas de las metodologías de construcción a realizar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Secuenciación de los procesos constructiv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selección, análisis y archivos de dato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para la contextualización de sus actividades, en relación con la obra y con la estructura de la empresa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y tecnologías para la identificación de patologí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de resolución de problema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y normas de seguridad e higiene propias de las construccion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écnicas y tecnologías específicas de las construccion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rato con los clientes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Unidades de longitud, superficie y volumen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</w:rPr>
        <w:t xml:space="preserve">Asignatura: </w:t>
      </w:r>
      <w:r>
        <w:rPr>
          <w:rFonts w:cs="Arial" w:ascii="Verdana" w:hAnsi="Verdana"/>
          <w:b/>
          <w:bCs/>
          <w:color w:val="000000"/>
          <w:sz w:val="22"/>
          <w:szCs w:val="22"/>
          <w:lang w:val="es-ES_tradnl"/>
        </w:rPr>
        <w:t>Proyecto de Construcciones Edilicias Sismorresistentes 1 B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s básico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iseño sismorresistente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lementos y características que definen la estructura sismorresistente de un edificio. Configuración del edificio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iseño sismorresistente. Su importancia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scala. Simetría. Altura. Tamaño horizontal. Distribución y concentración de masas. Densidad de estructura en planta. Rigidez. Piso flexible. Esquinas. Resistencia Perimetral. 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  <w:sz w:val="22"/>
        </w:rPr>
        <w:t xml:space="preserve">Redundancia. Centro de Masas. Centro de Rigidez. </w:t>
      </w:r>
      <w:r>
        <w:rPr>
          <w:rFonts w:cs="Verdana" w:ascii="Verdana" w:hAnsi="Verdana"/>
          <w:color w:val="000000"/>
          <w:sz w:val="22"/>
        </w:rPr>
        <w:t>Excentricidades</w:t>
      </w:r>
      <w:r>
        <w:rPr>
          <w:rFonts w:cs="Arial" w:ascii="Verdana" w:hAnsi="Verdana"/>
          <w:color w:val="000000"/>
          <w:sz w:val="22"/>
        </w:rPr>
        <w:t xml:space="preserve"> Torsión.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0000"/>
          <w:sz w:val="22"/>
        </w:rPr>
        <w:t>Periodo propio de oscilación. Ductilidad. Amortiguamiento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Sistemas 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Sistemas estructurales. Clasificación. Ventajas y Desventajas de cada uno.</w:t>
      </w:r>
    </w:p>
    <w:p>
      <w:pPr>
        <w:pStyle w:val="Normal"/>
        <w:ind w:left="576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eterminación de las Cargas Sísmicas: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Pesos y cargas a considerar para la determinación de las solicitaciones por sismo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lasificación de los edificios según el destino y el tipo estructural.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Vinculación en planta de los distintos elementos resistentes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Ductilidad de la estructura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Influencia del terreno en la importancia de las cargas por sismo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Verdana" w:hAnsi="Verdana"/>
          <w:color w:val="000000"/>
          <w:sz w:val="22"/>
        </w:rPr>
        <w:t xml:space="preserve">Métodos para calcular el Periodo Propio. Coeficiente Sísmico. </w:t>
      </w:r>
      <w:r>
        <w:rPr>
          <w:rFonts w:cs="Verdana" w:ascii="Verdana" w:hAnsi="Verdana"/>
          <w:color w:val="000000"/>
          <w:sz w:val="22"/>
        </w:rPr>
        <w:t>Espectros de diseño . Concepto de pseudo aceleración.</w:t>
      </w:r>
      <w:r>
        <w:rPr>
          <w:rFonts w:cs="Arial" w:ascii="Verdana" w:hAnsi="Verdana"/>
          <w:color w:val="000000"/>
          <w:sz w:val="22"/>
        </w:rPr>
        <w:t xml:space="preserve"> Corte sísmico en la base. Distribución del corte sísmico en altura. Vuelco. Torsión en planta. Corte traslacional y rotacional.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Método estático, método estático valorado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  <w:lang w:val="es-AR"/>
        </w:rPr>
      </w:pPr>
      <w:r>
        <w:rPr>
          <w:rFonts w:cs="Arial" w:ascii="Verdana" w:hAnsi="Verdana"/>
          <w:color w:val="000000"/>
          <w:sz w:val="22"/>
        </w:rPr>
        <w:t>Nociones generales sobre análisis modal.</w:t>
      </w:r>
    </w:p>
    <w:p>
      <w:pPr>
        <w:pStyle w:val="Normal"/>
        <w:ind w:left="576" w:hanging="0"/>
        <w:rPr>
          <w:rFonts w:ascii="Verdana" w:hAnsi="Verdana" w:cs="Arial"/>
          <w:b/>
          <w:b/>
          <w:color w:val="000000"/>
          <w:sz w:val="22"/>
          <w:lang w:val="es-AR"/>
        </w:rPr>
      </w:pPr>
      <w:r>
        <w:rPr>
          <w:rFonts w:cs="Arial" w:ascii="Verdana" w:hAnsi="Verdana"/>
          <w:b/>
          <w:color w:val="000000"/>
          <w:sz w:val="22"/>
          <w:lang w:val="es-AR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istribución de los Cortes Sísmicos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onceptos de los métodos y análisis usados para distribuir las fuerzas generadas por el sismo en una estructura. Enumeración de los métodos y descripción conceptual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lementos sismorresistentes, pórticos, tabiques y triangulaciones. Descripción y funcionamiento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Materiales usados en las estructuras sismorresistentes. Especificaciones constructivas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Dimensiones y armaduras mínimas exigidas por las normas. Juntas y linderos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Especificaciones para fundaciones.</w:t>
      </w:r>
    </w:p>
    <w:p>
      <w:pPr>
        <w:pStyle w:val="Normal"/>
        <w:numPr>
          <w:ilvl w:val="0"/>
          <w:numId w:val="0"/>
        </w:numPr>
        <w:ind w:left="576" w:hanging="0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Cimentaciones de Estructuras Sismorresistentes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argas que debe trasmitir la cimentación al terreno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fectos de las acciones dinámicas del sismo. Momento de Vuelco. Incremento sísmico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Interacción Suelo-Estructura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lasificación de las fundaciones. Zapata aislada. Zapata medianera. Zapata corrida. Viga de fundación. Platea de fundación. Pozo de fricción o Pozo romano. Pilotes, de fricción y de punta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Prevenciones en suelos potencialmente licuables.</w:t>
      </w:r>
    </w:p>
    <w:p>
      <w:pPr>
        <w:pStyle w:val="Normal"/>
        <w:ind w:left="576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left="576" w:hanging="576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Estructura Sismorresistente: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álculo de estructuras hiperestáticas de hormigón armado, de hierro y de madera, de acuerdo al alcance del titulo. 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Mampostería Sismorresistente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Pautas generales de diseño estructural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Mampostería sismorresistente. Mampostería encadenada. Mampostería reforzada 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  <w:sz w:val="22"/>
        </w:rPr>
        <w:t xml:space="preserve">Procedimiento para la verificación de construcciones de mampostería </w:t>
      </w:r>
      <w:r>
        <w:rPr>
          <w:rFonts w:cs="Verdana" w:ascii="Verdana" w:hAnsi="Verdana"/>
          <w:color w:val="000000"/>
          <w:sz w:val="22"/>
        </w:rPr>
        <w:t>sismorresistente.</w:t>
      </w:r>
    </w:p>
    <w:p>
      <w:pPr>
        <w:pStyle w:val="Normal"/>
        <w:numPr>
          <w:ilvl w:val="0"/>
          <w:numId w:val="0"/>
        </w:numPr>
        <w:ind w:left="576" w:hanging="0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años producidos por los sismos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studio y análisis de daños producidos por sismos locales y en otras localizaciones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Evaluación de las causas que provocaron la falla o el colapso de estructuras, y medidas necesarias para prevenirlos.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etalles constructivos en estructuras sismorresistentes: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  <w:sz w:val="22"/>
        </w:rPr>
        <w:t xml:space="preserve">Detalles constructivos de juntas, nudos, </w:t>
      </w:r>
      <w:r>
        <w:rPr>
          <w:rFonts w:cs="Verdana" w:ascii="Verdana" w:hAnsi="Verdana"/>
          <w:color w:val="000000"/>
          <w:sz w:val="22"/>
        </w:rPr>
        <w:t>empalmes</w:t>
      </w:r>
      <w:r>
        <w:rPr>
          <w:rFonts w:cs="Arial" w:ascii="Verdana" w:hAnsi="Verdana"/>
          <w:color w:val="000000"/>
          <w:sz w:val="22"/>
        </w:rPr>
        <w:t xml:space="preserve"> anclajes, tensores, tipos de soldaduras, cordones, etc. </w:t>
      </w:r>
    </w:p>
    <w:p>
      <w:pPr>
        <w:pStyle w:val="Sangra2detindependiente"/>
        <w:rPr/>
      </w:pPr>
      <w:r>
        <w:rPr/>
        <w:t>Especificaciones y exigencias de las normas vigentes para las Construcciones Sismorresistentes Reglas del buen arte de la construcción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Análisis matemático: Funciones de una variable. Límite de funciones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ontinuidad y discontinuidad. Cálculo diferencial; aplicaciones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  <w:lang w:val="es-AR"/>
        </w:rPr>
      </w:pPr>
      <w:r>
        <w:rPr>
          <w:rFonts w:cs="Arial" w:ascii="Verdana" w:hAnsi="Verdana"/>
          <w:color w:val="000000"/>
          <w:sz w:val="22"/>
        </w:rPr>
        <w:t>Cálculo integral. Aplicaciones del concepto de integral. Cálculo numérico. Sistemas matricial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álculo de estructuras hiperestáticas, en construcciones correspondientes con el alcance del titulo. Sistemas aporticados planos con nudos desplazables e indesplazables.  Métodos de cálculo, tanto a cargas verticales como horizontales. Interpretación de resultados (Método de cálculo operativo manual y utilización de la informática)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Aspectos generales de la totalidad de la obra sismorresistente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ódigos, normas y reglamentos generales para zonas de riesgo sísmico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ódigos, normas y reglamentos para las construccione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ódigos, normas y reglamentos propios de las instalaciones en las  construccione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escripción técnica de los elementos constructivo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Evaluación del grado de riesgo de la obra sismorresistente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Identificación de las medidas de cada uno de los elementos constructivos sismorresistentes representado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Identificación de la simbología y especificaciones propias de los planos de estructura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Métodos para la relación de sus actividades con la totalidad de la obra sismorresistente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oción Proyecto: Idea, Ejecución y Evaluación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ormas de calidad de los procesos y/o productos constructivo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Secuenciación de los procesos constructivo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Técnicas de control de calidad y tiempos de ejecución de los trabajos en construccione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Técnicas de descripción técnica de los elementos constructivos sismorresistentes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Asignatura: </w:t>
      </w:r>
      <w:r>
        <w:rPr>
          <w:rFonts w:cs="Arial" w:ascii="Verdana" w:hAnsi="Verdana"/>
          <w:b/>
          <w:bCs/>
          <w:color w:val="000000"/>
          <w:sz w:val="22"/>
          <w:szCs w:val="22"/>
          <w:lang w:val="es-ES_tradnl"/>
        </w:rPr>
        <w:t>Dirección de Construcciones Edilicias Sismorresistente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enidos básicos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Sismología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efinición del sismo. Origen de los mismos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lasificación, detección y medición de los sismos. Magnitud. Intensidad. Escala Mercali modificada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onceptos sobre tectónica de placas. Fallas geológica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Instrumental de medición: sismógrafos, sismoscopios, acelerómetros. Descripción de un sismograma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Ondas sísmicas. Espectros de diseño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omportamiento de suelos ante movimientos sísmico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Zonificación sísmica nacional y provincial.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Ingeniería sismorresistente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Efectos de un sismo en las construcciones y los objeto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Parámetros de estudio y su efecto (dinámico) en las estructuras: desplazamiento, velocidad, aceleración, energía liberada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Fuerzas horizontales y verticales adicionales al peso de un objeto expuesto a la acción de un sismo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onceptos de construcción sismorresistente y materiales aptos para resistir adecuadamente los efectos provocados por un sismo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onceptos de diseño sismorresistente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Vulnerabilidad sísmica. Disminución de la vulnerabilidad en zonas de alto peligro sísmico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aracterísticas del lugar de emplazamiento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aracterísticas de una estructura sismorresistente: Distribución de masa y rigideces tanto en planta como en elevación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Legislación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Reglamentos para Construcciones Sismorresistentes INPRES-CIRSOC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Objetivos del reglamento para construcciones sismorresistentes. Construcciones vitales y no vital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ódigos de edificación zonales</w:t>
      </w:r>
    </w:p>
    <w:p>
      <w:pPr>
        <w:pStyle w:val="Normal"/>
        <w:ind w:left="576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ind w:left="576" w:hanging="0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iseño sismorresistente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lementos y características que definen la estructura sismorresistente de un edificio. Configuración del edificio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iseño sismorresistente. Su importancia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scala. Simetría. Altura. Tamaño horizontal. Distribución y concentración de masas. Densidad de estructura en planta. Rigidez. Piso flexible. Esquinas. Resistencia Perimetral. 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  <w:sz w:val="22"/>
        </w:rPr>
        <w:t xml:space="preserve">Redundancia. Centro de Masas. Centro de Rigidez. </w:t>
      </w:r>
      <w:r>
        <w:rPr>
          <w:rFonts w:cs="Verdana" w:ascii="Verdana" w:hAnsi="Verdana"/>
          <w:color w:val="000000"/>
          <w:sz w:val="22"/>
        </w:rPr>
        <w:t>Excentricidades</w:t>
      </w:r>
      <w:r>
        <w:rPr>
          <w:rFonts w:cs="Arial" w:ascii="Verdana" w:hAnsi="Verdana"/>
          <w:color w:val="000000"/>
          <w:sz w:val="22"/>
        </w:rPr>
        <w:t xml:space="preserve"> Torsión.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0000"/>
          <w:sz w:val="22"/>
        </w:rPr>
        <w:t>Periodo propio de oscilación. Ductilidad. Amortiguamiento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Sistemas 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Sistemas estructurales. Clasificación. Ventajas y Desventajas de cada uno.</w:t>
      </w:r>
    </w:p>
    <w:p>
      <w:pPr>
        <w:pStyle w:val="Normal"/>
        <w:ind w:left="576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eterminación de las Cargas Sísmicas: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Pesos y cargas a considerar para la determinación de las solicitaciones por sismo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lasificación de los edificios según el destino y el tipo estructural.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Vinculación en planta de los distintos elementos resistentes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Ductilidad de la estructura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Influencia del terreno en la importancia de las cargas por sismo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Verdana" w:hAnsi="Verdana"/>
          <w:color w:val="000000"/>
          <w:sz w:val="22"/>
        </w:rPr>
        <w:t xml:space="preserve">Métodos para calcular el Periodo Propio. Coeficiente Sísmico. </w:t>
      </w:r>
      <w:r>
        <w:rPr>
          <w:rFonts w:cs="Verdana" w:ascii="Verdana" w:hAnsi="Verdana"/>
          <w:color w:val="000000"/>
          <w:sz w:val="22"/>
        </w:rPr>
        <w:t>Espectros de diseño . Concepto de pseudoaceleración.</w:t>
      </w:r>
      <w:r>
        <w:rPr>
          <w:rFonts w:cs="Arial" w:ascii="Verdana" w:hAnsi="Verdana"/>
          <w:color w:val="000000"/>
          <w:sz w:val="22"/>
        </w:rPr>
        <w:t xml:space="preserve"> Corte sísmico en la base. Distribución del corte sísmico en altura. Vuelco. Torsión en planta. Corte traslacional y rotacional.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Método estático, método estático valorado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  <w:lang w:val="es-AR"/>
        </w:rPr>
      </w:pPr>
      <w:r>
        <w:rPr>
          <w:rFonts w:cs="Arial" w:ascii="Verdana" w:hAnsi="Verdana"/>
          <w:color w:val="000000"/>
          <w:sz w:val="22"/>
        </w:rPr>
        <w:t>Nociones generales sobre análisis modal.</w:t>
      </w:r>
    </w:p>
    <w:p>
      <w:pPr>
        <w:pStyle w:val="Normal"/>
        <w:ind w:left="576" w:hanging="0"/>
        <w:rPr>
          <w:rFonts w:ascii="Verdana" w:hAnsi="Verdana" w:cs="Arial"/>
          <w:b/>
          <w:b/>
          <w:color w:val="000000"/>
          <w:sz w:val="22"/>
          <w:lang w:val="es-AR"/>
        </w:rPr>
      </w:pPr>
      <w:r>
        <w:rPr>
          <w:rFonts w:cs="Arial" w:ascii="Verdana" w:hAnsi="Verdana"/>
          <w:b/>
          <w:color w:val="000000"/>
          <w:sz w:val="22"/>
          <w:lang w:val="es-AR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istribución de los Cortes Sísmicos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onceptos de los métodos y análisis usados para distribuir las fuerzas generadas por el sismo en una estructura. Enumeración de los métodos y descripción conceptual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lementos sismorresistentes, pórticos, tabiques y triangulaciones. Descripción y funcionamiento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Materiales usados en las estructuras sismorresistentes. Especificaciones constructivas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Dimensiones y armaduras mínimas exigidas por las normas. Juntas y linderos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Especificaciones para fundaciones.</w:t>
      </w:r>
    </w:p>
    <w:p>
      <w:pPr>
        <w:pStyle w:val="Normal"/>
        <w:numPr>
          <w:ilvl w:val="0"/>
          <w:numId w:val="0"/>
        </w:numPr>
        <w:ind w:left="576" w:hanging="0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Cimentaciones de Estructuras Sismorresistentes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argas que debe trasmitir la cimentación al terreno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fectos de las acciones dinámicas del sismo. Momento de Vuelco. Incremento sísmico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Interacción Suelo-Estructura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lasificación de las fundaciones. Zapata aislada. Zapata medianera. Zapata corrida. Viga de fundación. Platea de fundación. Pozo de fricción o Pozo romano. Pilotes, de fricción y de punta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Prevenciones en suelos potencialmente licuables.</w:t>
      </w:r>
    </w:p>
    <w:p>
      <w:pPr>
        <w:pStyle w:val="Normal"/>
        <w:ind w:left="576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left="576" w:hanging="576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Estructura Sismorresistente: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álculo de estructuras hiperestáticas de hormigón armado, de hierro y de madera, de acuerdo al alcance del titulo. </w:t>
      </w:r>
    </w:p>
    <w:p>
      <w:pPr>
        <w:pStyle w:val="Normal"/>
        <w:ind w:left="576" w:firstLine="133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Mampostería Sismorresistente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Pautas generales de diseño estructural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Mampostería sismorresistente. Mampostería encadenada. Mampostería reforzada 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  <w:sz w:val="22"/>
        </w:rPr>
        <w:t xml:space="preserve">Procedimiento para la verificación de construcciones de mampostería </w:t>
      </w:r>
      <w:r>
        <w:rPr>
          <w:rFonts w:cs="Verdana" w:ascii="Verdana" w:hAnsi="Verdana"/>
          <w:color w:val="000000"/>
          <w:sz w:val="22"/>
        </w:rPr>
        <w:t>sismorresistente.</w:t>
      </w:r>
    </w:p>
    <w:p>
      <w:pPr>
        <w:pStyle w:val="Normal"/>
        <w:numPr>
          <w:ilvl w:val="0"/>
          <w:numId w:val="0"/>
        </w:numPr>
        <w:ind w:left="576" w:hanging="0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años producidos por los sismos: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Estudio y análisis de daños producidos por sismos locales y en otras localizaciones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Evaluación de las causas que provocaron la falla o el colapso de estructuras, y medidas necesarias para prevenirlos.</w:t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576" w:hanging="576"/>
        <w:outlineLvl w:val="0"/>
        <w:rPr>
          <w:rFonts w:ascii="Verdana" w:hAnsi="Verdana" w:cs="Arial"/>
          <w:b/>
          <w:b/>
          <w:color w:val="000000"/>
          <w:sz w:val="22"/>
        </w:rPr>
      </w:pPr>
      <w:r>
        <w:rPr>
          <w:rFonts w:cs="Arial" w:ascii="Verdana" w:hAnsi="Verdana"/>
          <w:b/>
          <w:color w:val="000000"/>
          <w:sz w:val="22"/>
        </w:rPr>
        <w:t>Detalles constructivos en estructuras sismorresistentes:</w:t>
      </w:r>
    </w:p>
    <w:p>
      <w:pPr>
        <w:pStyle w:val="Normal"/>
        <w:ind w:left="708" w:hanging="0"/>
        <w:rPr/>
      </w:pPr>
      <w:r>
        <w:rPr>
          <w:rFonts w:cs="Arial" w:ascii="Verdana" w:hAnsi="Verdana"/>
          <w:color w:val="000000"/>
          <w:sz w:val="22"/>
        </w:rPr>
        <w:t xml:space="preserve">Detalles constructivos de juntas, nudos, </w:t>
      </w:r>
      <w:r>
        <w:rPr>
          <w:rFonts w:cs="Verdana" w:ascii="Verdana" w:hAnsi="Verdana"/>
          <w:color w:val="000000"/>
          <w:sz w:val="22"/>
        </w:rPr>
        <w:t>empalmes</w:t>
      </w:r>
      <w:r>
        <w:rPr>
          <w:rFonts w:cs="Arial" w:ascii="Verdana" w:hAnsi="Verdana"/>
          <w:color w:val="000000"/>
          <w:sz w:val="22"/>
        </w:rPr>
        <w:t xml:space="preserve"> anclajes, tensores, tipos de soldaduras, cordones, etc. 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Especificaciones y exigencias de las normas vigentes para las Construcciones Sismorresistentes Reglas del buen arte de la construcción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Análisis matemático: Funciones de una variable. Límite de funciones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Continuidad y discontinuidad. Cálculo diferencial; aplicaciones. </w:t>
      </w:r>
    </w:p>
    <w:p>
      <w:pPr>
        <w:pStyle w:val="TextBody"/>
        <w:numPr>
          <w:ilvl w:val="0"/>
          <w:numId w:val="0"/>
        </w:numPr>
        <w:ind w:left="708" w:hanging="0"/>
        <w:outlineLvl w:val="0"/>
        <w:rPr>
          <w:rFonts w:ascii="Verdana" w:hAnsi="Verdana" w:cs="Arial"/>
          <w:color w:val="000000"/>
          <w:sz w:val="22"/>
          <w:lang w:val="es-AR"/>
        </w:rPr>
      </w:pPr>
      <w:r>
        <w:rPr>
          <w:rFonts w:cs="Arial" w:ascii="Verdana" w:hAnsi="Verdana"/>
          <w:color w:val="000000"/>
          <w:sz w:val="22"/>
        </w:rPr>
        <w:t>Cálculo integral. Aplicaciones del concepto de integral. Cálculo numérico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álculo de estructuras hiperestáticas, en construcciones de baja complejidad. Sistemas aporticados planos con nudos desplazables e indesplazables.  Métodos de cálculo, tanto a cargas verticales como horizontales. Interpretación de resultados. (recorte a determinar)  (Método de cálculo operativo manual y utilización de la informática)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Aspectos generales de la totalidad de la obra sismorresistente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ódigos, normas y reglamentos generales para zonas de riesgo sísmico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ódigos, normas y reglamentos para las construccione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Códigos, normas y reglamentos propios de las instalaciones en las  construccione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escripción técnica de los elementos constructivo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Evaluación del grado de riesgo de la obra sismorresistente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Identificación de las medidas de cada uno de los elementos constructivos sismorresistentes representado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Identificación de la simbología y especificaciones propias de los planos de estructura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Métodos para la relación de sus actividades con la totalidad de la obra sismorresistente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oción Proyecto: Idea, Ejecución y Evaluación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ormas de calidad de los procesos y/o productos constructivo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Secuenciación de los procesos constructivo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Técnicas de control de calidad y tiempos de ejecución de los trabajos en construcciones sismorresistentes.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Técnicas de descripción técnica de los elementos constructivos sismorresistentes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1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13:00Z</dcterms:created>
  <dc:creator>Escuelas</dc:creator>
  <dc:description/>
  <dc:language>en-US</dc:language>
  <cp:lastModifiedBy>I.P.E.M. 157 </cp:lastModifiedBy>
  <dcterms:modified xsi:type="dcterms:W3CDTF">2006-04-27T21:52:00Z</dcterms:modified>
  <cp:revision>17</cp:revision>
  <dc:subject/>
  <dc:title>TRAYECTO TÉCNICO PROFESIONAL</dc:title>
</cp:coreProperties>
</file>