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écnico Mecánico de Mantenimiento de Aviónic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fil del Egres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sta facultado para realizar inspección y mantenimiento eléctricos-electrónicos de aeronaves, sus equipos y accesorios y expedir las certificaciones correspondientes respecto de aquellas aeronaves inscriptas en su licencia, ya sea por el tipo o categorías generales, sujeto a las atribuciones que otorgan Habilitaciones; Categorías “A”, “B” y “C”. </w:t>
      </w:r>
    </w:p>
    <w:p>
      <w:pPr>
        <w:pStyle w:val="TextBody"/>
        <w:rPr/>
      </w:pPr>
      <w:r>
        <w:rPr/>
        <w:t xml:space="preserve">Este técnico también esta formado teniendo como referencia las incumbencias profesionales requeridas por los organismos que regulan la actividad profesional del sector Aeronáutico, así como la legislación y normativa que a nivel Nacional e Internacional propician una mayor calidad de servicio y de seguridad en la materia de Aeronavegación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ampo Ocupacional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El técnico de mantenimiento de Aviónica, realizará tareas de acuerdo a lo establecido en las incumbencias según las Normas DNAR 65, a demás de su formación deberá contar con las competencias sobre temas de mantenimiento en las que se agrupan distintos sistemas Eléctricos Electrónicos que conforman la Aeronave. </w:t>
      </w:r>
    </w:p>
    <w:p>
      <w:pPr>
        <w:pStyle w:val="TextBody"/>
        <w:rPr/>
      </w:pPr>
      <w:r>
        <w:rPr/>
        <w:t xml:space="preserve">Debe estar orientado a cubrir las necesidades y demandas que requiere el mercado laboral Aeronáutico e Industrial, con la proyección de futuras necesidades de los mismos al ritmo con que se van produciendo los cambios en las tecnologías Aeronáuticas del momento. </w:t>
      </w:r>
    </w:p>
    <w:p>
      <w:pPr>
        <w:pStyle w:val="TextBody"/>
        <w:rPr/>
      </w:pPr>
      <w:r>
        <w:rPr/>
        <w:t>De esta forma se busca obtener un Técnico con grandes posibilidades de Inserción Laboral y conocimientos actualizados, que sea capaz de avanzar al ritmo de los cambios que se avecinen.</w:t>
      </w:r>
    </w:p>
    <w:p>
      <w:pPr>
        <w:pStyle w:val="TextBody"/>
        <w:rPr/>
      </w:pPr>
      <w:r>
        <w:rPr/>
        <w:t xml:space="preserve">Efectuado un estudio en las distintas empresas de la Provincia de Córdoba y del País, comprendidas en el ámbito Aeronáutico, se pudo apreciar la necesidad de Técnicos orientados hacia el Mantenimiento de Aeronaves en sus distintas partes y sistemas que la componen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20:00Z</dcterms:created>
  <dc:creator>d27701611</dc:creator>
  <dc:description/>
  <dc:language>en-US</dc:language>
  <cp:lastModifiedBy>d27701611</cp:lastModifiedBy>
  <dcterms:modified xsi:type="dcterms:W3CDTF">2009-07-07T16:20:00Z</dcterms:modified>
  <cp:revision>2</cp:revision>
  <dc:subject/>
  <dc:title>Técnico Mecánico de Mantenimiento de Aviónica</dc:title>
</cp:coreProperties>
</file>