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écnico Mecánico de Mantenimiento de Aeronaves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fil del Egres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l egresado esta facultado para realizar inspección y mantenimiento de aeronaves, sus grupos moto propulsores, equipos y accesorios y expedir las certificaciones correspondientes respecto de aquellas aeronaves inscriptas en su licencia, ya sea por tipo o categorías generales, sujeto a las atribuciones que otorgan las Habilitaciones; Categorías “A”, “B” o “C”.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ampo Ocupacional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El técnico de Mantenimiento de Aeronaves, realizará tareas en aviones de acuerdo a lo establecido en las incumbencias según las normas DNAR 65 (Dirección Nacional de Aeronavegabilidad), a demás su formación deberá contar con las competencias sobre temas de mantenimiento en las que se agruparán los distintos sistemas que conforman la Aeronave. </w:t>
      </w:r>
    </w:p>
    <w:p>
      <w:pPr>
        <w:pStyle w:val="TextBody"/>
        <w:rPr/>
      </w:pPr>
      <w:r>
        <w:rPr/>
        <w:t xml:space="preserve">Debe estar orientado a cubrir las necesidades y demandas que requiere el mercado laboral Aeronáutico e Industrial, con una proyección de futuras necesidades de los mismos al ritmo con que se van produciendo los cambios en las Tecnologías Aeronáuticas del momento. </w:t>
      </w:r>
    </w:p>
    <w:p>
      <w:pPr>
        <w:pStyle w:val="TextBody"/>
        <w:rPr/>
      </w:pPr>
      <w:r>
        <w:rPr/>
        <w:t xml:space="preserve">De esta forma, se busca obtener un técnico con grandes posibilidades de inserción laboral y conocimientos actualizados, que sea capaz de avanzar al ritmo de los cambios que se avecinan. </w:t>
      </w:r>
    </w:p>
    <w:p>
      <w:pPr>
        <w:pStyle w:val="TextBody"/>
        <w:rPr/>
      </w:pPr>
      <w:r>
        <w:rPr/>
        <w:t xml:space="preserve">Efectuado un estudio en las distintas empresas de la Provincia de Córdoba y el País, comprendidas en el ámbito Aeronáutico, se pudo apreciar la necesidad de Técnicos orientados hacia el Mantenimiento de Aeronaves en sus distintas partes y sistemas que las componen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6:20:00Z</dcterms:created>
  <dc:creator>d27701611</dc:creator>
  <dc:description/>
  <dc:language>en-US</dc:language>
  <cp:lastModifiedBy>d27701611</cp:lastModifiedBy>
  <dcterms:modified xsi:type="dcterms:W3CDTF">2009-07-07T16:20:00Z</dcterms:modified>
  <cp:revision>2</cp:revision>
  <dc:subject/>
  <dc:title>Técnico Mecánico de Mantenimiento de Aeronaves</dc:title>
</cp:coreProperties>
</file>