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t xml:space="preserve">PETITORIO FARMACÉUTICO </w:t>
      </w:r>
    </w:p>
    <w:p>
      <w:pPr>
        <w:pStyle w:val="Textoindependiente2"/>
        <w:jc w:val="center"/>
        <w:rPr/>
      </w:pPr>
      <w:r>
        <w:rPr/>
        <w:t>(sólo para Farmacias)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Nota: </w:t>
      </w:r>
      <w:r>
        <w:rPr>
          <w:b w:val="false"/>
        </w:rPr>
        <w:t>Droguerías y Distribuidoras podrán habilitarse sin productos sanitarios, pero deberán demostrar en el lapso del primer mes, la existencia de operaciones comerciales.</w:t>
      </w:r>
    </w:p>
    <w:p>
      <w:pPr>
        <w:pStyle w:val="Textoindependiente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Provincial de Farmacias 8302/1993 y su Decreto Reglamentario 175/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Nacional de psicotrópicos 19303/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Nacional de estupefacientes 17818/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 xml:space="preserve">Ley Provincial de genéricos 9010/20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Resolución conjunta de los Ministerios de la Producción y Finanzas-Ministerio de Salud de la Provincia de Córdoba, sobre genéricos 654/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Farmacopea Argentina (última edición, en soporte impreso o digital, en la versión disponible en We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uebles, equipos y dispositivo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isponer en el sector de laboratorio de un amoblamiento con bacha de acero inoxidable y mesada de mater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/>
              <w:t>Heladera que brinde un rango de temperatura acorde a la cadena de frío (2° C - 8°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rmómetro de máxima y mínima (preferentemente electrónico). Uno por cada helad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dicamento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exametasona o betametasona inyectable intramuscular/endovenoso, jeringa prellenada, ampolla o frasco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exametasona o betametasona de depósito, inyectable intramuscular, ampolla o frasco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oxoide + inmunoglobulina antitetánica, inyectable para adul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oxoide + inmunoglobulina antitetánica, inyectable para pediátr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olución fisiológica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edicamentos básicos para el diagnóstico, prevención, alivio y curación de patologías comunes en la población (se mencionan los grupos más importantes): antibióticos, analgésicos, antiespasmódicos, antihipertensivos, cardiológicos. Medicamentos para la maternidad, lactancia, pediatría y tercera e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gún criterio profesional basado en la demanda a cubr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Petitorio farmacéutico (continuación)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s médicos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ja subcutánea 15x5 (25 G 5/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ja endovenosa 25x8 (21 G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guja intramuscular 40x8 (21 G ½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godón hidrófilo, paqu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asa estéril en distintas med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chico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mediano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grande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Barbijo descar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 ml para tuber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 ml para insulina (100 U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5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enda de Cambric de 5 cm de an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enda de Cambric de 10 cm de an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rmómetro clí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isépticos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a oxigenada 10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cohol etílico medicinal de 96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Formulaciones a base de iodo, iodo/yoduro de potasio, o iodopovidona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nvase de cualquiera de los citados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2240" w:h="15840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7:00Z</dcterms:created>
  <dc:creator>pepe</dc:creator>
  <dc:description/>
  <cp:keywords/>
  <dc:language>en-US</dc:language>
  <cp:lastModifiedBy>Silvia Cingolani</cp:lastModifiedBy>
  <dcterms:modified xsi:type="dcterms:W3CDTF">2018-01-30T15:24:00Z</dcterms:modified>
  <cp:revision>3</cp:revision>
  <dc:subject/>
  <dc:title>ANEXO 15</dc:title>
</cp:coreProperties>
</file>