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-683895</wp:posOffset>
                </wp:positionV>
                <wp:extent cx="4413885" cy="483870"/>
                <wp:effectExtent l="0" t="0" r="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483840"/>
                          <a:chOff x="0" y="0"/>
                          <a:chExt cx="4413960" cy="4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3960" cy="48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00400" y="0"/>
                              <a:ext cx="121356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28800" y="33120"/>
                              <a:ext cx="1143000" cy="4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1600"/>
                              <a:ext cx="167256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52480" y="21600"/>
                            <a:ext cx="137160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-53.85pt;width:347.55pt;height:38.1pt" coordorigin="819,-1077" coordsize="6951,762">
                <v:group id="shape_0" style="position:absolute;left:819;top:-1077;width:6951;height:7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59;top:-1077;width:1910;height:76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99;top:-1025;width:1799;height:70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9;top:-1043;width:2633;height:72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3579;top:-1043;width:2159;height:727">
                  <v:line id="shape_0" from="3579,-1043" to="3579,-316" stroked="t" o:allowincell="f" style="position:absolute">
                    <v:stroke color="black" weight="19080" joinstyle="round" endcap="flat"/>
                    <v:fill o:detectmouseclick="t" on="false"/>
                    <w10:wrap type="square"/>
                  </v:line>
                  <v:line id="shape_0" from="5739,-1043" to="5739,-316" stroked="t" o:allowincell="f" style="position:absolute">
                    <v:stroke color="black" weight="1908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</w:rPr>
        <w:t>ANEXO VI (DROGUERIAS)</w:t>
      </w:r>
    </w:p>
    <w:p>
      <w:pPr>
        <w:pStyle w:val="Normal"/>
        <w:jc w:val="center"/>
        <w:rPr/>
      </w:pPr>
      <w:r>
        <w:rPr/>
        <w:t>SOLICITUD DE AUTORIZACION PARA EL REGISTRO ELECTRON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Córdoba, ......../......../............-</w:t>
      </w:r>
    </w:p>
    <w:p>
      <w:pPr>
        <w:pStyle w:val="Normal"/>
        <w:rPr/>
      </w:pPr>
      <w:r>
        <w:rPr/>
        <w:t>Dirección de Jurisdicción Farmacia</w:t>
      </w:r>
    </w:p>
    <w:p>
      <w:pPr>
        <w:pStyle w:val="Normal"/>
        <w:rPr/>
      </w:pPr>
      <w:r>
        <w:rPr/>
        <w:t>Ministerio de Salud</w:t>
      </w:r>
    </w:p>
    <w:p>
      <w:pPr>
        <w:pStyle w:val="Normal"/>
        <w:rPr/>
      </w:pPr>
      <w:r>
        <w:rPr/>
        <w:t>S................/.................D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Por la presente solicito autorización para el Registro Electrónico de los movimientos de drogas y/o medicamentos de asiento obligatorio que se llevan a cabo en la Droguería: Libros de Contralor de Estupefacientes y Libro de Contralor de Psicotrópicos, utilizando mi propio programa de Gestión Farmacéutica en cumplimiento a la Resolución Nº 300/2015.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Adjunto copia ejemplo de movimientos conforme a la forma establecida en los Anexos IV y V de dicha resolución para su correspondiente aprobación por parte de esa Dirección.</w:t>
      </w:r>
    </w:p>
    <w:p>
      <w:pPr>
        <w:pStyle w:val="Normal"/>
        <w:rPr/>
      </w:pPr>
      <w:r>
        <w:rPr/>
        <w:t>TIPO Y NOMBRE DEL ESTABLECIMIENTO :</w:t>
      </w:r>
    </w:p>
    <w:p>
      <w:pPr>
        <w:pStyle w:val="Normal"/>
        <w:rPr/>
      </w:pPr>
      <w:r>
        <w:rPr/>
        <w:t>NOMBRE DE FANTASIA:</w:t>
      </w:r>
    </w:p>
    <w:p>
      <w:pPr>
        <w:pStyle w:val="Normal"/>
        <w:rPr/>
      </w:pPr>
      <w:r>
        <w:rPr/>
        <w:t>NOMBRE DEL PROPIETARIO:</w:t>
      </w:r>
    </w:p>
    <w:p>
      <w:pPr>
        <w:pStyle w:val="Normal"/>
        <w:rPr/>
      </w:pPr>
      <w:r>
        <w:rPr/>
        <w:t>CUIT:</w:t>
      </w:r>
    </w:p>
    <w:p>
      <w:pPr>
        <w:pStyle w:val="Normal"/>
        <w:rPr/>
      </w:pPr>
      <w:r>
        <w:rPr/>
        <w:t>DOMICILIO:</w:t>
      </w:r>
    </w:p>
    <w:p>
      <w:pPr>
        <w:pStyle w:val="Normal"/>
        <w:rPr/>
      </w:pPr>
      <w:r>
        <w:rPr/>
        <w:t>LOCALIDAD:</w:t>
      </w:r>
    </w:p>
    <w:p>
      <w:pPr>
        <w:pStyle w:val="Normal"/>
        <w:rPr/>
      </w:pPr>
      <w:r>
        <w:rPr/>
        <w:t>TELEFONOS:</w:t>
      </w:r>
    </w:p>
    <w:p>
      <w:pPr>
        <w:pStyle w:val="Normal"/>
        <w:rPr/>
      </w:pPr>
      <w:r>
        <w:rPr/>
        <w:t>MAIL:</w:t>
      </w:r>
    </w:p>
    <w:p>
      <w:pPr>
        <w:pStyle w:val="Normal"/>
        <w:rPr/>
      </w:pPr>
      <w:r>
        <w:rPr/>
        <w:t>NOMBRE Y APELLIDO DEL DIRECTOR /RESPONSABLE TECNICO:</w:t>
      </w:r>
    </w:p>
    <w:p>
      <w:pPr>
        <w:pStyle w:val="Normal"/>
        <w:rPr/>
      </w:pPr>
      <w:r>
        <w:rPr/>
        <w:t>M.P.:</w:t>
      </w:r>
    </w:p>
    <w:p>
      <w:pPr>
        <w:pStyle w:val="Normal"/>
        <w:rPr/>
      </w:pPr>
      <w:r>
        <w:rPr/>
        <w:t>NOMBRE DEL PROGRAMA DE GESTION FARMACEU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sello del Propietario                                                                                  Firma y sello del Dir./Resp. Técnico</w:t>
      </w:r>
    </w:p>
    <w:p>
      <w:pPr>
        <w:pStyle w:val="Normal"/>
        <w:jc w:val="center"/>
        <w:rPr/>
      </w:pPr>
      <w:r>
        <w:rPr/>
        <w:t>Sello del Establecimiento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io de Salud de la Provincia de Córdoba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CCIÓN DE JURISDICCIÓN  FARMACIA  - Tel.: 0351 –  468-8608                                                                                                                                                                                                                                                                    E-mail: </w:t>
      </w:r>
      <w:hyperlink r:id="rId8">
        <w:r>
          <w:rPr>
            <w:bCs/>
            <w:sz w:val="20"/>
            <w:szCs w:val="20"/>
          </w:rPr>
          <w:t>direccion.farmaciascordoba@cba.gov.ar</w:t>
        </w:r>
      </w:hyperlink>
    </w:p>
    <w:p>
      <w:pPr>
        <w:pStyle w:val="Footer"/>
        <w:jc w:val="center"/>
        <w:rPr>
          <w:sz w:val="20"/>
          <w:szCs w:val="20"/>
        </w:rPr>
      </w:pPr>
      <w:r>
        <w:rPr>
          <w:b/>
          <w:sz w:val="20"/>
          <w:szCs w:val="20"/>
        </w:rPr>
        <w:t>Av. Vélez Sársfield 2311 – C.P. 5016 – Córdoba – Argen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1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6c2491"/>
    <w:rPr/>
  </w:style>
  <w:style w:type="character" w:styleId="PiedepginaCar" w:customStyle="1">
    <w:name w:val="Pie de página Car"/>
    <w:basedOn w:val="DefaultParagraphFont"/>
    <w:link w:val="Footer"/>
    <w:qFormat/>
    <w:rsid w:val="006c249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6c24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6c24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direccion.farmaciascordoba@cba.gov.ar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524F3-D856-457E-AD5A-D958E7F4C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89</Words>
  <Characters>1591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5:00Z</dcterms:created>
  <dc:creator>Julian</dc:creator>
  <dc:description/>
  <dc:language>en-US</dc:language>
  <cp:lastModifiedBy>d18016113</cp:lastModifiedBy>
  <cp:lastPrinted>2015-08-10T14:47:00Z</cp:lastPrinted>
  <dcterms:modified xsi:type="dcterms:W3CDTF">2015-08-14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