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629285</wp:posOffset>
                </wp:positionV>
                <wp:extent cx="4413885" cy="483870"/>
                <wp:effectExtent l="0" t="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483840"/>
                          <a:chOff x="0" y="0"/>
                          <a:chExt cx="441396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48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00400" y="0"/>
                              <a:ext cx="1213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8800" y="33120"/>
                              <a:ext cx="11430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1600"/>
                              <a:ext cx="167256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2480" y="21600"/>
                            <a:ext cx="13716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49.55pt;width:347.55pt;height:38.1pt" coordorigin="1701,-991" coordsize="6951,762">
                <v:group id="shape_0" style="position:absolute;left:1701;top:-991;width:6951;height:7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41;top:-991;width:1910;height:76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81;top:-939;width:1799;height:70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01;top:-957;width:2633;height:72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4461;top:-957;width:2159;height:727">
                  <v:line id="shape_0" from="4461,-957" to="4461,-230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line id="shape_0" from="6621,-957" to="6621,-230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ANEXO VI (FARMACIAS)</w:t>
      </w:r>
    </w:p>
    <w:p>
      <w:pPr>
        <w:pStyle w:val="Normal"/>
        <w:jc w:val="center"/>
        <w:rPr/>
      </w:pPr>
      <w:r>
        <w:rPr/>
        <w:t>SOLICITUD DE AUTORIZACION PARA EL REGISTRO ELECTRO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Córdoba, ......../......../............-</w:t>
      </w:r>
    </w:p>
    <w:p>
      <w:pPr>
        <w:pStyle w:val="Normal"/>
        <w:rPr/>
      </w:pPr>
      <w:r>
        <w:rPr/>
        <w:t>Dirección de Jurisdicción Farmacia</w:t>
      </w:r>
    </w:p>
    <w:p>
      <w:pPr>
        <w:pStyle w:val="Normal"/>
        <w:rPr/>
      </w:pPr>
      <w:r>
        <w:rPr/>
        <w:t>Ministerio de Salud</w:t>
      </w:r>
    </w:p>
    <w:p>
      <w:pPr>
        <w:pStyle w:val="Normal"/>
        <w:rPr/>
      </w:pPr>
      <w:r>
        <w:rPr/>
        <w:t>S................/.................D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Por la presente solicito autorización para el Registro Electrónico de las dispensas en mi oficina de farmacia: Libro Recetario / Libros de Contralor de Estupefacientes/ Libro de Contralor de Psicotrópicos (tachar lo que no corresponda) utilizando mi propio programa de Gestión Farmacéutica en cumplimiento a la Resolución Nº 300/2015.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Adjunto copia ejemplo de movimientos conforme a la forma establecida en los Anexos I/II/ III (tachar lo que no corresponda) de dicha resolución para su correspondiente aprobación por parte de esa Dirección.</w:t>
      </w:r>
    </w:p>
    <w:p>
      <w:pPr>
        <w:pStyle w:val="Normal"/>
        <w:rPr/>
      </w:pPr>
      <w:r>
        <w:rPr/>
        <w:t>TIPO Y NOMBRE DEL ESTABLECIMIENTO:</w:t>
      </w:r>
    </w:p>
    <w:p>
      <w:pPr>
        <w:pStyle w:val="Normal"/>
        <w:rPr/>
      </w:pPr>
      <w:r>
        <w:rPr/>
        <w:t>NOMBRE DE FANTASIA:</w:t>
      </w:r>
    </w:p>
    <w:p>
      <w:pPr>
        <w:pStyle w:val="Normal"/>
        <w:rPr/>
      </w:pPr>
      <w:r>
        <w:rPr/>
        <w:t>NOMBRE DEL PROPIETARIO:</w:t>
      </w:r>
    </w:p>
    <w:p>
      <w:pPr>
        <w:pStyle w:val="Normal"/>
        <w:rPr/>
      </w:pPr>
      <w:r>
        <w:rPr/>
        <w:t>CUIT: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TELEFONOS: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  <w:t>NOMBRE Y APELLIDO DEL DIRECTOR /RESPONSABLE TECNICO:</w:t>
      </w:r>
    </w:p>
    <w:p>
      <w:pPr>
        <w:pStyle w:val="Normal"/>
        <w:rPr/>
      </w:pPr>
      <w:r>
        <w:rPr/>
        <w:t>M.P.:</w:t>
      </w:r>
    </w:p>
    <w:p>
      <w:pPr>
        <w:pStyle w:val="Normal"/>
        <w:rPr/>
      </w:pPr>
      <w:r>
        <w:rPr/>
        <w:t>NOMBRE DEL PROGRAMA DE GESTION FARMACEU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del Propietario                                                                                                 Firma y sello del Dir./Resp. Técnico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Sello del Establecimiento</w:t>
      </w:r>
    </w:p>
    <w:p>
      <w:pPr>
        <w:pStyle w:val="Footer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Footer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Salud de la Provincia de Córdoba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JURISDICCIÓN  FARMACIA  - Tel.: 0351 –  468-8608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8">
        <w:r>
          <w:rPr>
            <w:bCs/>
            <w:sz w:val="20"/>
            <w:szCs w:val="20"/>
          </w:rPr>
          <w:t>direccion.farmaciascordoba@cba.gov.ar</w:t>
        </w:r>
      </w:hyperlink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0"/>
          <w:szCs w:val="20"/>
        </w:rPr>
        <w:t>Av. Vélez Sársfield 2311 – C.P. 5016 – Córdoba –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1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c2491"/>
    <w:rPr/>
  </w:style>
  <w:style w:type="character" w:styleId="PiedepginaCar" w:customStyle="1">
    <w:name w:val="Pie de página Car"/>
    <w:basedOn w:val="DefaultParagraphFont"/>
    <w:link w:val="Footer"/>
    <w:qFormat/>
    <w:rsid w:val="006c24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6c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c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direccion.farmaciascordoba@cba.gov.a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F3C13-51F4-4E36-959D-EDE02F6D2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15</Words>
  <Characters>173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30:00Z</dcterms:created>
  <dc:creator>Julian</dc:creator>
  <dc:description/>
  <dc:language>en-US</dc:language>
  <cp:lastModifiedBy>d18016113</cp:lastModifiedBy>
  <cp:lastPrinted>2015-08-10T14:54:00Z</cp:lastPrinted>
  <dcterms:modified xsi:type="dcterms:W3CDTF">2015-08-14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