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120650</wp:posOffset>
                </wp:positionV>
                <wp:extent cx="5842000" cy="698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PROVINCIA DE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MINISTERIO DE EDUCACIÒ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IRECCIÒN DE PROYECTOS Y POLÌTIC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RED PROVINCIAL DE FORMACIÒN DOCENTE CONTIN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FORMULARIO DE PRESENTACIÒN DE 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RESPONSABLE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PACIT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CAPACITACIÒN PRESENCIAL Y SEMIPRESE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ÑO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50pt;mso-wrap-distance-left:9.05pt;mso-wrap-distance-right:9.05pt;mso-wrap-distance-top:0pt;mso-wrap-distance-bottom:0pt;margin-top:-9.5pt;mso-position-vertical-relative:text;margin-left:-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PROVINCIA DE CÓRDO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MINISTERIO DE EDUCACIÒ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DIRECCIÒN DE PROYECTOS Y POLÌTICAS EDUCATI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RED PROVINCIAL DE FORMACIÒN DOCENTE CONTIN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FORMULARIO DE PRESENTACIÒN DE 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RESPONSABLE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PACIT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CAPACITACIÒN PRESENCIAL Y SEMIPRESE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AÑO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- DATOS  DE IDENTIFICAC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presente formulario debe ser completado por  cada uno de  los miembros del Equipo capacitador y entregado con todas sus páginas firmadas por el  interesado con tinta azul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ante: no se receptará fotocopia de este formul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PELLIDO Y NOMBRES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PERSON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dicar calle, n°., piso, dpto., barrio,  localidad y 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 (particular y/o para mensaj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indicar código de área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INSTITUCIONA 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indicar código de área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/VINCULACIÓN CON LA INSTITUCIÓN OFER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el cargo o vinculación laboral que el miembro del equipo mantiene con la institución ofer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ANTECEDENTE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A. TÍTULOS OBTENI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deberán consignar en este ítem sólo aquella/s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arrera/s culminada/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1-TÍTULO DE GRAD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URACION: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2- TÍTULO DE  POSGRAD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torado, Maestría, Especializ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grado en curso, deberá registrarse en ítem II B  indicando  el tipo, Institución certificante y  estado de avance en los estud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3-POSTITULO DOCENT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iplomatura, Especialización, Actualización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ÓN CERTIFICANTE: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título en curso, deberá registrarse   ítem II B  indicando  el tipo, Institución certificante y  estado de avance en los estudio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B CAPACITACION RECIB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en B.1 y B.2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sol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aquellas que tienen directa vinculación con la temát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e la capacitación  - con   certificación disponible- realizadas durante los últimos cinco años ordenadas desde la más recien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1. Cursos de pos grado y/o postítulos con certificaciones parcia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para cada caso: tema, duración en horas reloj, Institución certificante, añ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 2.  Asistencia a Cursos, Jornadas, Congresos, etc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cionar nombre del evento, ente organizador, lugar y fecha, duración ( con certificación disponibl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3.  Otr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se deberá consignar  todos aquellos antecedentes que no hayan sido incluidos en B. 1 y B. 2 en los últimos cinco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I. EXPERIENCIA LAB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A ESPACIOS /AMBITOS LABO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. 1 CARGOS DOCENT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los cargos docentes desempeñados en los últimos cinco  años empezando por el más reciente.  Omitir aquellos con antigüedad menor a seis meses. Para cada caso deberá indicar la siguiente información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rgo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as semanales dedicadas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vel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el caso de nivel Medio y Superior, consignar la disciplina si está  frente a alum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id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estión  Pública/privada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de …/…/…  hasta…/.../...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2 OTROS CARGOS/ ANTECEDENTES PROFESION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berán registrarse aquellos cargos/antecedentes profesionales vinculados estrictamente con la temática del Proyecto. Omitir aquellos con menos de  seis meses de antigüedad, salvo que por su relevancia amerite ser mencionado-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stencia técnica/Consultoría/Asesorami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brevemente temática, Institución beneficiaria (nombre, localidad, nivel del sistema),  destinatarios, perío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vestig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tema,  especificar aval de algún organismo/centro de investigación- si lo tuviere-,   perío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B  ANTECEDENTES COMO CAPACITADOR DE DOCENTES DEL SIST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1. EN TEMÁTICAS VINCULADAS CON EL PROYE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 en este ítem sólo aquella  actividad de capacitación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vinculada estrictamente con la temática del Proye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alizada durante los últimos cinco años.  Indicar para cada caso: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2. EN OTRAS TEMÁTIC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acciones de capacitación en otras temáticas desarrolladas en los últimos cincos años, consignando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3. OTROS ANTECEDENTES COMO CAPACITAD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ste ítem se detallarán todas aquellas acciones de capacitación realizadas durante los últimos cinco años cuyos destinatarios no hayan sido docentes del sistema. Especificar para cada caso: nombre, destinatario, duración total en horas reloj, localización e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os datos consignados tienen carácter de declaración jurad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gar y fec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r. Capacitador/Responsable Académico:  no olvide firmar cada hoja del CV con tinta azu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24:00Z</dcterms:created>
  <dc:creator>AFOGLINO</dc:creator>
  <dc:description/>
  <dc:language>en-US</dc:language>
  <cp:lastModifiedBy>Gobierno de Cordoba</cp:lastModifiedBy>
  <cp:lastPrinted>2007-05-14T01:28:00Z</cp:lastPrinted>
  <dcterms:modified xsi:type="dcterms:W3CDTF">2007-05-16T20:37:00Z</dcterms:modified>
  <cp:revision>10</cp:revision>
  <dc:subject/>
  <dc:title>FORMULARIO PARA CURRICULUM VITAE </dc:title>
</cp:coreProperties>
</file>