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7986532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INVESTIGACIONES</w:t>
            </w:r>
          </w:p>
        </w:tc>
      </w:tr>
      <w:tr>
        <w:trPr>
          <w:trHeight w:val="1318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DE INVESTIG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245"/>
        <w:gridCol w:w="357"/>
        <w:gridCol w:w="1246"/>
        <w:gridCol w:w="356"/>
        <w:gridCol w:w="1246"/>
        <w:gridCol w:w="460"/>
        <w:gridCol w:w="3451"/>
      </w:tblGrid>
      <w:tr>
        <w:trPr>
          <w:trHeight w:val="30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   PATROCINANTE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Patrocinante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2496950945"/>
            <w:bookmarkStart w:id="1" w:name="__Fieldmark__0_2496950945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496950945"/>
            <w:bookmarkStart w:id="3" w:name="__Fieldmark__1_2496950945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rácter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úblic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496950945"/>
            <w:bookmarkStart w:id="5" w:name="__Fieldmark__2_2496950945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ivad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2496950945"/>
            <w:bookmarkStart w:id="7" w:name="__Fieldmark__3_2496950945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2496950945"/>
            <w:bookmarkStart w:id="9" w:name="__Fieldmark__4_2496950945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.    CRO (</w:t>
            </w:r>
            <w:r>
              <w:rPr>
                <w:rFonts w:cs="Verdana" w:ascii="Verdana" w:hAnsi="Verdana"/>
                <w:sz w:val="15"/>
                <w:szCs w:val="15"/>
              </w:rPr>
              <w:t>Organización de Investigación por Contrato)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CRO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5_2496950945"/>
            <w:bookmarkStart w:id="11" w:name="__Fieldmark__5_2496950945"/>
            <w:bookmarkEnd w:id="1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6_2496950945"/>
            <w:bookmarkStart w:id="13" w:name="__Fieldmark__6_2496950945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Ámbito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7_2496950945"/>
            <w:bookmarkStart w:id="15" w:name="__Fieldmark__7_2496950945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cional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8_2496950945"/>
            <w:bookmarkStart w:id="17" w:name="__Fieldmark__8_2496950945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ternaciona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2496950945"/>
            <w:bookmarkStart w:id="19" w:name="__Fieldmark__9_2496950945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</w:rPr>
              <w:tab/>
              <w:t xml:space="preserve">Ot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2496950945"/>
            <w:bookmarkStart w:id="21" w:name="__Fieldmark__10_2496950945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40"/>
        <w:gridCol w:w="535"/>
        <w:gridCol w:w="1246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I.   TÍTULO</w:t>
            </w:r>
          </w:p>
        </w:tc>
      </w:tr>
      <w:tr>
        <w:trPr>
          <w:trHeight w:val="47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ítulo de la Investigación incluyendo el N° de enmienda si lo tiene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de la Droga en Estudio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4"/>
              </w:rPr>
              <w:t xml:space="preserve">Consentimiento Informado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. EQUIPO DE INVESTIGADORES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0"/>
        <w:gridCol w:w="223"/>
        <w:gridCol w:w="1398"/>
        <w:gridCol w:w="363"/>
        <w:gridCol w:w="533"/>
        <w:gridCol w:w="357"/>
        <w:gridCol w:w="1950"/>
        <w:gridCol w:w="534"/>
        <w:gridCol w:w="526"/>
        <w:gridCol w:w="6"/>
        <w:gridCol w:w="3729"/>
      </w:tblGrid>
      <w:tr>
        <w:trPr>
          <w:trHeight w:val="375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I.   TIPO DE INVESTIGACIÓN (marcar con cruz lo que corresponda) 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scriptiv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11_2496950945"/>
            <w:bookmarkStart w:id="23" w:name="__Fieldmark__11_2496950945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simp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Observaciona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12_2496950945"/>
            <w:bookmarkStart w:id="25" w:name="__Fieldmark__12_2496950945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ohortes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xperiment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13_2496950945"/>
            <w:bookmarkStart w:id="27" w:name="__Fieldmark__13_2496950945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nsayo clínico no farmacológico, 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14_2496950945"/>
            <w:bookmarkStart w:id="29" w:name="__Fieldmark__14_2496950945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correlacional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15_2496950945"/>
            <w:bookmarkStart w:id="31" w:name="__Fieldmark__15_2496950945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asos y Controles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2496950945"/>
            <w:bookmarkStart w:id="33" w:name="__Fieldmark__16_2496950945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nsayo clínico farmacológico con grupo control con placebo.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2496950945"/>
            <w:bookmarkStart w:id="35" w:name="__Fieldmark__17_2496950945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longitudinal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18_2496950945"/>
            <w:bookmarkStart w:id="37" w:name="__Fieldmark__18_2496950945"/>
            <w:bookmarkEnd w:id="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nsayo clínico farmacológico con grupo control con otros fármacos.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4"/>
              </w:rPr>
              <w:t>FASE DEL ESTUD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 (Describir)</w:t>
            </w:r>
            <w:r>
              <w:rPr>
                <w:rFonts w:eastAsia="Arial Unicode MS"/>
                <w:sz w:val="14"/>
              </w:rPr>
              <w:t>: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19_2496950945"/>
            <w:bookmarkStart w:id="39" w:name="__Fieldmark__19_2496950945"/>
            <w:bookmarkEnd w:id="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Ensayo clínico farmacológico sin grupo control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 CARACTERÍSTICAS DEL ESTUDIO (marcar lo que corresponda, pueden ser varias marcas)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" w:name="__Fieldmark__20_2496950945"/>
            <w:bookmarkStart w:id="41" w:name="__Fieldmark__20_2496950945"/>
            <w:bookmarkEnd w:id="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ón en Genética humana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" w:name="__Fieldmark__21_2496950945"/>
            <w:bookmarkStart w:id="43" w:name="__Fieldmark__21_2496950945"/>
            <w:bookmarkEnd w:id="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en Reproducción Humana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" w:name="__Fieldmark__22_2496950945"/>
            <w:bookmarkStart w:id="45" w:name="__Fieldmark__22_2496950945"/>
            <w:bookmarkEnd w:id="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Farmacológicos en Fase I o II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" w:name="__Fieldmark__23_2496950945"/>
            <w:bookmarkStart w:id="47" w:name="__Fieldmark__23_2496950945"/>
            <w:bookmarkEnd w:id="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Clínicos con Vacunas (cualquier Fase)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" w:name="__Fieldmark__24_2496950945"/>
            <w:bookmarkStart w:id="49" w:name="__Fieldmark__24_2496950945"/>
            <w:bookmarkEnd w:id="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ones consideradas de alto riesgo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" w:name="__Fieldmark__25_2496950945"/>
            <w:bookmarkStart w:id="51" w:name="__Fieldmark__25_2496950945"/>
            <w:bookmarkEnd w:id="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uevos procedimientos aún no descriptos y/o validados en la literatura (aún en Fase IV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2" w:name="__Fieldmark__26_2496950945"/>
            <w:bookmarkStart w:id="53" w:name="__Fieldmark__26_2496950945"/>
            <w:bookmarkEnd w:id="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con grupos vulnerables, (niños, embarazadas, ancianos, pacientes psiquiátricos, discapacitados, poblaciones marginales, prisioneros, etc.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" w:name="__Fieldmark__27_2496950945"/>
            <w:bookmarkStart w:id="55" w:name="__Fieldmark__27_2496950945"/>
            <w:bookmarkEnd w:id="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Estudios que incluyen investigación en farmacogenómica  </w:t>
            </w:r>
          </w:p>
        </w:tc>
      </w:tr>
    </w:tbl>
    <w:p>
      <w:pPr>
        <w:pStyle w:val="Normal"/>
        <w:rPr>
          <w:rFonts w:eastAsia="Arial"/>
          <w:b/>
          <w:b/>
          <w:sz w:val="14"/>
        </w:rPr>
      </w:pPr>
      <w:r>
        <w:rPr>
          <w:rFonts w:eastAsia="Arial"/>
          <w:b/>
          <w:sz w:val="14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I.  VINCULACIÓN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" w:name="__Fieldmark__28_2496950945"/>
            <w:bookmarkStart w:id="57" w:name="__Fieldmark__28_2496950945"/>
            <w:bookmarkEnd w:id="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ones coordinadas desde el extranjero o con participación extranjera 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" w:name="__Fieldmark__29_2496950945"/>
            <w:bookmarkStart w:id="59" w:name="__Fieldmark__29_2496950945"/>
            <w:bookmarkEnd w:id="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udios que incluyen envío de material biológico al extranj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8"/>
        <w:gridCol w:w="1614"/>
        <w:gridCol w:w="2152"/>
        <w:gridCol w:w="2504"/>
        <w:gridCol w:w="3347"/>
      </w:tblGrid>
      <w:tr>
        <w:trPr>
          <w:trHeight w:val="28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X.  ALCANCE DEL ESTUDIO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" w:name="__Fieldmark__30_2496950945"/>
            <w:bookmarkStart w:id="61" w:name="__Fieldmark__30_2496950945"/>
            <w:bookmarkEnd w:id="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multicéntrico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" w:name="__Fieldmark__31_2496950945"/>
            <w:bookmarkStart w:id="63" w:name="__Fieldmark__31_2496950945"/>
            <w:bookmarkEnd w:id="6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" w:name="__Fieldmark__32_2496950945"/>
            <w:bookmarkStart w:id="65" w:name="__Fieldmark__32_2496950945"/>
            <w:bookmarkEnd w:id="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Nacion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" w:name="__Fieldmark__33_2496950945"/>
            <w:bookmarkStart w:id="67" w:name="__Fieldmark__33_2496950945"/>
            <w:bookmarkEnd w:id="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" w:name="__Fieldmark__34_2496950945"/>
            <w:bookmarkStart w:id="69" w:name="__Fieldmark__34_2496950945"/>
            <w:bookmarkEnd w:id="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:  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312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.  DURACIÓN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uración de la Investigación (tiempo estimado desde el inicio a la terminació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61"/>
        <w:gridCol w:w="613"/>
        <w:gridCol w:w="354"/>
        <w:gridCol w:w="710"/>
        <w:gridCol w:w="354"/>
        <w:gridCol w:w="1599"/>
        <w:gridCol w:w="6"/>
        <w:gridCol w:w="2148"/>
        <w:gridCol w:w="1977"/>
        <w:gridCol w:w="1177"/>
        <w:gridCol w:w="6"/>
      </w:tblGrid>
      <w:tr>
        <w:trPr>
          <w:trHeight w:val="245" w:hRule="atLeast"/>
        </w:trPr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.   LUGAR DE REALIZ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  <w:t>N° DE REPIS DEL CENT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70" w:name="__Fieldmark__35_2496950945"/>
            <w:bookmarkStart w:id="71" w:name="__Fieldmark__35_2496950945"/>
            <w:bookmarkEnd w:id="7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72" w:name="__Fieldmark__36_2496950945"/>
            <w:bookmarkStart w:id="73" w:name="__Fieldmark__36_2496950945"/>
            <w:bookmarkEnd w:id="7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XII.  AUTORIDAD RESPONSABLE DEL ESTABLECIMIENTO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irma y sello del responsable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micilio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iudad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aís 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" w:name="__Fieldmark__37_2496950945"/>
            <w:bookmarkStart w:id="75" w:name="__Fieldmark__37_2496950945"/>
            <w:bookmarkEnd w:id="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" w:name="__Fieldmark__38_2496950945"/>
            <w:bookmarkStart w:id="77" w:name="__Fieldmark__38_2496950945"/>
            <w:bookmarkEnd w:id="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00"/>
        <w:gridCol w:w="3016"/>
        <w:gridCol w:w="1119"/>
        <w:gridCol w:w="2791"/>
        <w:gridCol w:w="11"/>
      </w:tblGrid>
      <w:tr>
        <w:trPr>
          <w:trHeight w:val="285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V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Evalu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533"/>
        <w:gridCol w:w="2306"/>
        <w:gridCol w:w="348"/>
        <w:gridCol w:w="2314"/>
        <w:gridCol w:w="348"/>
        <w:gridCol w:w="784"/>
        <w:gridCol w:w="288"/>
        <w:gridCol w:w="1562"/>
        <w:gridCol w:w="4"/>
      </w:tblGrid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6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  <w:cantSplit w:val="true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I.  INFORME CIEIS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sultado Evaluación CIE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8" w:name="__Fieldmark__39_2496950945"/>
            <w:bookmarkStart w:id="79" w:name="__Fieldmark__39_2496950945"/>
            <w:bookmarkEnd w:id="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14"/>
              </w:rPr>
            </w:pPr>
            <w:r>
              <w:rPr>
                <w:rFonts w:eastAsia="Arial Unicode MS"/>
                <w:b/>
                <w:sz w:val="20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0" w:name="__Fieldmark__40_2496950945"/>
            <w:bookmarkStart w:id="81" w:name="__Fieldmark__40_2496950945"/>
            <w:bookmarkEnd w:id="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a con recomendación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2" w:name="__Fieldmark__41_2496950945"/>
            <w:bookmarkStart w:id="83" w:name="__Fieldmark__41_2496950945"/>
            <w:bookmarkEnd w:id="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4" w:name="__Fieldmark__42_2496950945"/>
            <w:bookmarkStart w:id="85" w:name="__Fieldmark__42_2496950945"/>
            <w:bookmarkEnd w:id="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6" w:name="__Fieldmark__43_2496950945"/>
            <w:bookmarkStart w:id="87" w:name="__Fieldmark__43_2496950945"/>
            <w:bookmarkEnd w:id="8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899" w:hRule="atLeast"/>
          <w:cantSplit w:val="true"/>
        </w:trPr>
        <w:tc>
          <w:tcPr>
            <w:tcW w:w="1053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l CIEIS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5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I. EVALUACIÓN DE COEIS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 Solicita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8" w:name="__Fieldmark__44_2496950945"/>
            <w:bookmarkStart w:id="89" w:name="__Fieldmark__44_2496950945"/>
            <w:bookmarkEnd w:id="8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0" w:name="__Fieldmark__45_2496950945"/>
            <w:bookmarkStart w:id="91" w:name="__Fieldmark__45_2496950945"/>
            <w:bookmarkEnd w:id="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Raz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2" w:name="__Fieldmark__46_2496950945"/>
            <w:bookmarkStart w:id="93" w:name="__Fieldmark__46_2496950945"/>
            <w:bookmarkEnd w:id="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 xml:space="preserve">La investigación posee características nombradas en el  Art. 21- Ley 9694/09 (Art. 18 Res. 22/07) 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4" w:name="__Fieldmark__47_2496950945"/>
            <w:bookmarkStart w:id="95" w:name="__Fieldmark__47_2496950945"/>
            <w:bookmarkEnd w:id="9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La investigación posee características nombradas en el Art.22- Ley 9694/09  (Art. 19 Res. 22/07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6" w:name="__Fieldmark__48_2496950945"/>
            <w:bookmarkStart w:id="97" w:name="__Fieldmark__48_2496950945"/>
            <w:bookmarkEnd w:id="9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mbos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54"/>
        <w:gridCol w:w="1233"/>
        <w:gridCol w:w="2655"/>
        <w:gridCol w:w="3010"/>
        <w:gridCol w:w="1775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III.   INFORME CONSEJO DE EVALUACIÓN ÉTICA DE INVESTIGACIÓN EN SALUD COEIS (cuando corresponda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98" w:name="__Fieldmark__49_2496950945"/>
            <w:bookmarkStart w:id="99" w:name="__Fieldmark__49_2496950945"/>
            <w:bookmarkEnd w:id="99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Fase I, Fase II,  Reproducción Humana, Nuevos procedimientos no farmacológicos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20"/>
                <w:szCs w:val="14"/>
              </w:rPr>
            </w:pPr>
            <w:r>
              <w:rPr>
                <w:rFonts w:eastAsia="Arial Unicode MS"/>
                <w:b w:val="false"/>
                <w:sz w:val="20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100" w:name="__Fieldmark__50_2496950945"/>
            <w:bookmarkStart w:id="101" w:name="__Fieldmark__50_2496950945"/>
            <w:bookmarkEnd w:id="101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con recomendación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2" w:name="__Fieldmark__51_2496950945"/>
            <w:bookmarkStart w:id="103" w:name="__Fieldmark__51_2496950945"/>
            <w:bookmarkEnd w:id="1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4" w:name="__Fieldmark__52_2496950945"/>
            <w:bookmarkStart w:id="105" w:name="__Fieldmark__52_2496950945"/>
            <w:bookmarkEnd w:id="1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6" w:name="__Fieldmark__53_2496950945"/>
            <w:bookmarkStart w:id="107" w:name="__Fieldmark__53_2496950945"/>
            <w:bookmarkEnd w:id="1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8" w:name="__Fieldmark__54_2496950945"/>
            <w:bookmarkStart w:id="109" w:name="__Fieldmark__54_2496950945"/>
            <w:bookmarkEnd w:id="1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 por no cumplir condicionamiento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Epgrafe"/>
        <w:jc w:val="left"/>
        <w:rPr/>
      </w:pPr>
      <w:r>
        <w:rPr>
          <w:rFonts w:eastAsia="Arial"/>
          <w:b w:val="false"/>
        </w:rPr>
        <w:t xml:space="preserve">                              </w:t>
      </w:r>
      <w:r>
        <w:rPr/>
        <w:tab/>
        <w:t xml:space="preserve">  </w:t>
        <w:tab/>
        <w:t xml:space="preserve">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ste formulario debe ser llenado en computadora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presentará ante el RePIS el formulario de inscripción, debidamente llenado, fechado y firmado con la resolución del CIEIS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n caso de haber solicitado enmienda o condicionamiento deberá especificar  y registrar el protocolo según el resultado de los mismos (aprobado o rechazado)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deberá informar en un plazo de 10 días hábiles el inicio, finalización, suspensión y/o cancelación del protocolo registrado con el formular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INVESTIGACIONES_V_3_2010</w:t>
    </w:r>
  </w:p>
  <w:p>
    <w:pPr>
      <w:pStyle w:val="Header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6:00Z</dcterms:created>
  <dc:creator>d13457969</dc:creator>
  <dc:description/>
  <cp:keywords/>
  <dc:language>en-US</dc:language>
  <cp:lastModifiedBy>d13457969</cp:lastModifiedBy>
  <cp:lastPrinted>2009-12-18T09:36:00Z</cp:lastPrinted>
  <dcterms:modified xsi:type="dcterms:W3CDTF">2010-08-30T14:40:00Z</dcterms:modified>
  <cp:revision>29</cp:revision>
  <dc:subject/>
  <dc:title/>
</cp:coreProperties>
</file>