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32"/>
          <w:szCs w:val="32"/>
          <w:u w:val="single"/>
        </w:rPr>
        <w:t>C2: RESUMEN DIARIO MENSUAL DE CONSULTAS MÉDICA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  <w:t>OBJETIVO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oporcionar el resumen mensual de Consultas Médicas por Día, Servicio, Profesional, Grupo de edad y Sexo, Horas de Atención y Control de embarazo; los totales diarios se obtienen de la planilla C1 por profesional y servicio, siendo esta planilla es de uso interno del establecimiento.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  <w:t>INSTRUCTIVO DE LLENADO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otar el nombre completo del establecimiento y Departamento correspo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gnar en los casilleros el código correspo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otar el nombre del servicio o especia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gnar el código correspondiente a la especia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s al que pertenece la inform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ño al que pertenece la inform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ías del mes al que pertenece la inform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gnar las horas “programadas” de atención por día del servi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ada columna anotar por día el total de consultas del servicio por edad y s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r el total de embarazadas al cual se le realizaron los contro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fectuar las sumas de todas las columnas de la planil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16"/>
      </w:rPr>
    </w:pPr>
    <w:r>
      <w:rPr>
        <w:sz w:val="16"/>
      </w:rPr>
    </w:r>
  </w:p>
  <w:p>
    <w:pPr>
      <w:pStyle w:val="Heading1"/>
      <w:jc w:val="center"/>
      <w:rPr>
        <w:sz w:val="16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537527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752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SUBSECRETARIA DE INTEGRACIÓN SANITARIA - DEPARTAMENTO CENTRAL DE ESTADISTICA</w:t>
    </w:r>
  </w:p>
  <w:p>
    <w:pPr>
      <w:pStyle w:val="Head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21:00Z</dcterms:created>
  <dc:creator>D11186167</dc:creator>
  <dc:description/>
  <cp:keywords/>
  <dc:language>en-US</dc:language>
  <cp:lastModifiedBy>Romina Teicher</cp:lastModifiedBy>
  <cp:lastPrinted>2009-10-27T12:30:00Z</cp:lastPrinted>
  <dcterms:modified xsi:type="dcterms:W3CDTF">2009-11-13T13:28:00Z</dcterms:modified>
  <cp:revision>3</cp:revision>
  <dc:subject/>
  <dc:title>C2 RESUMEN DIARIO MENSUAL DE CONSULTAS MEDICAS</dc:title>
</cp:coreProperties>
</file>