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C3: RESUMEN MENSUAL DE CONSULTAS MÉDICAS DE CONSULTORIO EXTERNO POR SERVIC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ind w:left="0" w:hanging="0"/>
        <w:jc w:val="both"/>
        <w:rPr>
          <w:rFonts w:ascii="Arial" w:hAnsi="Arial" w:cs="Arial"/>
          <w:b w:val="false"/>
          <w:b w:val="false"/>
          <w:bCs w:val="false"/>
          <w:szCs w:val="18"/>
        </w:rPr>
      </w:pPr>
      <w:r>
        <w:rPr>
          <w:rFonts w:cs="Arial" w:ascii="Arial" w:hAnsi="Arial"/>
          <w:b w:val="false"/>
          <w:bCs w:val="false"/>
          <w:szCs w:val="18"/>
        </w:rPr>
      </w:r>
    </w:p>
    <w:p>
      <w:pPr>
        <w:pStyle w:val="Heading2"/>
        <w:ind w:left="0" w:hanging="0"/>
        <w:jc w:val="both"/>
        <w:rPr/>
      </w:pPr>
      <w:r>
        <w:rPr>
          <w:rFonts w:cs="Arial" w:ascii="Arial" w:hAnsi="Arial"/>
          <w:szCs w:val="18"/>
        </w:rPr>
        <w:t>OBJETIV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rcionar el total mensual de las consultas por establecimiento y servicio, según grupos de edad y sexo, controles de embarazos y horas de atención, a los fines de evaluar la demanda en los distintos Servicios y horas visualizando los Recurs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lanilla es enviada mensualmente al Departamento Central de Estadís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  <w:t>INSTRUCTIVO DE LLENADO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8"/>
          <w:u w:val="single"/>
        </w:rPr>
      </w:pPr>
      <w:r>
        <w:rPr>
          <w:rFonts w:cs="Arial" w:ascii="Arial" w:hAnsi="Arial"/>
          <w:b/>
          <w:bCs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Identificación del establecimiento( nombre completo) y Dpto. correspondi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ódigo del establecimien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s a que correspond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ño a que corresponde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notar el nombre de los servicios de Consultorio Externo que existen en el establecimiento, cuidando de mantener el mismo orden a través de los distintos meses. En el caso de que algún servicio no hubiere realizado prestaciones en el mes, se lo anotará cruzando los casilleros y anotando: licencia, cerrado, reparación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ar el código de cada servic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gnar el total de horas de atención mensual de los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Consignar en cada columna de los grupos etáreos la edad y sexo de los paci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colocara la suma de Masculinos y Femeninos de los diferentes grupos de 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gnar el total de embarazadas que se atendieron por consultorio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gnar la Residencia de los pacientes atend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ctuar las sumas de todas las columnas de la planill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</w:rPr>
    </w:pPr>
    <w:r>
      <w:rPr>
        <w:sz w:val="16"/>
      </w:rPr>
    </w:r>
  </w:p>
  <w:p>
    <w:pPr>
      <w:pStyle w:val="Heading1"/>
      <w:jc w:val="right"/>
      <w:rPr>
        <w:rFonts w:ascii="Tms Rmn;Times New Roman" w:hAnsi="Tms Rmn;Times New Roman" w:cs="Tms Rmn;Times New Roman"/>
        <w:sz w:val="20"/>
      </w:rPr>
    </w:pPr>
    <w:r>
      <w:rPr>
        <w:rFonts w:cs="Tms Rmn;Times New Roman" w:ascii="Tms Rmn;Times New Roman" w:hAnsi="Tms Rmn;Times New Roman"/>
        <w:sz w:val="20"/>
      </w:rPr>
      <w:drawing>
        <wp:inline distT="0" distB="0" distL="0" distR="0">
          <wp:extent cx="53752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cen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SUBSECRETARIA DE INTEGRACIÓN SANITARIA - DEPARTAMENTO CENTRAL DE ESTADISTICA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25:00Z</dcterms:created>
  <dc:creator>D11186167</dc:creator>
  <dc:description/>
  <cp:keywords/>
  <dc:language>en-US</dc:language>
  <cp:lastModifiedBy>Administrador</cp:lastModifiedBy>
  <cp:lastPrinted>2009-10-27T12:35:00Z</cp:lastPrinted>
  <dcterms:modified xsi:type="dcterms:W3CDTF">2009-10-29T12:27:00Z</dcterms:modified>
  <cp:revision>3</cp:revision>
  <dc:subject/>
  <dc:title>C3      RESUMEN MENSUAL DE CONSULTAS MÉDICAS DE CONSULTORIO EXTERNO POR SERVICIO</dc:title>
</cp:coreProperties>
</file>