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1: RESUMEN MENSUAL DE LABORATORIO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IV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rcionar un Resumen Mensual de la producción del servicio medido en unidades de laboratorio para pacientes internados y ambulato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Planilla es enviada a la oficina del Departamento Central de Estadística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e completo del establecimiento y Departamento correspondi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ódigo del estableci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 de la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ño de la informa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terminaciones de donde proviene el pedido, las cuales se sumaran dando un tot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dores los cuales se obtienes mediante formulas ya estableci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 la  suma de las Determinaciones y de los indic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SUBSECRETARIA DE INTEGRACIÓN SANITARIA - DEPARTAMENTO CENTRAL DE ESTADISTICA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2:00Z</dcterms:created>
  <dc:creator>D11186167</dc:creator>
  <dc:description/>
  <cp:keywords/>
  <dc:language>en-US</dc:language>
  <cp:lastModifiedBy>Administrador</cp:lastModifiedBy>
  <cp:lastPrinted>2009-10-27T13:01:00Z</cp:lastPrinted>
  <dcterms:modified xsi:type="dcterms:W3CDTF">2009-10-29T12:52:00Z</dcterms:modified>
  <cp:revision>2</cp:revision>
  <dc:subject/>
  <dc:title>L1    RESUMEN MENSUAL DE LABORATORIO</dc:title>
</cp:coreProperties>
</file>