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O1: INFORME DIARIO ODONTOLÓGICO POR PROFES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BJETIVO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gistrar la actividad diaria realizada por el odontólogo, consignando cantidad de prestaciones. Esta planilla es de uso interno del estableci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  <w:t>INSTRUCTIVO DE LLENADO:</w:t>
      </w:r>
    </w:p>
    <w:p>
      <w:pPr>
        <w:pStyle w:val="Normal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 del Profesion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completo del establecimiento y Departamento correspondien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digo del Establecimien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servici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digo del Servici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a, Mes y Año a que corresponde la informació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gnar las horas asignadas a cada profesional o consultorio, para ese día de activida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gistrar el Nº de HC del pacien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 del pac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si tiene o no Obra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gistrar el domicilio de residencia del paciente; Loc., Dpto. y/o P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edad del paciente y sexo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las Consultas Nuevas o Repetidas en el añ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gnar el diagnostico correspondiente a la ate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cada pieza d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gnar el código correspondiente de la prestación odontológica preestablec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gistrará alguna observación que el profesional considere referente al servi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gnar el total de cada column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537527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sz w:val="18"/>
        <w:szCs w:val="18"/>
        <w:u w:val="single"/>
      </w:rPr>
    </w:pPr>
    <w:r>
      <w:rPr>
        <w:sz w:val="18"/>
        <w:szCs w:val="18"/>
        <w:u w:val="single"/>
      </w:rPr>
      <w:t>SUBSECRETARIA DE INTEGRACIÓN SANITARIA - DEPARTAMENTO CENTRAL DE ESTADISTICA</w:t>
    </w:r>
  </w:p>
  <w:p>
    <w:pPr>
      <w:pStyle w:val="Head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6:00Z</dcterms:created>
  <dc:creator>D11186167</dc:creator>
  <dc:description/>
  <cp:keywords/>
  <dc:language>en-US</dc:language>
  <cp:lastModifiedBy>d27549450</cp:lastModifiedBy>
  <cp:lastPrinted>2009-10-28T10:22:00Z</cp:lastPrinted>
  <dcterms:modified xsi:type="dcterms:W3CDTF">2009-10-29T15:55:00Z</dcterms:modified>
  <cp:revision>3</cp:revision>
  <dc:subject/>
  <dc:title>O1  RESUMEN DIARIO ODONTOLÓGICO POR PROFESIONAL</dc:title>
</cp:coreProperties>
</file>