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2: RESUMEN DIARIO MENSUAL ODONTOLÓGICO POR PROFESION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rcionar el Resumen Mensual por día y por odontólogo de las prestaciones finales y el total de unidades odontológicas según tipo de prestación. Esta planilla es de uso interno del estable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ellido y Nombre del profes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e del establecimiento y Departamento correspondi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digo del estableci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e del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ódigo del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iodo correspondiente a la información, mes y añ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enar correlativamente los códigos de las prestaciones finales efectu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signar diariamente la cantidad de prestaciones finales, según los códigos correspond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ectuar la suma horizontal de las prestaciones finales de todos los días del mes que  atendió el profesion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gnar la unidad de ponderación asignada a cada prestación odontológ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total ponderado es la resultante obtenida de la multiplicación del punto 10 por el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es de las columnas di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r las prestaciones realizadas a niños y adult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r las horas de atención diarias del profe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SUBSECRETARIA DE INTEGRACIÓN SANITARIA - DEPARTAMENTO CENTRAL DE ESTADISTICA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7:00Z</dcterms:created>
  <dc:creator>D11186167</dc:creator>
  <dc:description/>
  <cp:keywords/>
  <dc:language>en-US</dc:language>
  <cp:lastModifiedBy>Administrador</cp:lastModifiedBy>
  <dcterms:modified xsi:type="dcterms:W3CDTF">2009-10-29T12:57:00Z</dcterms:modified>
  <cp:revision>3</cp:revision>
  <dc:subject/>
  <dc:title>O2</dc:title>
</cp:coreProperties>
</file>