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8"/>
          <w:u w:val="single"/>
        </w:rPr>
        <w:t>O3: RESUMEN DIARIO ODONTOLÓGICO POR PROFESION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BJETIV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tener el total de las prestaciones finales y el total las unidades odontológicas por servicio y establecimiento, según tipo de pres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INSTRUCTIVO DE LLENADO:</w:t>
      </w:r>
    </w:p>
    <w:p>
      <w:pPr>
        <w:pStyle w:val="Normal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bre Establecimiento y Departamento correspond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ódigo del Estableci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ignar Mes y año correspondiente a la info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gistrar el total de prestaciones mensuales realizadas por los profesion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5-Registrar las observaciones realizadas por los profesionales (Ej.: campañas, carpetas médicas, licencias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ma de las column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537527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  <w:t>SUBSECRETARIA DE INTEGRACIÓN SANITARIA - DEPARTAMENTO CENTRAL DE ESTADISTICA</w:t>
    </w:r>
  </w:p>
  <w:p>
    <w:pPr>
      <w:pStyle w:val="Head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00:00Z</dcterms:created>
  <dc:creator>D11186167</dc:creator>
  <dc:description/>
  <cp:keywords/>
  <dc:language>en-US</dc:language>
  <cp:lastModifiedBy>Administrador</cp:lastModifiedBy>
  <cp:lastPrinted>2009-10-28T11:33:00Z</cp:lastPrinted>
  <dcterms:modified xsi:type="dcterms:W3CDTF">2009-10-29T13:00:00Z</dcterms:modified>
  <cp:revision>2</cp:revision>
  <dc:subject/>
  <dc:title>O1  RESUMEN DIARIO ODONTOLÓGICO POR PROFESIONAL</dc:title>
</cp:coreProperties>
</file>