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  <w:t xml:space="preserve">INFORME FINAL </w:t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/>
      </w:pPr>
      <w:r>
        <w:rPr/>
        <w:t>(Resol.  Ministerial 1506/03 – Apartado 17 y Resol. Ministerial 76/07 – Art. 21)</w:t>
      </w:r>
    </w:p>
    <w:p>
      <w:pPr>
        <w:pStyle w:val="Heading"/>
        <w:shd w:fill="CCFFCC" w:val="clea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sión 002-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/>
        <w:t>MODELO DE INFORME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El Informe final consta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íntesis Evaluativa con firma del responsable académico </w:t>
      </w:r>
    </w:p>
    <w:p>
      <w:pPr>
        <w:pStyle w:val="Normal"/>
        <w:numPr>
          <w:ilvl w:val="0"/>
          <w:numId w:val="2"/>
        </w:numPr>
        <w:rPr/>
      </w:pPr>
      <w:r>
        <w:rPr/>
        <w:t>Listado de Asistentes o Aprobados (ver Anexo I)</w:t>
      </w:r>
    </w:p>
    <w:p>
      <w:pPr>
        <w:pStyle w:val="Normal"/>
        <w:numPr>
          <w:ilvl w:val="0"/>
          <w:numId w:val="2"/>
        </w:numPr>
        <w:rPr/>
      </w:pPr>
      <w:r>
        <w:rPr/>
        <w:t>Evaluaciones originales (Ver Anexo II)</w:t>
      </w:r>
    </w:p>
    <w:p>
      <w:pPr>
        <w:pStyle w:val="Normal"/>
        <w:numPr>
          <w:ilvl w:val="0"/>
          <w:numId w:val="2"/>
        </w:numPr>
        <w:rPr/>
      </w:pPr>
      <w:r>
        <w:rPr/>
        <w:t>Copia digital del Listado de Asistentes o Aprobados (Ver Anex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00"/>
        <w:gridCol w:w="2340"/>
        <w:gridCol w:w="3763"/>
      </w:tblGrid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DIENTE N° 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úmero de Expediente asignado en SU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nsignar código de proyecto asignado en RPFD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 (W1);Arial" w:hAnsi="Arial (W1);Arial"/>
                <w:bCs/>
                <w:color w:val="0000FF"/>
                <w:sz w:val="22"/>
                <w:szCs w:val="22"/>
              </w:rPr>
              <w:t>Conforme Resol. Aceptación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/ Añ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</w:tr>
      <w:tr>
        <w:trPr>
          <w:trHeight w:val="1000" w:hRule="atLeast"/>
          <w:cantSplit w:val="true"/>
        </w:trPr>
        <w:tc>
          <w:tcPr>
            <w:tcW w:w="1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Síntesis de las evaluaciones realizadas por los cursa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e INSCRIPTOS en l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caps/>
              </w:rPr>
            </w:pPr>
            <w:r>
              <w:rPr/>
              <w:t>Número de APROBAD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NO APROBADO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AUSENTE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ALUMN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oraciÓn por parte de los docentes a cargo del curso, de los aprendizajes lograd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Heading5"/>
        <w:rPr>
          <w:caps/>
        </w:rPr>
      </w:pPr>
      <w:r>
        <w:rPr>
          <w:caps/>
        </w:rPr>
        <w:t>MODELO DE PLANILLA DE ASISTENTES/ aprobad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PARA EL CASO EN QUE EL CURSO SE EJECUTE EN VARIAS SE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e deberán confeccionar tantas planillas como sedes ejecutadas, consignando en cada una de ellas la información que se detalla a contin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El Informe Final deberá entregarse a los veinte días corridos de finalizada la ejecución en la Sed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signar código de proyecto asignado en RPFD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signar número y año de la sede, Departamento y localidad conforme Resolución de Aceptación notificad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DO DE APROBADOS/ ASIST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37"/>
        <w:gridCol w:w="2340"/>
        <w:gridCol w:w="1080"/>
        <w:gridCol w:w="1620"/>
        <w:gridCol w:w="2700"/>
        <w:gridCol w:w="2340"/>
        <w:gridCol w:w="19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. DE ORD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TUACIÓN DE RE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 la Escuela donde reviste como docente ( en el caso de estar en activida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la escuela donde reviste como docente o donde vive ( en el caso de no estar en actividad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alidad de la escuela donde reviste como docente o donde vive ( en el caso de no estar en actividad 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</w:t>
        <w:tab/>
        <w:tab/>
        <w:t>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nilla puede estar firmada por Responsable académico o capaci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juntar </w:t>
      </w:r>
      <w:r>
        <w:rPr>
          <w:rFonts w:cs="Arial" w:ascii="Arial" w:hAnsi="Arial"/>
          <w:b/>
          <w:sz w:val="22"/>
          <w:szCs w:val="22"/>
        </w:rPr>
        <w:t>copia digital del listado</w:t>
      </w:r>
      <w:r>
        <w:rPr>
          <w:rFonts w:cs="Arial" w:ascii="Arial" w:hAnsi="Arial"/>
          <w:bCs/>
          <w:sz w:val="22"/>
          <w:szCs w:val="22"/>
        </w:rPr>
        <w:t xml:space="preserve"> de asistentes o aprobados en: Diskette, CD (no utilizar DVD) o a nuestro e-mail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dprovincial@cba.gov.ar</w:t>
        </w:r>
      </w:hyperlink>
      <w:r>
        <w:rPr>
          <w:rFonts w:cs="Arial" w:ascii="Arial" w:hAnsi="Arial"/>
          <w:bCs/>
          <w:sz w:val="22"/>
          <w:szCs w:val="22"/>
        </w:rPr>
        <w:t>, en Formato Word 97/ 2003 o Excel 97/ 2003. NO se procesará archivos en formato Pdf, de imagen o cualquier otro formato diferente al solicit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a planilla deberá entregarse </w:t>
      </w:r>
      <w:r>
        <w:rPr>
          <w:rFonts w:cs="Arial" w:ascii="Arial" w:hAnsi="Arial"/>
          <w:sz w:val="22"/>
          <w:u w:val="single"/>
        </w:rPr>
        <w:t>luego del proceso de recuperación previsto</w:t>
      </w:r>
      <w:r>
        <w:rPr>
          <w:rFonts w:cs="Arial" w:ascii="Arial" w:hAnsi="Arial"/>
          <w:sz w:val="22"/>
        </w:rPr>
        <w:t xml:space="preserve"> considerándose la presente presentación como efectivo </w:t>
      </w:r>
      <w:r>
        <w:rPr>
          <w:rFonts w:cs="Arial" w:ascii="Arial" w:hAnsi="Arial"/>
          <w:b/>
          <w:bCs/>
          <w:sz w:val="22"/>
        </w:rPr>
        <w:t>cierre administrativo del curso</w:t>
      </w:r>
      <w:r>
        <w:rPr>
          <w:rFonts w:cs="Arial" w:ascii="Arial" w:hAnsi="Arial"/>
          <w:sz w:val="22"/>
        </w:rPr>
        <w:t xml:space="preserve"> luego del cual no se aceptará incorporación alguna de alumno, solo se dará lugar a los casos de rectificaciones 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LISTADO DE NO APROBADOS/ AUSENT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9"/>
        <w:gridCol w:w="3887"/>
        <w:gridCol w:w="5698"/>
        <w:gridCol w:w="1956"/>
      </w:tblGrid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Condi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: No Aprob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:     AUSENT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APELLID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NOMB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DNI</w:t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nilla puede estar firmada por Responsable académico o capacitador/ e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O DE DATOS OBLIGATORIOS EN LA CABECER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ALUACIÓN FINAL PRESENCIAL, INDIVIDUAL Y ESCRITA (MANUSCRI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 cabecera del instrumento de evaluación final deberá contener como mínimo los siguientes datos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ATOS DE LA INSTITUCIÓN OFERENTE: </w:t>
      </w:r>
      <w:r>
        <w:rPr/>
        <w:t>Estos datos podrán estar pre-impresos por el Oferente y son de su responsabilidad.-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FORMACIÓN detallada de manera manuscrita por el alumn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cha de la evaluación:     </w:t>
        <w:tab/>
        <w:tab/>
        <w:tab/>
        <w:tab/>
        <w:tab/>
        <w:t>Hor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os de la Sede </w:t>
        <w:tab/>
        <w:t xml:space="preserve">Localidad:             </w:t>
        <w:tab/>
        <w:tab/>
        <w:tab/>
        <w:t>Domicili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del Curs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llido y Nombre del Capacitador/a que toma la evaluación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ellido y Nombre del Alumno/ a: </w:t>
        <w:tab/>
        <w:tab/>
        <w:tab/>
        <w:tab/>
        <w:tab/>
        <w:tab/>
        <w:tab/>
        <w:tab/>
        <w:tab/>
        <w:t>D.N.I. Alumno/ 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NOTA: El alumno deberá realizar la correspondiente firma y aclaración al final de su evaluación.-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NILLA DE ASISTENCIA FIRMADA POR LOS ALUMNOS PARTICIPAN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43"/>
        <w:gridCol w:w="1069"/>
        <w:gridCol w:w="1002"/>
        <w:gridCol w:w="975"/>
        <w:gridCol w:w="1142"/>
        <w:gridCol w:w="1140"/>
        <w:gridCol w:w="946"/>
        <w:gridCol w:w="1091"/>
        <w:gridCol w:w="1000"/>
        <w:gridCol w:w="1032"/>
      </w:tblGrid>
      <w:tr>
        <w:trPr>
          <w:trHeight w:val="32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MBRE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alumno</w:t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lanilla puede estar firmada por Responsable académico o capacitador</w:t>
      </w:r>
    </w:p>
    <w:sectPr>
      <w:type w:val="nextPage"/>
      <w:pgSz w:orient="landscape" w:w="16838" w:h="11906"/>
      <w:pgMar w:left="1418" w:right="1418" w:gutter="0" w:header="0" w:top="107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provincial@cba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0:00Z</dcterms:created>
  <dc:creator>Escuela</dc:creator>
  <dc:description/>
  <cp:keywords/>
  <dc:language>en-US</dc:language>
  <cp:lastModifiedBy>d24286656</cp:lastModifiedBy>
  <dcterms:modified xsi:type="dcterms:W3CDTF">2012-09-18T16:30:00Z</dcterms:modified>
  <cp:revision>2</cp:revision>
  <dc:subject/>
  <dc:title>INFORME FINAL: (Cfr</dc:title>
</cp:coreProperties>
</file>