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b/>
          <w:u w:val="single"/>
        </w:rPr>
        <w:t>FORMULARIO 1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tbl>
      <w:tblPr>
        <w:tblW w:w="88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944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</w:rPr>
              <w:drawing>
                <wp:inline distT="0" distB="0" distL="0" distR="0">
                  <wp:extent cx="80073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rchivo de Gobiern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MULARIO DE ENVIO DE DOCUMENTOS ORIGINALE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ágina 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Nombre del Ministeri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Batang;바탕" w:cs="Arial Narrow"/>
                <w:b/>
                <w:b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Oficina Productor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Batang;바탕" w:cs="Arial Narrow"/>
                <w:b/>
                <w:b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Observaciones</w:t>
            </w:r>
          </w:p>
          <w:p>
            <w:pPr>
              <w:pStyle w:val="Normal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Detallar documentos faltantes, fotocopias ilegibles, anexos faltantes, numeración no utilizada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Cambios en la serie</w:t>
            </w:r>
          </w:p>
          <w:p>
            <w:pPr>
              <w:pStyle w:val="Normal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Numeración interrumpida o que cambia, cambio de funciones o estructuras orgánicas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etallar auxiliares descriptivos y libros de registro oficial que acompañan a la documentació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Batang;바탕" w:cs="Arial Narrow"/>
                <w:b/>
                <w:b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tbl>
      <w:tblPr>
        <w:tblW w:w="90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467"/>
        <w:gridCol w:w="2033"/>
        <w:gridCol w:w="2337"/>
        <w:gridCol w:w="4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</w:rPr>
              <w:drawing>
                <wp:inline distT="0" distB="0" distL="0" distR="0">
                  <wp:extent cx="80073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Archivo de Gobierno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MULARIO DE ENVIO DE DOCUMENTOS ORIGINALES</w:t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ágina 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Nombre de la Serie Documental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ños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ntidad total de cajas/metros lineales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CAJA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ENDIDA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EXTREMO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</w:rPr>
              <w:drawing>
                <wp:inline distT="0" distB="0" distL="0" distR="0">
                  <wp:extent cx="800735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Archivo de Gobierno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MULARIO DE ENVIO DE DOCUMENTOS ORIGINALES</w:t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ágina 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Oficina responsable del envío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irección Posta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eléfono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Fax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irección de correo electrónico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Lugar reservado para el Archivo de Gobier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ecibo para contro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Batang;바탕" w:cs="Arial Narrow" w:ascii="Arial Narrow" w:hAnsi="Arial Narrow"/>
                <w:i/>
              </w:rPr>
              <w:t>Fecha</w:t>
            </w:r>
            <w:r>
              <w:rPr>
                <w:rFonts w:eastAsia="Batang;바탕" w:cs="Arial Narrow" w:ascii="Arial Narrow" w:hAnsi="Arial Narrow"/>
              </w:rPr>
              <w:t>: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Firma del responsable: 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Aclaración: ……………………………………………………………………….</w:t>
            </w:r>
          </w:p>
        </w:tc>
      </w:tr>
    </w:tbl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44:00Z</dcterms:created>
  <dc:creator>Gobierno de Cordoba</dc:creator>
  <dc:description/>
  <cp:keywords/>
  <dc:language>en-US</dc:language>
  <cp:lastModifiedBy>d24286656</cp:lastModifiedBy>
  <dcterms:modified xsi:type="dcterms:W3CDTF">2012-09-18T16:44:00Z</dcterms:modified>
  <cp:revision>2</cp:revision>
  <dc:subject/>
  <dc:title>Formulario 1</dc:title>
</cp:coreProperties>
</file>