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15595</wp:posOffset>
            </wp:positionV>
            <wp:extent cx="6840220" cy="968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3200400" cy="1028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  <w:t>MINISTERIO DE TRANSPORTE Y SERVICIOS PUBLIC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6A6A6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  <w:t>SECTOR DE DESEMPEÑO: MESA DE ENTR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  <w:t>MINISTERIO DE TRANSPORTE Y SERVICIOS PUBLICO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6A6A6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AR"/>
                        </w:rPr>
                        <w:t>SECTOR DE DESEMPEÑO: MESA DE ENT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1600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AR"/>
                              </w:rPr>
                              <w:t>260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8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s-AR"/>
                        </w:rPr>
                        <w:t>26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2578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ADMINISTRATIVO MESA DE ENTR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ADMINISTRATIVO MESA DE ENTR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A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A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6172200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Atender al ciudadano brindando toda la información necesaria y relativa a la documentación que debe presentar relacionada a su trámite y las modificaciones que quisiera presenta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AR"/>
                              </w:rPr>
                              <w:t>Cargar electrónicamente los trámites y brindar información del estado de los mism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Atender al ciudadano brindando toda la información necesaria y relativa a la documentación que debe presentar relacionada a su trámite y las modificaciones que quisiera presenta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AR"/>
                        </w:rPr>
                        <w:t>Cargar electrónicamente los trámites y brindar información del estado de los mism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61722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Nivel de form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Secundario (finalizado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Situación de revista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Pertenecer a Planta Permanente del  Escalafón General. Pueden postularse  Contratado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Experiencia requeri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: Conocimiento de normas de procedimiento administrativo vigente. Conocimiento de informática. Manejo de Lotus Notes. Conocimiento de Sistema Informático SUAC. Conocimiento de Sistema de Gestión de Calid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Horario de trabaj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4 personas turno mañana – 4 personas turno tar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Competencias requeridas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Orientación al ciudadano/ Tolerancia a las presiones/ Relaciones interpersonales/ Atención y concentración/ Método y orden de trabajo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AR"/>
                              </w:rPr>
                              <w:t>Habilidades de comunicació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AR"/>
                              </w:rPr>
                              <w:t xml:space="preserve"> Amabilidad, cordialidad y claridad en la información en la atención al público./ Adaptabilidad y flexibil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42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Nivel de form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Secundario (finalizado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Situación de revista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Pertenecer a Planta Permanente del  Escalafón General. Pueden postularse  Contratado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Experiencia requeri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: Conocimiento de normas de procedimiento administrativo vigente. Conocimiento de informática. Manejo de Lotus Notes. Conocimiento de Sistema Informático SUAC. Conocimiento de Sistema de Gestión de Calid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Horario de trabajo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4 personas turno mañana – 4 personas turno tar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Competencias requeridas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Orientación al ciudadano/ Tolerancia a las presiones/ Relaciones interpersonales/ Atención y concentración/ Método y orden de trabajo/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AR"/>
                        </w:rPr>
                        <w:t>Habilidades de comunicació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AR"/>
                        </w:rPr>
                        <w:t xml:space="preserve"> Amabilidad, cordialidad y claridad en la información en la atención al público./ Adaptabilidad y flexibil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6172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CIERRE DE CONVOCATORIA: 9 de Setiembre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53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CIERRE DE CONVOCATORIA: 9 de Setiembre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Gobierno de Cordoba</dc:creator>
  <dc:description/>
  <cp:keywords/>
  <dc:language>en-US</dc:language>
  <cp:lastModifiedBy>d13821032</cp:lastModifiedBy>
  <dcterms:modified xsi:type="dcterms:W3CDTF">2013-09-02T18:20:00Z</dcterms:modified>
  <cp:revision>4</cp:revision>
  <dc:subject/>
  <dc:title/>
</cp:coreProperties>
</file>