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15595</wp:posOffset>
            </wp:positionV>
            <wp:extent cx="6840220" cy="968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8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3200400" cy="10287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  <w:t>AGENCIA CORDOBA CULTU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USEO HISTORICO PROVINCIAL MARQUES DE SOBREMO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ECTOR DE DESEMPEÑ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 ATENCION AL PUBL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1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A9A9A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A9A9A"/>
                          <w:sz w:val="21"/>
                          <w:szCs w:val="21"/>
                        </w:rPr>
                        <w:t>AGENCIA CORDOBA CULTUR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A9A9A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A9A9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USEO HISTORICO PROVINCIAL MARQUES DE SOBREMONT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ECTOR DE DESEMPEÑ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 ATENCION AL PUBLIC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16002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20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8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20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0</wp:posOffset>
                </wp:positionV>
                <wp:extent cx="5257800" cy="457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ARCHIVERO - BIBLIOTEC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2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ARCHIVERO - BIBLIOTEC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2857500</wp:posOffset>
                </wp:positionV>
                <wp:extent cx="4572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771900</wp:posOffset>
                </wp:positionV>
                <wp:extent cx="617220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Realizar la documentación, catalogación, archivo y control del inventari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pt;mso-wrap-distance-left:9.05pt;mso-wrap-distance-right:9.05pt;mso-wrap-distance-top:0pt;mso-wrap-distance-bottom:0pt;margin-top:29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>Realizar la documentación, catalogación, archivo y control del inventa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372100</wp:posOffset>
                </wp:positionV>
                <wp:extent cx="6172200" cy="1371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Nivel de formació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 Terciario (finalizado)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Títul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: Archive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Estudios complementario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: Comput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Situación de revist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Pertenecer a Planta Permanente del  Escalafón General. Pueden postularse  Contratado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Horario de trabaj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Intermedi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Competencias requerida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Proactividad/ Tolerancia a las presiones/ Capacidad de análisis y síntesis/ Relaciones interpersonales/ Atención y concentración/ Método y orden de  trabajo/ Habilidades de comunicación/ Adaptabilidad y flexibilidad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42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Nivel de formación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 Terciario (finalizado)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Títul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: Archiver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Estudios complementario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: Computac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Situación de revista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Pertenecer a Planta Permanente del  Escalafón General. Pueden postularse  Contratado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Horario de trabajo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Intermedi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Competencias requerida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Proactividad/ Tolerancia a las presiones/ Capacidad de análisis y síntesis/ Relaciones interpersonales/ Atención y concentración/ Método y orden de  trabajo/ Habilidades de comunicación/ Adaptabilidad y flexibilida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743700</wp:posOffset>
                </wp:positionV>
                <wp:extent cx="61722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CIERRE DE CONVOCATORIA: 14 de Agosto de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9.05pt;mso-wrap-distance-right:9.05pt;mso-wrap-distance-top:0pt;mso-wrap-distance-bottom:0pt;margin-top:53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0"/>
                          <w:szCs w:val="20"/>
                        </w:rPr>
                        <w:t>CIERRE DE CONVOCATORIA: 14 de Agosto d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5:30:00Z</dcterms:created>
  <dc:creator>Gobierno de Cordoba</dc:creator>
  <dc:description/>
  <cp:keywords/>
  <dc:language>en-US</dc:language>
  <cp:lastModifiedBy>d13821032</cp:lastModifiedBy>
  <dcterms:modified xsi:type="dcterms:W3CDTF">2013-08-05T18:12:00Z</dcterms:modified>
  <cp:revision>5</cp:revision>
  <dc:subject/>
  <dc:title/>
</cp:coreProperties>
</file>