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AGENCIA CORDOBA CULTURA S.E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UBDIRECCION DE ARTES ESCEN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 DE DESEMPEÑO: DANZA CONTEMPORAN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AGENCIA CORDOBA CULTURA S.E.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UBDIRECCION DE ARTES ESCENIC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EA DE DESEMPEÑO: DANZA CONTEMPORANE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0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SISTENTE DE AREA DANZAS CONTEMPORAN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SISTENTE DE AREA DANZAS CONTEMPORA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ordinar eventos organizados por el áre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inscripciones de talle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dactar y comunicar, a través de mails, los eventos que se realicen en el ár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ordinar eventos organizados por el áre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inscripciones de talle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dactar y comunicar, a través de mails, los eventos que se realicen en el á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Secundario (en curso/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: Bachiller con especialidad en humanidades y conocimiento de las ar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Requerimient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: Persona con disposición a información de eventos, buena expresión verbal, agilidad para resolver imprevistos y capacidad de iniciativa y de adap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Edad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Hasta 40 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.  Sex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Mascu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Turno mañ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roactividad/ Habilidades de comunicación oral y escrita/Método de orden y trabajo/ Criterio práctico/ Capacidad de atención y concentración/ adaptabilidad y flexibilidad/ inici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Secundario (en curso/finalizado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: Bachiller con especialidad en humanidades y conocimiento de las ar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Requerimient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: Persona con disposición a información de eventos, buena expresión verbal, agilidad para resolver imprevistos y capacidad de iniciativa y de adapt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 xml:space="preserve">Edad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Hasta 40 año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 xml:space="preserve">.  Sex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Masculi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Turno maña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roactividad/ Habilidades de comunicación oral y escrita/Método de orden y trabajo/ Criterio práctico/ Capacidad de atención y concentración/ adaptabilidad y flexibilidad/ inic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4 de Agost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4 de Agost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1:00Z</dcterms:created>
  <dc:creator>Gobierno de Cordoba</dc:creator>
  <dc:description/>
  <cp:keywords/>
  <dc:language>en-US</dc:language>
  <cp:lastModifiedBy>d13821032</cp:lastModifiedBy>
  <dcterms:modified xsi:type="dcterms:W3CDTF">2013-08-05T18:21:00Z</dcterms:modified>
  <cp:revision>5</cp:revision>
  <dc:subject/>
  <dc:title/>
</cp:coreProperties>
</file>