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15595</wp:posOffset>
            </wp:positionV>
            <wp:extent cx="6840220" cy="968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3200400" cy="10287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  <w:t>MINISTERIO DE EDUCAC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IRECCION DE JURISDICCION DE SISTEM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CTOR DE DESEMPEÑ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OPORTE TECNICO/ CAPACITAC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1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</w:rPr>
                        <w:t>MINISTERIO DE EDUCAC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IRECCION DE JURISDICCION DE SISTEMA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ECTOR DE DESEMPEÑ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OPORTE TECNICO/ CAPACITAC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170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8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170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525780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SOPORTE INFORMAT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2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SOPORTE INFORMA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61722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Generar incidentes para dar solución a las necesidades técnicas del área de sistemas y/o usuarios interno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Atender las necesidades de Soporte Técnico Informát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Generar incidentes para dar curso a los requerimientos solici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28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Generar incidentes para dar solución a las necesidades técnicas del área de sistemas y/o usuarios interno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Atender las necesidades de Soporte Técnico Informátic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Generar incidentes para dar curso a los requerimientos solicitad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Prrafodelista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372100</wp:posOffset>
                </wp:positionV>
                <wp:extent cx="6172200" cy="1371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AR"/>
                              </w:rPr>
                              <w:t>Nivel de formación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 xml:space="preserve"> Terciario / Universitario (en curso / finalizado)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AR"/>
                              </w:rPr>
                              <w:t>Títul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>: Ingeniería en Sistemas/ Analista en Sistemas/ Tecnicatura en Sistem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AR"/>
                              </w:rPr>
                              <w:t>Estudios Complementario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>: Estudiante avanzado o egresado (nivel terciario o Universitario) en carreras relacionadas a informática / sistem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AR"/>
                              </w:rPr>
                              <w:t>Situación de revista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 xml:space="preserve"> Pertenecer a Planta Permanente del  Escalafón General. Pueden postularse  Contratad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AR"/>
                              </w:rPr>
                              <w:t>Experiencia requeri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>: Conocimientos avanzados de hadware y software. Manejo avanzado de Internet. Correo electrónico. Microsoft Office. Experiencia en soporte técnico (no excluyente). Conocimientos de diseño de sitio we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AR"/>
                              </w:rPr>
                              <w:t>Horario de trabajo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 xml:space="preserve"> Turno mañan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AR"/>
                              </w:rPr>
                              <w:t>Competencias requerida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 xml:space="preserve"> Proactividad/ Tolerancia a las presiones/ Relaciones interpersonales/ Atención y concentración/ Método y orden de  trabajo/ Habilidades de comunicación/ Adaptabilidad y flexibil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42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AR"/>
                        </w:rPr>
                        <w:t>Nivel de formación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 xml:space="preserve"> Terciario / Universitario (en curso / finalizado).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AR"/>
                        </w:rPr>
                        <w:t>Títul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>: Ingeniería en Sistemas/ Analista en Sistemas/ Tecnicatura en Sistem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AR"/>
                        </w:rPr>
                        <w:t>Estudios Complementario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>: Estudiante avanzado o egresado (nivel terciario o Universitario) en carreras relacionadas a informática / sistem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AR"/>
                        </w:rPr>
                        <w:t>Situación de revista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 xml:space="preserve"> Pertenecer a Planta Permanente del  Escalafón General. Pueden postularse  Contratado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AR"/>
                        </w:rPr>
                        <w:t>Experiencia requerid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>: Conocimientos avanzados de hadware y software. Manejo avanzado de Internet. Correo electrónico. Microsoft Office. Experiencia en soporte técnico (no excluyente). Conocimientos de diseño de sitio web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AR"/>
                        </w:rPr>
                        <w:t>Horario de trabajo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 xml:space="preserve"> Turno mañan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AR"/>
                        </w:rPr>
                        <w:t>Competencias requeridas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 xml:space="preserve"> Proactividad/ Tolerancia a las presiones/ Relaciones interpersonales/ Atención y concentración/ Método y orden de  trabajo/ Habilidades de comunicación/ Adaptabilidad y flexibi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61722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CIERRE DE CONVOCATORIA: 13 de Agosto de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53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0"/>
                          <w:szCs w:val="20"/>
                        </w:rPr>
                        <w:t>CIERRE DE CONVOCATORIA: 13 de Agosto d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03:00Z</dcterms:created>
  <dc:creator>Gobierno de Cordoba</dc:creator>
  <dc:description/>
  <cp:keywords/>
  <dc:language>en-US</dc:language>
  <cp:lastModifiedBy>d13821032</cp:lastModifiedBy>
  <dcterms:modified xsi:type="dcterms:W3CDTF">2013-08-05T18:04:00Z</dcterms:modified>
  <cp:revision>8</cp:revision>
  <dc:subject/>
  <dc:title/>
</cp:coreProperties>
</file>