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-483870</wp:posOffset>
            </wp:positionV>
            <wp:extent cx="55943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</w:t>
      </w:r>
    </w:p>
    <w:p>
      <w:pPr>
        <w:pStyle w:val="Normal"/>
        <w:ind w:right="5407" w:hanging="0"/>
        <w:jc w:val="center"/>
        <w:rPr/>
      </w:pPr>
      <w:r>
        <w:rPr>
          <w:rFonts w:cs="Arial" w:ascii="Arial" w:hAnsi="Arial"/>
          <w:b/>
          <w:sz w:val="12"/>
        </w:rPr>
        <w:t>GOBIERNO DE CÓRDOBA</w:t>
      </w:r>
    </w:p>
    <w:p>
      <w:pPr>
        <w:pStyle w:val="Heading1"/>
        <w:ind w:right="5407" w:hanging="0"/>
        <w:rPr>
          <w:rFonts w:ascii="Arial" w:hAnsi="Arial" w:cs="Arial"/>
        </w:rPr>
      </w:pPr>
      <w:r>
        <w:rPr>
          <w:rFonts w:cs="Arial" w:ascii="Arial" w:hAnsi="Arial"/>
        </w:rPr>
        <w:t>MINISTERIO DE EDUCACION</w:t>
      </w:r>
    </w:p>
    <w:p>
      <w:pPr>
        <w:pStyle w:val="Normal"/>
        <w:ind w:right="5407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SECRETARÍA DE ESTADO DE EDUCACIÓN</w:t>
      </w:r>
    </w:p>
    <w:p>
      <w:pPr>
        <w:pStyle w:val="Normal"/>
        <w:ind w:right="5407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IRECCIÓN GENERAL DE NIVEL</w:t>
      </w:r>
    </w:p>
    <w:p>
      <w:pPr>
        <w:pStyle w:val="Normal"/>
        <w:ind w:right="5407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INICIAL  Y PRIMARIO</w:t>
      </w:r>
    </w:p>
    <w:p>
      <w:pPr>
        <w:pStyle w:val="Normal"/>
        <w:ind w:right="5407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TA ROSA 751  2ª  Piso</w:t>
      </w:r>
    </w:p>
    <w:p>
      <w:pPr>
        <w:pStyle w:val="Normal"/>
        <w:ind w:right="5407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00 – CORDOB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Arial" w:hAnsi="Arial"/>
          <w:sz w:val="24"/>
          <w:szCs w:val="24"/>
        </w:rPr>
        <w:t>CÓRDOBA, 14 de Marzo de 201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  <w:tab/>
        <w:t xml:space="preserve">   VIS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Que es menester convocar para el corriente ciclo lectivo a docentes aspirantes a cubrir cargos de Inspectores de Escuelas de Nivel Inicial y Primario, dependientes de esta Dirección, con carácter de suplentes e interinos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CONSIDERAND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  <w:tab/>
        <w:t xml:space="preserve">     Lo dispuesto en los artículos 1°, 4°, 5° y concordantes del Decreto N° 1098/07 y la Resolución Ministerial N° 0261/13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Por ello y en uso de las atribuciones conferidas;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TORA DE 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ON GENERAL DE NIVEL INICIAL Y PRIMA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U E L V E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ículo  1°:</w:t>
      </w:r>
      <w:r>
        <w:rPr>
          <w:rFonts w:cs="Arial" w:ascii="Arial" w:hAnsi="Arial"/>
          <w:sz w:val="24"/>
          <w:szCs w:val="24"/>
        </w:rPr>
        <w:t xml:space="preserve"> CONVOCAR a aspirantes para la cobertura de interinatos y suplencias en cargos de Inspector de Escuelas de Nivel Inicial y Primario, dependientes de este Organismo – dedicación exclusiva – año 2013, los que conformarán  la lista “B” en el marco de la reglamentación vigent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ículo   2°:</w:t>
      </w:r>
      <w:r>
        <w:rPr>
          <w:rFonts w:cs="Arial" w:ascii="Arial" w:hAnsi="Arial"/>
          <w:sz w:val="24"/>
          <w:szCs w:val="24"/>
        </w:rPr>
        <w:t xml:space="preserve"> APROBAR las condiciones - para la inscripción de los aspirantes a los que hace referencia el artículo anterior - , que figuran en el anexo único compuesto por CUATRO (4) fojas y que forma parte de la pres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PROTOCOLÍCESE, comuníquese a Inspección General, Sub- Inspección General de Nivel Primario, Sub-Dirección de Jurisdicción de Nivel Inicial, Dirección de Jurisdicción de Educación Rural, Dirección de Jurisdicción de Recursos Humanos –Legajos Área A – y a la Junta de Calificación y Clasificación dependiente de este Organismo, notifíquese y archívese.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01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irmado:  Prof. EDITH E. GALERA DE TA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Directora General de Nivel Inicial y Prima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Ministerio de Educa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bCs/>
      <w:color w:val="333333"/>
      <w:sz w:val="12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u w:val="single"/>
      <w:lang w:val="es-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6:00Z</dcterms:created>
  <dc:creator>d13257741</dc:creator>
  <dc:description/>
  <cp:keywords/>
  <dc:language>en-US</dc:language>
  <cp:lastModifiedBy>d24286656</cp:lastModifiedBy>
  <dcterms:modified xsi:type="dcterms:W3CDTF">2013-03-15T13:46:00Z</dcterms:modified>
  <cp:revision>2</cp:revision>
  <dc:subject/>
  <dc:title/>
</cp:coreProperties>
</file>