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55943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right="6759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6759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GOBIERNO DE CÓRDOBA</w:t>
      </w:r>
    </w:p>
    <w:p>
      <w:pPr>
        <w:pStyle w:val="Normal"/>
        <w:ind w:right="6759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INISTERIO DE EDUCACION</w:t>
      </w:r>
    </w:p>
    <w:p>
      <w:pPr>
        <w:pStyle w:val="Normal"/>
        <w:ind w:right="6759" w:hanging="0"/>
        <w:jc w:val="center"/>
        <w:rPr/>
      </w:pPr>
      <w:r>
        <w:rPr>
          <w:rFonts w:cs="Arial" w:ascii="Arial" w:hAnsi="Arial"/>
          <w:sz w:val="12"/>
        </w:rPr>
        <w:t>SECRETARÍA DE ESTADO DE EDUCACIÓN</w:t>
      </w:r>
    </w:p>
    <w:p>
      <w:pPr>
        <w:pStyle w:val="Normal"/>
        <w:ind w:right="6759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DIRECCIÓN GENERAL DE NIVEL </w:t>
      </w:r>
    </w:p>
    <w:p>
      <w:pPr>
        <w:pStyle w:val="Normal"/>
        <w:ind w:right="6759" w:hanging="0"/>
        <w:jc w:val="center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INICIAL  Y PRIMARIO</w:t>
      </w:r>
    </w:p>
    <w:p>
      <w:pPr>
        <w:pStyle w:val="Normal"/>
        <w:ind w:right="6759" w:hanging="0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SANTA ROSA 751  2ª  Piso</w:t>
      </w:r>
    </w:p>
    <w:p>
      <w:pPr>
        <w:pStyle w:val="Normal"/>
        <w:ind w:right="6759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bCs/>
          <w:sz w:val="12"/>
        </w:rPr>
        <w:t>5000 - CORDOBA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CÓRDOBA, 11 de Junio de 2013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</w:t>
      </w:r>
      <w:r>
        <w:rPr>
          <w:rFonts w:cs="Comic Sans MS" w:ascii="Comic Sans MS" w:hAnsi="Comic Sans MS"/>
          <w:sz w:val="22"/>
          <w:szCs w:val="22"/>
        </w:rPr>
        <w:t>VISTO: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El Informe de Progreso Escolar de Nivel Inicial aprobado por Resolución N° 0140/12, de aplicación durante el Ciclo Lectivo 2012 en todos los Jardines de Infantes de gestión estatal y privada, de ámbito urbano y rural; y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  <w:sz w:val="22"/>
          <w:szCs w:val="22"/>
        </w:rPr>
        <w:t>CONSIDERANDO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que el Informe de Progreso Escolar de Nivel Inicial fue tema de análisis y discusión en el Ciclo Lectivo 2012;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que transcurrido el período previsto para el proceso de consulta y validación del Informe de Progreso Escolar (IPE) de la Educación Inicial y tras el relevamiento, análisis y atento consideración de las apreciaciones y aportes receptados de parte de personas (supervisores, directivos, docentes, familias) e instituciones, el Ministerio de Educación de la Provincia de Córdoba, a través de las distintas Direcciones de Nivel – DGNIP, DGES y DGIPE – y con la participación de la SEPIyCE, acuerda el Instrumento correspondiente a dicho informe;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</w:t>
      </w:r>
      <w:r>
        <w:rPr>
          <w:rFonts w:cs="Comic Sans MS" w:ascii="Comic Sans MS" w:hAnsi="Comic Sans MS"/>
          <w:sz w:val="22"/>
          <w:szCs w:val="22"/>
          <w:lang w:val="es-ES_tradnl"/>
        </w:rPr>
        <w:t>por ello y en uso de las atribuciones conferidas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LA DIRECTORA GENERAL DE NIVEL INICIAL Y PRIMARIO,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EL DIRECTOR GENERAL DE  INSTITUTOS PRIVADOS DE ENSEÑANZA,</w:t>
      </w:r>
    </w:p>
    <w:p>
      <w:pPr>
        <w:pStyle w:val="TextBody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L DIRECTOR GENERAL DE EDUCACIÓN SECUNDARIA Y</w:t>
      </w:r>
    </w:p>
    <w:p>
      <w:pPr>
        <w:pStyle w:val="TextBody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LA DIRECTORA  GENERAL DE EDUCACION SUPERIOR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 E S U E L V E N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Artículo   1º:</w:t>
      </w:r>
      <w:r>
        <w:rPr>
          <w:rFonts w:cs="Comic Sans MS" w:ascii="Comic Sans MS" w:hAnsi="Comic Sans MS"/>
          <w:sz w:val="22"/>
          <w:szCs w:val="22"/>
        </w:rPr>
        <w:t xml:space="preserve"> MODIFICAR los anexos I, II y III que forman parte de la Resolución N° 0140 de fecha 26 de marzo de 2012, Informes de Progreso Escolar para la Educación Inicial (salas de 3, 4 y 5 años) de acuerdo a lo expresado en el considerando de la presente.-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Artículo 2º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P</w:t>
      </w:r>
      <w:r>
        <w:rPr>
          <w:rFonts w:cs="Comic Sans MS" w:ascii="Comic Sans MS" w:hAnsi="Comic Sans MS"/>
          <w:sz w:val="22"/>
          <w:szCs w:val="22"/>
        </w:rPr>
        <w:t>ROTOCOLÍCESE, comuníquese y archívese.-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RESOLUCIÓ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° 0336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RMADO: Prof. EDITH GALERA DE TAA – Directora General de Nivel Inicial y Primario.</w:t>
      </w:r>
    </w:p>
    <w:p>
      <w:pPr>
        <w:pStyle w:val="Normal"/>
        <w:ind w:left="1260" w:hanging="12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Prof. HUGO R. ZANET – Director General de la Dirección General de Institutos Privados de Enseñanza.</w:t>
      </w:r>
    </w:p>
    <w:p>
      <w:pPr>
        <w:pStyle w:val="Normal"/>
        <w:ind w:left="1260" w:hanging="12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Prof. JUAN JOSE GIMENEZ – Director General de Educación Secundaria.</w:t>
      </w:r>
    </w:p>
    <w:p>
      <w:pPr>
        <w:pStyle w:val="Normal"/>
        <w:ind w:left="1260" w:hanging="12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 xml:space="preserve">Prof. Lic. LETICIA PIOTTI – Directora General de Educación Superior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33333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16:00Z</dcterms:created>
  <dc:creator>D21902120</dc:creator>
  <dc:description/>
  <cp:keywords/>
  <dc:language>en-US</dc:language>
  <cp:lastModifiedBy>d13257741</cp:lastModifiedBy>
  <cp:lastPrinted>2013-06-11T09:25:00Z</cp:lastPrinted>
  <dcterms:modified xsi:type="dcterms:W3CDTF">2013-06-12T12:16:00Z</dcterms:modified>
  <cp:revision>3</cp:revision>
  <dc:subject/>
  <dc:title>GOBIERNO DE CÓRDOBA</dc:title>
</cp:coreProperties>
</file>