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6410" cy="966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1744980</wp:posOffset>
                </wp:positionV>
                <wp:extent cx="3190875" cy="10668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20"/>
                                <w:szCs w:val="20"/>
                              </w:rPr>
                              <w:t>AGENCIA CORDOBA DE INVERSION Y FINANCIAMI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EA DE DESEMPEÑO: S.U.A.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4pt;mso-wrap-distance-left:9.05pt;mso-wrap-distance-right:9.05pt;mso-wrap-distance-top:0pt;mso-wrap-distance-bottom:0pt;margin-top:137.4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20"/>
                          <w:szCs w:val="20"/>
                        </w:rPr>
                        <w:t>AGENCIA CORDOBA DE INVERSION Y FINANCIAMIEN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REA DE DESEMPEÑO: S.U.A.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2545080</wp:posOffset>
                </wp:positionV>
                <wp:extent cx="1619250" cy="266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ertenecer a Planta Permanente del  Escalafón General. Pueden postularse  Contratado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periencia requeri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urno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oactividad/ Tolerancia a las presiones/ Capacidad de planificación y organización/ Atención y concentración/ Método y orden de trabaj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pt;mso-wrap-distance-left:9.05pt;mso-wrap-distance-right:9.05pt;mso-wrap-distance-top:0pt;mso-wrap-distance-bottom:0pt;margin-top:200.4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0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ertenecer a Planta Permanente del  Escalafón General. Pueden postularse  Contratado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periencia requeri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urno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roactividad/ Tolerancia a las presiones/ Capacidad de planificación y organización/ Atención y concentración/ Método y orden de trabaj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3145155</wp:posOffset>
                </wp:positionV>
                <wp:extent cx="5324475" cy="542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MINISTRATIVO S.U.A.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42.75pt;mso-wrap-distance-left:9.05pt;mso-wrap-distance-right:9.05pt;mso-wrap-distance-top:0pt;mso-wrap-distance-bottom:0pt;margin-top:247.6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MINISTRATIVO S.U.A.C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1705</wp:posOffset>
                </wp:positionH>
                <wp:positionV relativeFrom="paragraph">
                  <wp:posOffset>3145155</wp:posOffset>
                </wp:positionV>
                <wp:extent cx="4953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247.65pt;mso-position-vertical-relative:text;margin-left:4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4030980</wp:posOffset>
                </wp:positionV>
                <wp:extent cx="6162675" cy="1304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ender al ciudadano y efectuar la recepción de trámit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r la gestión de trámites en el sistema S.U.A.C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alizar atención a consultas telefónica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02.75pt;mso-wrap-distance-left:9.05pt;mso-wrap-distance-right:9.05pt;mso-wrap-distance-top:0pt;mso-wrap-distance-bottom:0pt;margin-top:317.4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ender al ciudadano y efectuar la recepción de trámit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lizar la gestión de trámites en el sistema S.U.A.C.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alizar atención a consultas telefónica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5678805</wp:posOffset>
                </wp:positionV>
                <wp:extent cx="621411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cundario (finalizado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ertenecer a Planta Permanente del  Escalafón General. Pueden postularse  Contratado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periencia requeri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En puesto simila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urno tard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rientación al ciudadano/ Proactividad/ Atención y concentración/ Método y orden de trabajo/ Habilidades de comunicación/ Adaptabilidad y flexibilidad/ Tolerancia a las presion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02pt;mso-wrap-distance-left:9.05pt;mso-wrap-distance-right:9.05pt;mso-wrap-distance-top:0pt;mso-wrap-distance-bottom:0pt;margin-top:447.1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ecundario (finalizado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ertenecer a Planta Permanente del  Escalafón General. Pueden postularse  Contratados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periencia requeri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En puesto similar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urno tard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rientación al ciudadano/ Proactividad/ Atención y concentración/ Método y orden de trabajo/ Habilidades de comunicación/ Adaptabilidad y flexibilidad/ Tolerancia a las presion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7098030</wp:posOffset>
                </wp:positionV>
                <wp:extent cx="487680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ERRE DE CONVOCATORIA: 14 de Febrero d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4pt;mso-wrap-distance-left:9.05pt;mso-wrap-distance-right:9.05pt;mso-wrap-distance-top:0pt;mso-wrap-distance-bottom:0pt;margin-top:558.9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ERRE DE CONVOCATORIA: 14 de Febrero d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01:00Z</dcterms:created>
  <dc:creator>d33303467</dc:creator>
  <dc:description/>
  <cp:keywords/>
  <dc:language>en-US</dc:language>
  <cp:lastModifiedBy>d30331511</cp:lastModifiedBy>
  <dcterms:modified xsi:type="dcterms:W3CDTF">2014-02-06T13:10:00Z</dcterms:modified>
  <cp:revision>3</cp:revision>
  <dc:subject/>
  <dc:title/>
</cp:coreProperties>
</file>