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MINISTERIO DE GEST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 DE JURISDICCIÓN DE CAPACI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MINISTERIO DE GESTIÓ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CIÓN DE JURISDICCIÓN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TIVO GESTOR DE CURSOS MODALIDAD A DIST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TIVO GESTOR DE CURSOS MODALIDAD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ptar  inscripciones a los cur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seguimiento de alumnos y la gestión de certific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bular resultados de encuestas de satisfa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ctuar atención telefón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ptar  inscripciones a los cur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alizar el seguimiento de alumnos y la gestión de certific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abular resultados de encuestas de satisfa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fectuar atención telefó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undario (finalizad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tenecer a Planta Permanente del  Escalafón General. Pueden postularse  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Conocimientos básicos de Word, Excel y 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urno intermedio (de 12 hs a 18 h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ientación al ciudadano/ Proactividad/ Relaciones interpersonales/ Atención y concentración/ Método y orden de trabajo/Habilidades de comunic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cundario (finalizad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tenecer a Planta Permanente del  Escalafón General. Pueden postularse  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Conocimientos básicos de Word, Excel y correo electrón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urno intermedio (de 12 hs a 18 hs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ientación al ciudadano/ Proactividad/ Relaciones interpersonales/ Atención y concentración/ Método y orden de trabajo/Habilidades de comunic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14 de Febrero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14 de Febrer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0:00Z</dcterms:created>
  <dc:creator>d33303467</dc:creator>
  <dc:description/>
  <cp:keywords/>
  <dc:language>en-US</dc:language>
  <cp:lastModifiedBy>d30331511</cp:lastModifiedBy>
  <dcterms:modified xsi:type="dcterms:W3CDTF">2014-02-06T13:45:00Z</dcterms:modified>
  <cp:revision>5</cp:revision>
  <dc:subject/>
  <dc:title/>
</cp:coreProperties>
</file>