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826"/>
      </w:tblGrid>
      <w:tr>
        <w:trPr>
          <w:trHeight w:val="804" w:hRule="atLeast"/>
        </w:trPr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9"/>
        <w:bidi w:val="0"/>
        <w:ind w:left="750" w:right="0" w:hanging="0"/>
        <w:jc w:val="center"/>
        <w:rPr/>
      </w:pPr>
      <w:r>
        <w:rPr>
          <w:szCs w:val="22"/>
        </w:rPr>
        <w:t>MEMORÁNDUM  Nº ---/2014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7"/>
      </w:tblGrid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PARA INFORMACIÓN DE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SUBDIRECTORES DE NIV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INSPECTOR GENERA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SUBINSPECTORA GENERA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INSPECTOR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 xml:space="preserve">DIRECTORES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iCs/>
                <w:color w:val="000000"/>
                <w:sz w:val="22"/>
                <w:szCs w:val="22"/>
              </w:rPr>
              <w:t>PRODUCIDO  POR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bidi w:val="0"/>
              <w:ind w:left="110" w:right="0" w:hanging="180"/>
              <w:rPr/>
            </w:pPr>
            <w:r>
              <w:rPr>
                <w:sz w:val="22"/>
                <w:szCs w:val="22"/>
                <w:u w:val="none"/>
              </w:rPr>
              <w:t>DIRECTOR   GENERAL   DE  EDUCACIÓN   TÉCNICA   Y  FORMACIÓN   PROFESIONAL</w:t>
            </w:r>
          </w:p>
          <w:p>
            <w:pPr>
              <w:pStyle w:val="BodyText2"/>
              <w:tabs>
                <w:tab w:val="clear" w:pos="708"/>
                <w:tab w:val="left" w:pos="-70" w:leader="none"/>
              </w:tabs>
              <w:bidi w:val="0"/>
              <w:ind w:left="110" w:right="0" w:hanging="180"/>
              <w:rPr/>
            </w:pPr>
            <w:r>
              <w:rPr>
                <w:sz w:val="22"/>
                <w:szCs w:val="22"/>
                <w:u w:val="none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ING.   DOMINGO   ARÍNGOLI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bCs/>
          <w:sz w:val="25"/>
          <w:szCs w:val="25"/>
          <w:u w:val="single"/>
        </w:rPr>
        <w:t>ASUNTO</w:t>
      </w:r>
      <w:r>
        <w:rPr>
          <w:rFonts w:ascii="Arial" w:hAnsi="Arial"/>
          <w:b/>
          <w:sz w:val="25"/>
          <w:szCs w:val="25"/>
          <w:u w:val="single"/>
        </w:rPr>
        <w:t>:</w:t>
      </w:r>
      <w:r>
        <w:rPr>
          <w:rFonts w:ascii="Arial" w:hAnsi="Arial"/>
          <w:b/>
          <w:sz w:val="25"/>
          <w:szCs w:val="25"/>
        </w:rPr>
        <w:t xml:space="preserve">   CRONOGRAMA  DE  PRESENTACIÓN  DE  LOS  ASPECTOS  FORMALES  </w:t>
      </w:r>
    </w:p>
    <w:p>
      <w:pPr>
        <w:pStyle w:val="Normal"/>
        <w:bidi w:val="0"/>
        <w:spacing w:lineRule="auto" w:line="276"/>
        <w:ind w:left="1350" w:right="0" w:hanging="0"/>
        <w:jc w:val="both"/>
        <w:rPr/>
      </w:pPr>
      <w:r>
        <w:rPr>
          <w:rFonts w:ascii="Arial" w:hAnsi="Arial"/>
          <w:b/>
          <w:sz w:val="25"/>
          <w:szCs w:val="25"/>
        </w:rPr>
        <w:t>QUE  DEBEN   ACREDITAR  LAS  ASOCIACIONES COOPERADORAS   DE     LOS  CENTROS EDUCATIVOS  PARA   EL  CICLO   LECTIVO 2014.</w:t>
      </w:r>
    </w:p>
    <w:p>
      <w:pPr>
        <w:pStyle w:val="Normal"/>
        <w:bidi w:val="0"/>
        <w:spacing w:lineRule="auto" w:line="276"/>
        <w:ind w:left="1293" w:right="0" w:hanging="0"/>
        <w:jc w:val="both"/>
        <w:rPr/>
      </w:pPr>
      <w:r>
        <w:rPr>
          <w:rFonts w:ascii="Arial" w:hAnsi="Arial"/>
          <w:b/>
          <w:sz w:val="25"/>
          <w:szCs w:val="25"/>
        </w:rPr>
        <w:t xml:space="preserve">SE   RECUERDA  QUE LAS  ACCIONES A DESARROLLAR EN EL PLAN DE         TRABAJO ANUAL DEBEN  ESTAR  ENCUADRADAS  EN  LOS  OBJETIVOS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sz w:val="25"/>
          <w:szCs w:val="25"/>
        </w:rPr>
        <w:t xml:space="preserve">                 </w:t>
      </w:r>
      <w:r>
        <w:rPr>
          <w:rFonts w:ascii="Arial" w:hAnsi="Arial"/>
          <w:b/>
          <w:sz w:val="25"/>
          <w:szCs w:val="25"/>
        </w:rPr>
        <w:t>EXPRESAMENTE  INCLUIDOS   EN   EL   P.E.I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BodyText2"/>
        <w:tabs>
          <w:tab w:val="clear" w:pos="708"/>
          <w:tab w:val="left" w:pos="1440" w:leader="none"/>
          <w:tab w:val="left" w:pos="1620" w:leader="none"/>
        </w:tabs>
        <w:bidi w:val="0"/>
        <w:spacing w:lineRule="auto" w:line="276"/>
        <w:ind w:left="0" w:right="0" w:firstLine="708"/>
        <w:jc w:val="both"/>
        <w:rPr/>
      </w:pPr>
      <w:r>
        <w:rPr>
          <w:b w:val="false"/>
          <w:sz w:val="25"/>
          <w:szCs w:val="25"/>
          <w:u w:val="none"/>
        </w:rPr>
        <w:t xml:space="preserve">        </w:t>
      </w:r>
      <w:r>
        <w:rPr>
          <w:b w:val="false"/>
          <w:sz w:val="25"/>
          <w:szCs w:val="25"/>
          <w:u w:val="none"/>
        </w:rPr>
        <w:t xml:space="preserve">Esta Dirección General comunica a los Sres. Subdirectores, Inspector/a General, Subinspectora General, Inspectores y Centros Educativos de Capital e Interior </w:t>
      </w:r>
      <w:r>
        <w:rPr>
          <w:b w:val="false"/>
          <w:sz w:val="25"/>
          <w:szCs w:val="25"/>
          <w:u w:val="none"/>
          <w:lang w:val="es-AR"/>
        </w:rPr>
        <w:t xml:space="preserve">el Cronograma de presentación de los aspectos formales que deben acreditar las  Asociaciones  Cooperadoras  Escolares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" w:hAnsi="Arial"/>
          <w:sz w:val="25"/>
          <w:szCs w:val="25"/>
        </w:rPr>
        <w:tab/>
        <w:t xml:space="preserve">        El/la Sr./Sra. Director/a del Establecimiento deberá elevar a la OFICINA DE ASESORÍA DE COOPERADORAS ESCOLARES </w:t>
      </w:r>
      <w:r>
        <w:rPr>
          <w:rFonts w:ascii="Arial" w:hAnsi="Arial"/>
          <w:b/>
          <w:sz w:val="25"/>
          <w:szCs w:val="25"/>
        </w:rPr>
        <w:t xml:space="preserve">a través de las respectivas Inspecciones  zonales la siguiente documentación: 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ind w:left="720" w:right="0" w:hanging="360"/>
        <w:rPr/>
      </w:pPr>
      <w:r>
        <w:rPr>
          <w:rFonts w:ascii="Arial" w:hAnsi="Arial"/>
          <w:b/>
          <w:sz w:val="25"/>
          <w:szCs w:val="25"/>
        </w:rPr>
        <w:t xml:space="preserve">Las ASOCIACIONES COOPERADORAS </w:t>
      </w:r>
      <w:r>
        <w:rPr>
          <w:rFonts w:ascii="Arial" w:hAnsi="Arial"/>
          <w:b/>
          <w:sz w:val="25"/>
          <w:szCs w:val="25"/>
          <w:u w:val="single"/>
        </w:rPr>
        <w:t xml:space="preserve">SIN PERSONERIA </w:t>
      </w:r>
      <w:r>
        <w:rPr>
          <w:rFonts w:ascii="Arial" w:hAnsi="Arial"/>
          <w:b/>
          <w:sz w:val="25"/>
          <w:szCs w:val="25"/>
        </w:rPr>
        <w:t>JURIDICA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720" w:right="0" w:hanging="360"/>
        <w:rPr/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>fecha  perentoria  de  presentación hasta el 20 de MAYO de 2014</w:t>
      </w:r>
      <w:r>
        <w:rPr>
          <w:rFonts w:ascii="Arial" w:hAnsi="Arial"/>
          <w:b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5"/>
          <w:szCs w:val="25"/>
        </w:rPr>
        <w:t>PLANILLA DE INFORMACION ANUAL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5"/>
          <w:szCs w:val="25"/>
        </w:rPr>
        <w:t xml:space="preserve">BALANCE, MEMORIA E INFORME DE COMISIÓN REVISORA DE CUENTAS  por el período de gestión de la actual Comisión Directiva </w:t>
      </w:r>
      <w:r>
        <w:rPr>
          <w:rFonts w:ascii="Arial" w:hAnsi="Arial"/>
          <w:b/>
          <w:sz w:val="25"/>
          <w:szCs w:val="25"/>
        </w:rPr>
        <w:t>(desde su elección en 2013 hasta</w:t>
      </w:r>
      <w:r>
        <w:rPr>
          <w:rFonts w:ascii="Arial" w:hAnsi="Arial"/>
          <w:sz w:val="25"/>
          <w:szCs w:val="25"/>
        </w:rPr>
        <w:t xml:space="preserve"> </w:t>
      </w:r>
      <w:r>
        <w:rPr>
          <w:rFonts w:ascii="Arial" w:hAnsi="Arial"/>
          <w:b/>
          <w:bCs/>
          <w:sz w:val="25"/>
          <w:szCs w:val="25"/>
          <w:u w:val="single"/>
        </w:rPr>
        <w:t>fecha cercana a la realización de la ASAMBLEA GENERAL  ORDINARIA del 2014</w:t>
      </w:r>
      <w:r>
        <w:rPr>
          <w:rFonts w:ascii="Arial" w:hAnsi="Arial"/>
          <w:b/>
          <w:bCs/>
          <w:sz w:val="25"/>
          <w:szCs w:val="25"/>
        </w:rPr>
        <w:t>)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080" w:right="0" w:hanging="360"/>
        <w:jc w:val="both"/>
        <w:rPr/>
      </w:pPr>
      <w:r>
        <w:rPr>
          <w:rFonts w:cs="Arial" w:ascii="Arial" w:hAnsi="Arial"/>
          <w:sz w:val="25"/>
          <w:szCs w:val="25"/>
        </w:rPr>
        <w:t xml:space="preserve">El Balance y la Memoria deberán estar firmados por el PRESIDENTE, SECRETARIO y TESORERO  de  la  Asociación Cooperadora (Art. 42 inc. f- Dto. 6664/65) 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080" w:right="0" w:hanging="360"/>
        <w:jc w:val="both"/>
        <w:rPr/>
      </w:pPr>
      <w:r>
        <w:rPr>
          <w:rFonts w:ascii="Arial" w:hAnsi="Arial"/>
          <w:sz w:val="25"/>
          <w:szCs w:val="25"/>
        </w:rPr>
        <w:t>El informe de la Comisión Revisora de Cuentas deberá estar firmado por los tres REVISORES   DE   CUENTAS (Art. 52 inc. c- Dto. 6664/65).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5"/>
          <w:szCs w:val="25"/>
        </w:rPr>
        <w:t>ACTA DE CONSTITUCIÓN O RENOVACIÓN DE LA ASOCIACIÓN COOPERADORA DEL AÑO EN CURSO (2014) suscripta por todos los asistentes (copia autenticada del Libro de Actas de Cooperadora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5"/>
          <w:szCs w:val="25"/>
        </w:rPr>
      </w:pPr>
      <w:r>
        <w:rPr>
          <w:rFonts w:ascii="Arial" w:hAnsi="Arial"/>
          <w:sz w:val="25"/>
          <w:szCs w:val="25"/>
        </w:rPr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720" w:right="0" w:hanging="360"/>
        <w:rPr/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>fecha  perentoria  de  presentación hasta 20 días posteriores a la Asamblea General Ordinaria el “Plan de Trabajo Anual”</w:t>
      </w:r>
      <w:r>
        <w:rPr>
          <w:rFonts w:ascii="Arial" w:hAnsi="Arial"/>
          <w:sz w:val="25"/>
          <w:szCs w:val="25"/>
        </w:rPr>
        <w:t xml:space="preserve"> en las condiciones establecidas en el Memorandum 12/2013 punto i) encuadradas en el Proyecto Educativo Instituciona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 xml:space="preserve">fecha  perentoria  de  presentación hasta AGOSTO de 2014 </w:t>
      </w:r>
      <w:r>
        <w:rPr>
          <w:rFonts w:ascii="Arial" w:hAnsi="Arial"/>
          <w:sz w:val="25"/>
          <w:szCs w:val="25"/>
        </w:rPr>
        <w:t>“Planilla Resumen de Ingresos y Egresos” e “Informe de la Comisión Revisora de Cuentas” (punto “l” y Anexo III, Memorandum 12/2013); “Avance del Plan de Trabajo Anual” (punto “m” Memorandum 12/2013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b/>
          <w:sz w:val="25"/>
          <w:szCs w:val="25"/>
        </w:rPr>
        <w:t xml:space="preserve">con </w:t>
      </w:r>
      <w:r>
        <w:rPr>
          <w:rFonts w:ascii="Arial" w:hAnsi="Arial"/>
          <w:b/>
          <w:sz w:val="25"/>
          <w:szCs w:val="25"/>
          <w:u w:val="single"/>
        </w:rPr>
        <w:t xml:space="preserve">fecha  perentoria  de  presentación hasta el 10 de DICIEMBRE de 2014 </w:t>
      </w:r>
      <w:r>
        <w:rPr>
          <w:rFonts w:ascii="Arial" w:hAnsi="Arial"/>
          <w:sz w:val="25"/>
          <w:szCs w:val="25"/>
        </w:rPr>
        <w:t>“Planilla Resumen de Ingresos y Egresos” e “Informe de la Comisión Revisora de Cuentas” (punto “l” y Anexo III, Memorandum 12/2013); “Avance del Plan de Trabajo Anual” (punto “m” Memorandum 12/2013)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720" w:right="0" w:hanging="360"/>
        <w:rPr/>
      </w:pPr>
      <w:r>
        <w:rPr>
          <w:rFonts w:ascii="Arial" w:hAnsi="Arial"/>
          <w:b/>
          <w:bCs/>
          <w:sz w:val="25"/>
          <w:szCs w:val="25"/>
        </w:rPr>
        <w:t>Pliegos y Contratos de Licitación</w:t>
      </w:r>
      <w:r>
        <w:rPr>
          <w:rFonts w:ascii="Arial" w:hAnsi="Arial"/>
          <w:bCs/>
          <w:sz w:val="25"/>
          <w:szCs w:val="25"/>
        </w:rPr>
        <w:t>, antes de que se produzca el vencimiento del que está en curso, para su Autorización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Las ASOCIACIONES COOPERADORAS </w:t>
      </w:r>
      <w:r>
        <w:rPr>
          <w:rFonts w:cs="Arial" w:ascii="Arial" w:hAnsi="Arial"/>
          <w:b/>
          <w:sz w:val="25"/>
          <w:szCs w:val="25"/>
          <w:u w:val="single"/>
        </w:rPr>
        <w:t>CON PERSONERIA</w:t>
      </w:r>
      <w:r>
        <w:rPr>
          <w:rFonts w:cs="Arial" w:ascii="Arial" w:hAnsi="Arial"/>
          <w:b/>
          <w:sz w:val="25"/>
          <w:szCs w:val="25"/>
        </w:rPr>
        <w:t xml:space="preserve"> JURIDICA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1080" w:right="0" w:hanging="360"/>
        <w:rPr/>
      </w:pPr>
      <w:r>
        <w:rPr>
          <w:rFonts w:ascii="Arial" w:hAnsi="Arial"/>
          <w:b/>
          <w:sz w:val="25"/>
          <w:szCs w:val="25"/>
          <w:u w:val="single"/>
        </w:rPr>
        <w:t>Con fecha  perentoria  de  presentación hasta el 30 de JUNIO de 2014</w:t>
      </w:r>
      <w:r>
        <w:rPr>
          <w:rFonts w:ascii="Arial" w:hAnsi="Arial"/>
          <w:b/>
          <w:sz w:val="25"/>
          <w:szCs w:val="25"/>
        </w:rPr>
        <w:t xml:space="preserve"> </w:t>
      </w:r>
    </w:p>
    <w:p>
      <w:pPr>
        <w:pStyle w:val="ListParagraph"/>
        <w:bidi w:val="0"/>
        <w:ind w:left="72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De no cumplimentar se las considerará en situación de irregularidad, pasibles de intervención.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PLANILLA DE INFORMACION ANUAL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BALANCE suscripto por contador público e intervenido por el consejo de Ciencias Económicas y presentado ante la Dirección General de Personas Jurídicas,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MEMORIA,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INFORME DE LA COMISIÓN REVISORA DE CUENTAS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copia autenticada del ACTA de renovación de la Asociación Cooperadora. 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Asimismo deberán adjuntar copia de modificaciones que se hubieren realizado al Estatuto.</w:t>
      </w:r>
    </w:p>
    <w:p>
      <w:pPr>
        <w:pStyle w:val="ListParagraph"/>
        <w:numPr>
          <w:ilvl w:val="0"/>
          <w:numId w:val="12"/>
        </w:numPr>
        <w:bidi w:val="0"/>
        <w:ind w:left="108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Lo solicitado en los puntos b); c); d) y e) del apartado </w:t>
      </w:r>
      <w:r>
        <w:rPr>
          <w:rFonts w:cs="Arial" w:ascii="Arial" w:hAnsi="Arial"/>
          <w:b/>
          <w:bCs/>
          <w:sz w:val="25"/>
          <w:szCs w:val="25"/>
          <w:lang w:val="es-ES_tradnl"/>
        </w:rPr>
        <w:t xml:space="preserve">1, </w:t>
      </w:r>
      <w:r>
        <w:rPr>
          <w:rFonts w:cs="Arial" w:ascii="Arial" w:hAnsi="Arial"/>
          <w:bCs/>
          <w:sz w:val="25"/>
          <w:szCs w:val="25"/>
          <w:lang w:val="es-ES_tradnl"/>
        </w:rPr>
        <w:t>detallados ut supra, en las fechas de presentación allí indicada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08"/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El Cronograma e Instructivo 2014, los respectivos modelos para cumplimentar estos aspectos, </w:t>
      </w:r>
      <w:r>
        <w:rPr>
          <w:rFonts w:cs="Arial" w:ascii="Arial" w:hAnsi="Arial"/>
          <w:color w:val="000000"/>
          <w:sz w:val="25"/>
          <w:szCs w:val="25"/>
        </w:rPr>
        <w:t xml:space="preserve">como así también las precisiones referidas a los </w:t>
      </w:r>
      <w:r>
        <w:rPr>
          <w:rFonts w:cs="Arial" w:ascii="Arial" w:hAnsi="Arial"/>
          <w:b/>
          <w:color w:val="000000"/>
          <w:sz w:val="25"/>
          <w:szCs w:val="25"/>
        </w:rPr>
        <w:t>PROCESOS LICITATORIOS</w:t>
      </w:r>
      <w:r>
        <w:rPr>
          <w:rFonts w:cs="Arial" w:ascii="Arial" w:hAnsi="Arial"/>
          <w:color w:val="000000"/>
          <w:sz w:val="25"/>
          <w:szCs w:val="25"/>
        </w:rPr>
        <w:t xml:space="preserve"> de los servicios de cantina y fotocopiadora </w:t>
      </w:r>
      <w:r>
        <w:rPr>
          <w:rFonts w:cs="Arial" w:ascii="Arial" w:hAnsi="Arial"/>
          <w:bCs/>
          <w:color w:val="000000"/>
          <w:sz w:val="25"/>
          <w:szCs w:val="25"/>
        </w:rPr>
        <w:t>se encuentran a su disposición en la Oficina de Asesoría de Cooperadoras Escolares y en la página Web</w:t>
      </w:r>
      <w:r>
        <w:rPr>
          <w:rFonts w:cs="Arial" w:ascii="Arial" w:hAnsi="Arial"/>
          <w:color w:val="000000"/>
          <w:sz w:val="25"/>
          <w:szCs w:val="25"/>
        </w:rPr>
        <w:t xml:space="preserve"> del Gobierno de la Provincia de Córdoba: www.cba.gov.ar / Educación / D.G.E.T y F.P./ Documentos de Consulta.</w:t>
      </w:r>
    </w:p>
    <w:p>
      <w:pPr>
        <w:pStyle w:val="BodyText2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</w:r>
    </w:p>
    <w:p>
      <w:pPr>
        <w:pStyle w:val="BodyText2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b w:val="false"/>
          <w:sz w:val="25"/>
          <w:szCs w:val="25"/>
          <w:u w:val="none"/>
        </w:rPr>
        <w:t>CÓRDOBA, ..... de …….…………. de 2014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ING. DOMINGO  ARÍNGOLI</w:t>
        <w:tab/>
        <w:t xml:space="preserve">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0"/>
        <w:ind w:left="6372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irector  Gral.  de  Educación  Técnica</w:t>
      </w:r>
    </w:p>
    <w:p>
      <w:pPr>
        <w:pStyle w:val="Normal"/>
        <w:bidi w:val="0"/>
        <w:ind w:left="6372" w:right="0"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    Formación   Profesional</w:t>
        <w:tab/>
        <w:t xml:space="preserve">                                                                                            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ab/>
        <w:t xml:space="preserve">                                                             Ministerio   de   Educación</w:t>
      </w:r>
    </w:p>
    <w:p>
      <w:pPr>
        <w:pStyle w:val="Normal"/>
        <w:tabs>
          <w:tab w:val="clear" w:pos="708"/>
          <w:tab w:val="left" w:pos="255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NEXO 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ListParagraph"/>
        <w:bidi w:val="0"/>
        <w:ind w:left="720" w:right="0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SOCIACIONES COOPERADORAS SIN PERSONERIA JURIDICA</w:t>
      </w:r>
    </w:p>
    <w:p>
      <w:pPr>
        <w:pStyle w:val="ListParagraph"/>
        <w:bidi w:val="0"/>
        <w:ind w:left="720" w:right="0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Arial" w:hAnsi="Arial"/>
          <w:b/>
          <w:sz w:val="25"/>
          <w:szCs w:val="25"/>
        </w:rPr>
        <w:t xml:space="preserve">BALANCE, MEMORIA E INFORME DE COMISIÓN REVISORA DE CUENTAS </w:t>
      </w:r>
      <w:r>
        <w:rPr>
          <w:rFonts w:ascii="Arial" w:hAnsi="Arial"/>
          <w:sz w:val="25"/>
          <w:szCs w:val="25"/>
        </w:rPr>
        <w:t>deben presentarse según el modelo exhibido en la página del Gobierno de la Provincia de Córdoba (D.G.E.T.y F.P.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SAMBLEA GENERAL ORDINARIA</w:t>
      </w:r>
    </w:p>
    <w:p>
      <w:pPr>
        <w:pStyle w:val="ListParagraph"/>
        <w:numPr>
          <w:ilvl w:val="0"/>
          <w:numId w:val="7"/>
        </w:numPr>
        <w:bidi w:val="0"/>
        <w:ind w:left="108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Debe llevarse a cabo dentro de lo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os primeros meses de iniciado el ciclo lectivo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(Marzo-Abril) 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para ello el/la Sr./a Director/a del Centro Educativo, deberá constatar que esté elaborado el BALANCE, MEMORIA E INFORME DE LA COMISIÓN REVISORA DE CUENTA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por el período </w:t>
      </w:r>
      <w:r>
        <w:rPr>
          <w:rFonts w:ascii="Arial" w:hAnsi="Arial"/>
          <w:b/>
          <w:sz w:val="25"/>
          <w:szCs w:val="25"/>
          <w:u w:val="single"/>
        </w:rPr>
        <w:t>desde la asunción de Comisión directiva en 2013 hasta</w:t>
      </w:r>
      <w:r>
        <w:rPr>
          <w:rFonts w:ascii="Arial" w:hAnsi="Arial"/>
          <w:sz w:val="25"/>
          <w:szCs w:val="25"/>
          <w:u w:val="single"/>
        </w:rPr>
        <w:t xml:space="preserve"> </w:t>
      </w:r>
      <w:r>
        <w:rPr>
          <w:rFonts w:ascii="Arial" w:hAnsi="Arial"/>
          <w:b/>
          <w:bCs/>
          <w:sz w:val="25"/>
          <w:szCs w:val="25"/>
          <w:u w:val="single"/>
        </w:rPr>
        <w:t>fecha cercana a la realización de la ASAMBLEA GENERAL  ORDINARIA del 2014</w:t>
      </w:r>
    </w:p>
    <w:p>
      <w:pPr>
        <w:pStyle w:val="ListParagraph"/>
        <w:numPr>
          <w:ilvl w:val="0"/>
          <w:numId w:val="7"/>
        </w:numPr>
        <w:bidi w:val="0"/>
        <w:ind w:left="108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ACTA DE CONSTITUCIÓN O RENOVACIÓN DE LA ASOCIACIÓN COOPERADORA deberá estar 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 xml:space="preserve">suscripta por todos los asistentes </w:t>
      </w:r>
      <w:r>
        <w:rPr>
          <w:rFonts w:cs="Arial" w:ascii="Arial" w:hAnsi="Arial"/>
          <w:bCs/>
          <w:sz w:val="24"/>
          <w:szCs w:val="24"/>
          <w:lang w:val="es-ES_tradnl"/>
        </w:rPr>
        <w:t>a la Asamblea General Ordinaria (en el margen del Instrumento), además de la firma del Presidente, Secretario y dos asambleístas (al pie del mismo). (Ver Modelo de Acta de Asamblea General Ordinaria)</w:t>
      </w:r>
    </w:p>
    <w:p>
      <w:pPr>
        <w:pStyle w:val="ListParagraph"/>
        <w:numPr>
          <w:ilvl w:val="0"/>
          <w:numId w:val="7"/>
        </w:numPr>
        <w:bidi w:val="0"/>
        <w:ind w:left="1080" w:right="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El orden del día debe contener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Designación de dos asambleístas para suscribir el Acta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Lectura del Balance, Memoria e Informe de la Comisión Revisora de Cuentas para su consideración y aprobación.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EBIENDO CONSIGNAR SI EL BALANCE Y LA MEMORI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QUEDAN O NO APROBADOS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Constitución o Renovación de la Comisión Directiva y Comisión Revisora de Cuentas.  Detallar en cada cargo, el vínculo de quien lo asume respecto del Centro Educativo (Ej. Padre de un alumno, vecino, ex docente, docente, etc.)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Cuota Social a cobrar (Art. 54 inc. a)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Monto de Caja Chica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Deberá consignarse la cantidad de socios presentes en el recinto y el tiempo de espera para lograr el quórum (60 minutos, Art. 14 Dto.6664/65)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SOCIACIONES COOPERADORAS CON PERSONERÍA JURÍDICA</w:t>
      </w:r>
    </w:p>
    <w:p>
      <w:pPr>
        <w:pStyle w:val="ListParagraph"/>
        <w:bidi w:val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stán igualmente obligadas a presentar anualmente ante esta Asesoría,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BALANCE suscripto por contador público e intervenido por el consejo de Ciencias Económicas y presentado ante la Dirección General de Personas Jurídicas,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MEMORIA,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INFORME DE LA COMISIÓN REVISORA DE CUENTAS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copia autenticada del ACTA de renovación de la Asociación Cooperadora. 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simismo deberán adjuntar copia de modificaciones que se hubieren realizado al Estatu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LICITACIÓN para Concesión de SERVICIOS PERMANENTES</w:t>
      </w:r>
    </w:p>
    <w:p>
      <w:pPr>
        <w:pStyle w:val="ListParagraph"/>
        <w:bidi w:val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Para la realización de la licitación para concesión del servicio de Cantina/Kiosco y/o Fotocopiadora se deberán usar lo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pliegos de licitación vigentes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que se encuentran a disposición en la Página oficia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s-ES_tradnl" w:eastAsia="es-ES" w:bidi="ar-SA"/>
          </w:rPr>
          <w:t>www.cba.gov.ar</w:t>
        </w:r>
      </w:hyperlink>
      <w:r>
        <w:rPr>
          <w:rFonts w:cs="Arial" w:ascii="Arial" w:hAnsi="Arial"/>
          <w:bCs/>
          <w:sz w:val="24"/>
          <w:szCs w:val="24"/>
          <w:lang w:val="es-ES_tradnl"/>
        </w:rPr>
        <w:t>.  Cada Centro Educativo podrá también solicitarlos en sus respectivas Inspecciones y/o en la Oficina de Asesoría de Cooperadoras Escolar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inicio de cada proceso licitatorio deberá ser comunicado para su autorización, de acuerdo a las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autas </w:t>
      </w:r>
      <w:r>
        <w:rPr>
          <w:rFonts w:cs="Arial" w:ascii="Arial" w:hAnsi="Arial"/>
          <w:bCs/>
          <w:sz w:val="24"/>
          <w:szCs w:val="24"/>
          <w:lang w:val="es-ES_tradnl"/>
        </w:rPr>
        <w:t>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A-)   Capacitación desde la Asesoría de Cooperadoras Escolares asistiendo a la misma el/la directora/a del Establecimiento y miembros de la Asociación Cooperado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B-)   Remitir la documentación a la Asesoría de Cooperadoras Escolares, por intermedio de la Inspección zonal, para su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TROL Y VISACIÓN con una antelación no menor a 10 días hábiles de la fecha prevista para su publicació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l INICIO la documentación a presentar ( POR TRIPLICADO) es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Copia autenticada del Libro de Actas de Cooperadora, que refleje la Asamblea General Ordinari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ando cuenta de la existencia de una COOPERADORA ESCOLAR VIGENTE como CONDICIÓN EXCLUYENTE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ronograma del proceso licitatorio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liegos de condiciones debidamente firmados, completados en todos sus ítems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Modelo de contrato a suscribir (en blanco)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ublicidad del proceso licitatorio consignando en forma explícita, los días y horarios establecidos en cada una de las etapas del pliego y los medios donde se realizará la publicidad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croquis </w:t>
      </w:r>
      <w:r>
        <w:rPr>
          <w:rFonts w:cs="Arial" w:ascii="Arial" w:hAnsi="Arial"/>
          <w:bCs/>
          <w:sz w:val="24"/>
          <w:szCs w:val="24"/>
          <w:lang w:val="es-ES_tradnl"/>
        </w:rPr>
        <w:t>de la ubicación del lugar donde se desarrollará/n el/los citado/s servicio/s, Manteniendo separados ambos a los fines que sean independientes uno de otro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bidi w:val="0"/>
        <w:ind w:left="0" w:right="0" w:firstLine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D-)  Ante la presentación de 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>un solo oferente la adjudicación no podrá llevarse a cabo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ado que se trata de una licitación y no de una adjudicación directa, por ello al menos dos ofrecimientos deberán compararse.  Para el caso realizará un nuevo proceso licitatorio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djudicada la Licitación la documentación a presentar ( POR DUPLICADO) es la siguiente:</w:t>
      </w:r>
    </w:p>
    <w:p>
      <w:pPr>
        <w:pStyle w:val="Normal"/>
        <w:bidi w:val="0"/>
        <w:ind w:left="0" w:right="0" w:firstLine="360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bidi w:val="0"/>
        <w:ind w:left="0" w:right="0" w:firstLine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A-)  Una vez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cluido el proceso de licitación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, se deberá acreditar ante esta Asesoría, copias autenticadas de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ctas de apertura de sobres, acta de adjudicación y contrato suscripto por las partes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tbl>
      <w:tblPr>
        <w:tblW w:w="103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SE DECLARARÁ NULO TODO PROCEDIMIENTO QUE NO HAYA SIDO AUTORIZADO POR LA ASESORÍA DE COOPERADORAS Y A TRAVÉS DE SUS RESPECTIVAS INSPECCIONES ZONALES.</w:t>
            </w:r>
          </w:p>
        </w:tc>
      </w:tr>
    </w:tbl>
    <w:p>
      <w:pPr>
        <w:pStyle w:val="Normal"/>
        <w:bidi w:val="0"/>
        <w:ind w:left="0" w:right="0"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ListParagraph"/>
        <w:bidi w:val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RUBRICACIÓN DE LIBROS CONTABLES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Art. 64° del Decreto N° 6664/65, establece que el Inspector deberá rubricar y sellar los libros de la Asociación Cooperadora, por ello se instrumenta una planilla de Relevamiento a los efectos que el Inspector sepa fehacientemente en qué condiciones rubrica el libro que se le presenta a tales efectos.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objeto del nuevo instrumento no sólo es relevar por parte de los Sres. Inspectores los registros sino que al implementarse una planilla “por escuela” conteniendo además las fechas de cierres y aperturas, queda reflejada de esta maner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“la totalidad de libros utilizados y los que están vigentes”. (Se anexa documento)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Al momento de la solicitud del cierre y/o apertura de libros, los Centros Educativos, Deberán acompañar los registros contables y fotocopia del último folio utilizado del libro que se pretende cerrar. Esto responde a un mejor control del número de orden de los libros y de los saldos al cierre y al inicio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Esta planilla deberá ser administrada por los Sres. Inspectores y remitir copia a la Asesoría de Cooperadoras Escolares.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firstLine="36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MODELO DE HABILITACIÓN DE REGISTROS CONTABLES DE ASOCIACIONES COOPERADORAS.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283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701"/>
        <w:gridCol w:w="684"/>
        <w:gridCol w:w="946"/>
        <w:gridCol w:w="677"/>
        <w:gridCol w:w="803"/>
        <w:gridCol w:w="837"/>
        <w:gridCol w:w="581"/>
        <w:gridCol w:w="791"/>
        <w:gridCol w:w="906"/>
        <w:gridCol w:w="660"/>
        <w:gridCol w:w="777"/>
      </w:tblGrid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 xml:space="preserve">Caja N°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Banco N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 xml:space="preserve">Socio N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Invent. y Bala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Ap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</w:rPr>
              <w:t>Cierre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0"/>
        <w:ind w:left="0" w:right="0"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ODELO DE CONSTANCIA DE RUBRICACIÓ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………………… NRO. DE ORDEN………………….DE LA ASOCIACIÓN COOPERADORA DEL (Nombre del establecimiento) DEPENDIENTE DELA DIRECCIÓN GENERAL DE……………………………………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ONSTA DE (cantidad) FOLIOS UTILES Y (cantidad) DE FOLIOS UTILIZADOS DEBIDAMENTE SELLADOS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UBRICADO EN CÓRDOBA A LOS……………….DÍAS DEL MES DE…………………DEL AÑO 20…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 y sello del Inspector/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DELO DE CERTIFICADO QUE DEBEN EMITIR LOS SRES. INSPECTORES A SOLICITUD DE LAS COOPERADORAS ESCOLARES DE LOS CENTROS EDUCATIVOS DE SU DEPENDENCIA, PARA SER PRESENTADO ANTE EL BANCO O A.F.I.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TRUCTIVO:</w:t>
      </w:r>
      <w:r>
        <w:rPr>
          <w:rFonts w:cs="Arial" w:ascii="Arial" w:hAnsi="Arial"/>
          <w:bCs/>
          <w:sz w:val="24"/>
          <w:szCs w:val="24"/>
        </w:rPr>
        <w:t xml:space="preserve"> Previo a la confección de este certificado los Sres. Inspectores deberán solicitar el Libro de Actas de Cooperadora debidamente rubricado y constatar la Constitución o Renovación de la misma.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rtifico</w:t>
      </w:r>
      <w:r>
        <w:rPr>
          <w:rFonts w:cs="Arial" w:ascii="Arial" w:hAnsi="Arial"/>
          <w:bCs/>
          <w:sz w:val="24"/>
          <w:szCs w:val="24"/>
        </w:rPr>
        <w:t xml:space="preserve"> que el Centro Educativo ………………………………………………sito en …………… de la localidad de …………………….. Departamento ………………;  dependiente de la Dirección General de Educación Técnica y Formación Profesional, tiene constituida la Asociación Cooperadora con personería jurídica (en este último caso transcribir el número de registro) según Acta (constitución o última renovación) Nro. …….. de fecha …………….. cuyo funcionamiento está normado por el </w:t>
      </w:r>
      <w:r>
        <w:rPr>
          <w:rFonts w:cs="Arial" w:ascii="Arial" w:hAnsi="Arial"/>
          <w:b/>
          <w:bCs/>
          <w:sz w:val="24"/>
          <w:szCs w:val="24"/>
        </w:rPr>
        <w:t>Decreto Provincial Nro. 6664/65</w:t>
      </w:r>
      <w:r>
        <w:rPr>
          <w:rFonts w:cs="Arial" w:ascii="Arial" w:hAnsi="Arial"/>
          <w:bCs/>
          <w:sz w:val="24"/>
          <w:szCs w:val="24"/>
        </w:rPr>
        <w:t>, siendo el Organismo de Control la Dirección General de Educación Técnica y Formación Profesional, a través de sus respectivas Inspecciones (Art. 68° Decreto 6664/65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stán reconocidas por </w:t>
      </w:r>
      <w:r>
        <w:rPr>
          <w:rFonts w:cs="Arial" w:ascii="Arial" w:hAnsi="Arial"/>
          <w:b/>
          <w:bCs/>
          <w:sz w:val="24"/>
          <w:szCs w:val="24"/>
        </w:rPr>
        <w:t xml:space="preserve">LEY NACIONAL NRO. 14613/58 </w:t>
      </w:r>
      <w:r>
        <w:rPr>
          <w:rFonts w:cs="Arial" w:ascii="Arial" w:hAnsi="Arial"/>
          <w:bCs/>
          <w:sz w:val="24"/>
          <w:szCs w:val="24"/>
        </w:rPr>
        <w:t xml:space="preserve">como entidades de bien público y por lo tanto exentas del pago de impuestos, tasas, derechos, etc. y atento a lo que dispone la </w:t>
      </w:r>
      <w:r>
        <w:rPr>
          <w:rFonts w:cs="Arial" w:ascii="Arial" w:hAnsi="Arial"/>
          <w:b/>
          <w:bCs/>
          <w:sz w:val="24"/>
          <w:szCs w:val="24"/>
        </w:rPr>
        <w:t>Resolución Nro. 2642 del A.F.I.P.</w:t>
      </w:r>
      <w:r>
        <w:rPr>
          <w:rFonts w:cs="Arial" w:ascii="Arial" w:hAnsi="Arial"/>
          <w:bCs/>
          <w:sz w:val="24"/>
          <w:szCs w:val="24"/>
        </w:rPr>
        <w:t>, el presente instrumento constituye titulo suficiente para reconocer la exención de los gravámenes cuya aplicación, percepción y fiscalización estén bajo la órbita de A.F.I.P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ara ser presentado en ……………...…….…… a los ...... días del mes de …..…….….. de 201…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134" w:right="900" w:gutter="0" w:header="0" w:top="568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3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142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50" w:hanging="0"/>
      <w:jc w:val="both"/>
      <w:outlineLvl w:val="8"/>
    </w:pPr>
    <w:rPr>
      <w:rFonts w:ascii="Arial" w:hAnsi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b/>
      <w:sz w:val="28"/>
      <w:u w:val="single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lang w:val="es-AR" w:eastAsia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6</Words>
  <Characters>12367</Characters>
  <CharactersWithSpaces>10485</CharactersWithSpaces>
  <Company>J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9:00Z</dcterms:created>
  <dc:creator>PC05</dc:creator>
  <dc:description/>
  <dc:language>en-US</dc:language>
  <cp:lastModifiedBy/>
  <cp:lastPrinted>2013-12-18T08:35:00Z</cp:lastPrinted>
  <dcterms:modified xsi:type="dcterms:W3CDTF">2014-06-26T09:29:00Z</dcterms:modified>
  <cp:revision>2</cp:revision>
  <dc:subject/>
  <dc:title>MINISTERIO DE EDUC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24286656</vt:lpwstr>
  </property>
</Properties>
</file>