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pacing w:before="75" w:after="120"/>
        <w:jc w:val="center"/>
        <w:rPr/>
      </w:pPr>
      <w:r>
        <w:rPr/>
        <w:t>ANEXO III-RESOLUCIÓN N° 24/2014</w:t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75" w:after="120"/>
        <w:jc w:val="center"/>
        <w:rPr/>
      </w:pPr>
      <w:r>
        <w:rPr/>
        <w:t>“</w:t>
      </w:r>
      <w:r>
        <w:rPr/>
        <w:t>EMPRENDEDORES TECNOLÓGICOS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769"/>
        <w:gridCol w:w="2675"/>
      </w:tblGrid>
      <w:tr>
        <w:trPr>
          <w:trHeight w:val="13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75</wp:posOffset>
                  </wp:positionV>
                  <wp:extent cx="1295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  <w:t>FORMULARIO A</w:t>
            </w:r>
          </w:p>
          <w:p>
            <w:pPr>
              <w:pStyle w:val="Normal"/>
              <w:rPr>
                <w:rFonts w:ascii="Lithos Light" w:hAnsi="Lithos Light" w:cs="Lithos Light"/>
                <w:b/>
                <w:b/>
                <w:bCs/>
                <w:smallCaps/>
                <w:kern w:val="2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sz w:val="28"/>
                <w:szCs w:val="28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  <w:t>UNIDAD DE VINCULACIÓN TECNOLÓG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ara Uso de la Secretaría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de Ciencia y Tecnología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 Nº    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os de la Unidad de Vinculación Tecnológica habilitada por Fontar (Ley 23.877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o Razón Socia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5" w:leader="none"/>
        </w:tabs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IT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5" w:leader="none"/>
        </w:tabs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micilio Legal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 y númer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284" w:hanging="284"/>
        <w:rPr/>
      </w:pPr>
      <w:r>
        <w:rPr>
          <w:rFonts w:cs="Arial" w:ascii="Arial" w:hAnsi="Arial"/>
          <w:sz w:val="20"/>
          <w:szCs w:val="20"/>
        </w:rPr>
        <w:t>Localidad:</w:t>
        <w:tab/>
        <w:tab/>
        <w:tab/>
        <w:tab/>
        <w:t xml:space="preserve">                         Código Posta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</w:t>
        <w:tab/>
        <w:tab/>
        <w:tab/>
        <w:tab/>
        <w:tab/>
        <w:tab/>
        <w:t>Fax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po de Organ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end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ño de inicio de actividad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ño de constitu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epresentante de la UVT ante la Secretaría de Ciencia y Tecnologí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                                                          D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CUIT/CUIL: </w:t>
        <w:tab/>
        <w:tab/>
        <w:tab/>
        <w:tab/>
        <w:tab/>
        <w:tab/>
        <w:t>Carg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</w:t>
        <w:tab/>
        <w:tab/>
        <w:tab/>
        <w:tab/>
        <w:tab/>
        <w:tab/>
        <w:t>Localidad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</w:t>
        <w:tab/>
        <w:tab/>
        <w:tab/>
        <w:tab/>
        <w:tab/>
        <w:tab/>
        <w:t>CP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  <w:tab/>
        <w:tab/>
        <w:tab/>
        <w:tab/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esente solicitud reviste carácter de declaración jurada y su Representante </w:t>
      </w:r>
      <w:r>
        <w:rPr>
          <w:rFonts w:cs="Arial" w:ascii="Arial" w:hAnsi="Arial"/>
          <w:b/>
          <w:sz w:val="20"/>
          <w:szCs w:val="20"/>
        </w:rPr>
        <w:t>declara conocer y aceptar las bases, condiciones y el Manual de Administración de Operacione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 presente llam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……………………………………</w:t>
        <w:tab/>
        <w:t>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Lugar y fecha</w:t>
        <w:tab/>
        <w:t>Firma del Representante Legal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………………………………….</w:t>
        <w:tab/>
        <w:t>………………….…………….</w:t>
      </w:r>
    </w:p>
    <w:p>
      <w:pPr>
        <w:pStyle w:val="Heading7"/>
        <w:rPr/>
      </w:pPr>
      <w:r>
        <w:rPr/>
        <w:tab/>
        <w:t xml:space="preserve">        Aclaración</w:t>
        <w:tab/>
        <w:tab/>
        <w:tab/>
        <w:tab/>
        <w:tab/>
        <w:t xml:space="preserve">          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que suscribe,…….................................... Documento de Identidad: Tipo.......... Nº....................................., en su carácter de................................................................ de la Institución…………………………………..., MANIFIESTA CON CARACTER DE DECLARACION JURADA,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oce las bases y condiciones del presente llamado y acuerda participar  como Unidad de Vinculación Tecnológica para la administración de los fondos del proyecto titulado: “………………………....”  presentado por …………………………………………..en caso de que el mismo sea aprob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1418" w:footer="709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/>
      <w:drawing>
        <wp:inline distT="0" distB="0" distL="0" distR="0">
          <wp:extent cx="5933440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">
    <w:name w:val=" Car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bCs/>
      <w:sz w:val="40"/>
      <w:szCs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b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bCs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rFonts w:ascii="Arial" w:hAnsi="Arial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9:00Z</dcterms:created>
  <dc:creator>Alicia CHPRINTZER</dc:creator>
  <dc:description/>
  <cp:keywords/>
  <dc:language>en-US</dc:language>
  <cp:lastModifiedBy>d26413227</cp:lastModifiedBy>
  <cp:lastPrinted>2014-09-15T09:41:00Z</cp:lastPrinted>
  <dcterms:modified xsi:type="dcterms:W3CDTF">2014-09-16T12:32:00Z</dcterms:modified>
  <cp:revision>88</cp:revision>
  <dc:subject/>
  <dc:title>INSTRUCTIVO PARA LA PRESENTACION DE IDEAS PROYECTO </dc:title>
</cp:coreProperties>
</file>