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6410" cy="966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1744980</wp:posOffset>
                </wp:positionV>
                <wp:extent cx="3190875" cy="10668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MINISTERIO DE DESARROLL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SECRETARIA DE ECONOMIA SOCI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CCION DE JURISDICCION DE PLANIFICACION Y CONTROL DE PROGRAMAS ESPEC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4pt;mso-wrap-distance-left:9.05pt;mso-wrap-distance-right:9.05pt;mso-wrap-distance-top:0pt;mso-wrap-distance-bottom:0pt;margin-top:137.4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MINISTERIO DE DESARROLL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UBSECRETARIA DE ECONOMIA SOCI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RECCION DE JURISDICCION DE PLANIFICACION Y CONTROL DE PROGRAM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2545080</wp:posOffset>
                </wp:positionV>
                <wp:extent cx="1619250" cy="266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0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pt;mso-wrap-distance-left:9.05pt;mso-wrap-distance-right:9.05pt;mso-wrap-distance-top:0pt;mso-wrap-distance-bottom:0pt;margin-top:200.4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6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3145155</wp:posOffset>
                </wp:positionV>
                <wp:extent cx="5324475" cy="542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TIVO ATENCION AL PÚBL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42.75pt;mso-wrap-distance-left:9.05pt;mso-wrap-distance-right:9.05pt;mso-wrap-distance-top:0pt;mso-wrap-distance-bottom:0pt;margin-top:247.6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MINISTRATIVO ATENCION AL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1705</wp:posOffset>
                </wp:positionH>
                <wp:positionV relativeFrom="paragraph">
                  <wp:posOffset>3145155</wp:posOffset>
                </wp:positionV>
                <wp:extent cx="4953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247.65pt;mso-position-vertical-relative:text;margin-left:4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4030980</wp:posOffset>
                </wp:positionV>
                <wp:extent cx="6162675" cy="1304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r atención al públ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r asesoramiento de los programas vigentes  (tarifa solidaria y mejoramiento de vivienda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02.75pt;mso-wrap-distance-left:9.05pt;mso-wrap-distance-right:9.05pt;mso-wrap-distance-top:0pt;mso-wrap-distance-bottom:0pt;margin-top:317.4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lizar atención al públ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alizar asesoramiento de los programas vigentes  (tarifa solidaria y mejoramiento de vivienda).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5678805</wp:posOffset>
                </wp:positionV>
                <wp:extent cx="621411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ecundario (finalizado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ertenecer a Planta Permanente del  Escalafón General. Pueden postularse Contratado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xperiencia requeri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de un año o más en atención al públ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 postulante turno mañana. 1 postulante turno tard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rientación al ciudadano/ Tolerancia a las presiones/ Relaciones interpersonales/ habilidades de comunic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02pt;mso-wrap-distance-left:9.05pt;mso-wrap-distance-right:9.05pt;mso-wrap-distance-top:0pt;mso-wrap-distance-bottom:0pt;margin-top:447.1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ecundario (finalizado)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  <w:tab w:val="left" w:pos="9639" w:leader="none"/>
                        </w:tabs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ertenecer a Planta Permanente del  Escalafón General. Pueden postularse Contratado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xperiencia requeri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de un año o más en atención al públic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 postulante turno mañana. 1 postulante turno tard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rientación al ciudadano/ Tolerancia a las presiones/ Relaciones interpersonales/ habilidades de comunica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7098030</wp:posOffset>
                </wp:positionV>
                <wp:extent cx="487680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ERRE DE CONVOCATORIA: 22 de Septiembre d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4pt;mso-wrap-distance-left:9.05pt;mso-wrap-distance-right:9.05pt;mso-wrap-distance-top:0pt;mso-wrap-distance-bottom:0pt;margin-top:558.9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ERRE DE CONVOCATORIA: 22 de Septiembre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29:00Z</dcterms:created>
  <dc:creator>d33303467</dc:creator>
  <dc:description/>
  <cp:keywords/>
  <dc:language>en-US</dc:language>
  <cp:lastModifiedBy>d30331511</cp:lastModifiedBy>
  <dcterms:modified xsi:type="dcterms:W3CDTF">2014-09-15T14:47:00Z</dcterms:modified>
  <cp:revision>3</cp:revision>
  <dc:subject/>
  <dc:title/>
</cp:coreProperties>
</file>