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6410" cy="966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130</wp:posOffset>
                </wp:positionH>
                <wp:positionV relativeFrom="paragraph">
                  <wp:posOffset>1744980</wp:posOffset>
                </wp:positionV>
                <wp:extent cx="3190875" cy="10668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MINISTERIO DE GESTION 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CRETARIA DE CAPITAL HUMA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CCION DE JURISDICCION DE CAPACITAC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84pt;mso-wrap-distance-left:9.05pt;mso-wrap-distance-right:9.05pt;mso-wrap-distance-top:0pt;mso-wrap-distance-bottom:0pt;margin-top:137.4pt;mso-position-vertical-relative:text;margin-left:2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MINISTERIO DE GESTION PÚB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CRETARIA DE CAPITAL HUMAN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RECCION DE JURISDICCION DE CAPACIT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2545080</wp:posOffset>
                </wp:positionV>
                <wp:extent cx="1619250" cy="2667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00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pt;mso-wrap-distance-left:9.05pt;mso-wrap-distance-right:9.05pt;mso-wrap-distance-top:0pt;mso-wrap-distance-bottom:0pt;margin-top:200.4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20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</wp:posOffset>
                </wp:positionH>
                <wp:positionV relativeFrom="paragraph">
                  <wp:posOffset>3145155</wp:posOffset>
                </wp:positionV>
                <wp:extent cx="5324475" cy="5429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CENTE DE INFORMA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42.75pt;mso-wrap-distance-left:9.05pt;mso-wrap-distance-right:9.05pt;mso-wrap-distance-top:0pt;mso-wrap-distance-bottom:0pt;margin-top:247.65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CENTE DE INFOR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1705</wp:posOffset>
                </wp:positionH>
                <wp:positionV relativeFrom="paragraph">
                  <wp:posOffset>3145155</wp:posOffset>
                </wp:positionV>
                <wp:extent cx="4953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247.65pt;mso-position-vertical-relative:text;margin-left:4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</wp:posOffset>
                </wp:positionH>
                <wp:positionV relativeFrom="paragraph">
                  <wp:posOffset>4030980</wp:posOffset>
                </wp:positionV>
                <wp:extent cx="6162675" cy="1304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señar contenidos de cursos de informática para modalidad a distancia y presen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ctar cursos de informáti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02.75pt;mso-wrap-distance-left:9.05pt;mso-wrap-distance-right:9.05pt;mso-wrap-distance-top:0pt;mso-wrap-distance-bottom:0pt;margin-top:317.4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Diseñar contenidos de cursos de informática para modalidad a distancia y presen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ctar cursos de informát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</wp:posOffset>
                </wp:positionH>
                <wp:positionV relativeFrom="paragraph">
                  <wp:posOffset>5678805</wp:posOffset>
                </wp:positionV>
                <wp:extent cx="6214110" cy="1343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ivel de formació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erciario o Universitario (en curso)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itul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Orientado al área de Sistem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ertenecer a Planta Permanente del  Escalafón General. Pueden postularse Contratado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xperiencia requeri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Conocimientos indispensables en Word, Excel, Power  Point , Internet y Correo electrónico. Conocimiento en Flash, Prezi, Acces (no excluyente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orario de trabaj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referentemente Turno tard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etencias requerida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roactividad / Tolerancia a las presiones/ Capacidad de análisis y síntesis/ Relaciones interpersonales/ Capacidad de planificación y organización/ Atención y concentración/ Método y Orden de Trabajo/Habilidades de comunicación/ Adaptabilidad y flexibilidad/Capacidad para manejo de grupos/Trabajo en Equi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105.75pt;mso-wrap-distance-left:9.05pt;mso-wrap-distance-right:9.05pt;mso-wrap-distance-top:0pt;mso-wrap-distance-bottom:0pt;margin-top:447.15pt;mso-position-vertical-relative:text;margin-left: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ivel de formación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erciario o Universitario (en curso)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itul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Orientado al área de Sistema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  <w:tab w:val="left" w:pos="9639" w:leader="none"/>
                        </w:tabs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ertenecer a Planta Permanente del  Escalafón General. Pueden postularse Contratado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xperiencia requerid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Conocimientos indispensables en Word, Excel, Power  Point , Internet y Correo electrónico. Conocimiento en Flash, Prezi, Acces (no excluyente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orario de trabajo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referentemente Turno tard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mpetencias requerida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roactividad / Tolerancia a las presiones/ Capacidad de análisis y síntesis/ Relaciones interpersonales/ Capacidad de planificación y organización/ Atención y concentración/ Método y Orden de Trabajo/Habilidades de comunicación/ Adaptabilidad y flexibilidad/Capacidad para manejo de grupos/Trabajo en Equip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2505</wp:posOffset>
                </wp:positionH>
                <wp:positionV relativeFrom="paragraph">
                  <wp:posOffset>7098030</wp:posOffset>
                </wp:positionV>
                <wp:extent cx="4876800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IERRE DE CONVOCATORIA: 2 de Octubre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4pt;mso-wrap-distance-left:9.05pt;mso-wrap-distance-right:9.05pt;mso-wrap-distance-top:0pt;mso-wrap-distance-bottom:0pt;margin-top:558.9pt;mso-position-vertical-relative:text;margin-left: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IERRE DE CONVOCATORIA: 2 de Octubr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1:00Z</dcterms:created>
  <dc:creator>d33303467</dc:creator>
  <dc:description/>
  <cp:keywords/>
  <dc:language>en-US</dc:language>
  <cp:lastModifiedBy>d16084887</cp:lastModifiedBy>
  <dcterms:modified xsi:type="dcterms:W3CDTF">2014-09-24T12:32:00Z</dcterms:modified>
  <cp:revision>5</cp:revision>
  <dc:subject/>
  <dc:title/>
</cp:coreProperties>
</file>