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ANEXO III 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DOCUMENTACIÓN A PRESENTAR ANTE LA COORDINACIÓN CENTRAL PARA LA INSCRIPCIÓN EN EL REGISTRO PÚBLICO PROVINCIAL</w:t>
      </w:r>
    </w:p>
    <w:p>
      <w:pPr>
        <w:pStyle w:val="Normal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INSTITUTOS DE FORMACIÓN DOCENTE O TÉCNICA (IFD-IFT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(con copia) solicitando su inscripción al Registro Público de Oferentes dirigida a la Red Provincial de Formación docente Continu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N° CUE.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N° EMPRESA.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Domicilio Legal.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Teléfono-Fax.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Correo Electrónico institucional.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.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Equipo Directivo   (Apellido, Nombre, DNI).</w:t>
      </w:r>
    </w:p>
    <w:p>
      <w:pPr>
        <w:pStyle w:val="Normal"/>
        <w:numPr>
          <w:ilvl w:val="0"/>
          <w:numId w:val="2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Responsable Académico Institucional. Curriculum Vitae Abreviado.</w:t>
      </w:r>
    </w:p>
    <w:p>
      <w:pPr>
        <w:pStyle w:val="Normal"/>
        <w:spacing w:before="120" w:after="120"/>
        <w:ind w:left="2132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jc w:val="both"/>
        <w:rPr>
          <w:i/>
          <w:i/>
          <w:sz w:val="20"/>
          <w:lang w:val="es-AR"/>
        </w:rPr>
      </w:pPr>
      <w:r>
        <w:rPr>
          <w:sz w:val="20"/>
          <w:lang w:val="es-AR"/>
        </w:rPr>
        <w:t>Fórmula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>” con firma y sello de máxima autoridad Institucion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Áreas, disciplinas o temáticas en las que se ofrecerán servicios de capacitación.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rPr>
          <w:sz w:val="20"/>
          <w:lang w:val="es-AR"/>
        </w:rPr>
      </w:pPr>
      <w:r>
        <w:rPr/>
      </w:r>
    </w:p>
    <w:sectPr>
      <w:headerReference w:type="default" r:id="rId5"/>
      <w:type w:val="nextPage"/>
      <w:pgSz w:w="11906" w:h="16838"/>
      <w:pgMar w:left="1134" w:right="1700" w:gutter="0" w:header="708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00700" cy="1038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38240"/>
                        <a:chOff x="0" y="0"/>
                        <a:chExt cx="5600880" cy="103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088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5800" y="38880"/>
                          <a:ext cx="491508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ecretaría de Estado de Educación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ubsecretaría de Estado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2160" y="38880"/>
                          <a:ext cx="11206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81.8pt;width:441pt;height:81.75pt" coordorigin="0,-1636" coordsize="8820,1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636;width:8819;height:163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;top:-1575;width:7739;height:137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ecretaría de Estado de Educación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ubsecretaría de Estado de Promoción de Igualdad y Calidad Educativ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-1636;width:1079;height:1438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5;top:-1575;width:1764;height:94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u w:val="single"/>
      <w:lang w:val="es-AR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06dc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lang w:val="es-AR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BodyTextIndent2">
    <w:name w:val="Body Text Indent 2"/>
    <w:basedOn w:val="Normal"/>
    <w:semiHidden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BodyTextIndent3">
    <w:name w:val="Body Text Indent 3"/>
    <w:basedOn w:val="Normal"/>
    <w:semiHidden/>
    <w:qFormat/>
    <w:pPr>
      <w:ind w:left="708" w:hanging="0"/>
    </w:pPr>
    <w:rPr>
      <w:rFonts w:ascii="Verdana" w:hAnsi="Verdana"/>
      <w:sz w:val="16"/>
      <w:szCs w:val="1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06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372</Characters>
  <CharactersWithSpaces>1618</CharactersWithSpaces>
  <Paragraphs>3</Paragraphs>
  <Company>DG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7:00Z</dcterms:created>
  <dc:creator>Comunicaciones</dc:creator>
  <dc:description/>
  <dc:language>en-US</dc:language>
  <cp:lastModifiedBy>20162915089</cp:lastModifiedBy>
  <cp:lastPrinted>2008-08-19T19:22:00Z</cp:lastPrinted>
  <dcterms:modified xsi:type="dcterms:W3CDTF">2015-09-01T12:38:00Z</dcterms:modified>
  <cp:revision>3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