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 CENTRAL PARA LA INSCRIPCIÓN EN EL REGISTRO PUBLICO PROVINCIAL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STITUCIONES DE REGISTRO AUTOMÁTICO UNIVERSIDA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solicitando su inscripción al Registro Público de Oferentes dirigida a la Red Provincial de Formación docente Continua firmado por Rector o decano de Faculta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FACULT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Área dependiente (Escuela, Instituto, etc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Título que otorg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Domicilio Leg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Teléfono-Fax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276" w:hanging="357"/>
        <w:rPr>
          <w:rFonts w:ascii="Verdana" w:hAnsi="Verdana"/>
          <w:sz w:val="20"/>
          <w:lang w:val="es-AR"/>
        </w:rPr>
      </w:pPr>
      <w:r>
        <w:rPr>
          <w:sz w:val="20"/>
          <w:lang w:val="es-AR"/>
        </w:rPr>
        <w:t>Correo Electrónico institucio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1276" w:hanging="357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spacing w:before="120" w:after="120"/>
        <w:ind w:left="1276" w:hanging="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sz w:val="20"/>
          <w:lang w:val="es-AR"/>
        </w:rPr>
      </w:pPr>
      <w:r>
        <w:rPr>
          <w:b/>
          <w:bCs/>
          <w:sz w:val="20"/>
          <w:lang w:val="es-AR"/>
        </w:rPr>
        <w:t>Fórmula “Declaro no estar inhabilitado para desarrollar acciones de capacitación” con firma de Decano de Facultad con certificación de Escribano Público o autoridad competente.</w:t>
      </w:r>
      <w:r>
        <w:rPr>
          <w:sz w:val="20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Áreas, disciplinas o temáticas en las que se ofrecerán servicios de capacitación.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left="-426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rPr>
          <w:sz w:val="20"/>
          <w:lang w:val="es-AR"/>
        </w:rPr>
      </w:pPr>
      <w:r>
        <w:rPr/>
      </w:r>
    </w:p>
    <w:sectPr>
      <w:headerReference w:type="default" r:id="rId5"/>
      <w:type w:val="nextPage"/>
      <w:pgSz w:w="11906" w:h="16838"/>
      <w:pgMar w:left="1701" w:right="1466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/>
      <mc:AlternateContent>
        <mc:Choice Requires="wpg">
          <w:drawing>
            <wp:inline distT="0" distB="0" distL="0" distR="0">
              <wp:extent cx="5601335" cy="1075055"/>
              <wp:effectExtent l="114300" t="0" r="11430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1240" cy="1074960"/>
                        <a:chOff x="0" y="0"/>
                        <a:chExt cx="5601240" cy="107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0880" cy="10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8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800" y="38880"/>
                          <a:ext cx="34282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ecretaría de Estado de Educación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ubsecretaría de Estado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2160" y="38880"/>
                          <a:ext cx="136836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101088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84.7pt;width:441pt;height:84.65pt" coordorigin="0,-1694" coordsize="8820,16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694;width:8819;height:1691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-1694;width:1079;height:1438;mso-wrap-style:none;v-text-anchor:middle;mso-position-vertical:top" type="_x0000_t202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80;top:-1633;width:5398;height:1631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ecretaría de Estado de Educación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ubsecretaría de Estado de Promoción de Igualdad y Calidad Educativ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-1694;width:1079;height:1438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5;top:-1633;width:2154;height:105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line id="shape_0" from="180,-102" to="8820,-102" stroked="t" o:allowincell="f" style="position:absolute;mso-position-vertical:top">
                <v:stroke color="black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8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8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8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8"/>
        </w:tabs>
        <w:ind w:left="717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u w:val="single"/>
      <w:lang w:val="es-AR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1279ef"/>
    <w:rPr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lang w:val="es-AR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BodyTextIndent2">
    <w:name w:val="Body Text Indent 2"/>
    <w:basedOn w:val="Normal"/>
    <w:semiHidden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BodyTextIndent3">
    <w:name w:val="Body Text Indent 3"/>
    <w:basedOn w:val="Normal"/>
    <w:semiHidden/>
    <w:qFormat/>
    <w:pPr>
      <w:ind w:left="708" w:hanging="0"/>
    </w:pPr>
    <w:rPr>
      <w:rFonts w:ascii="Verdana" w:hAnsi="Verdan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83</Characters>
  <CharactersWithSpaces>1749</CharactersWithSpaces>
  <Paragraphs>3</Paragraphs>
  <Company>DG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Comunicaciones</dc:creator>
  <dc:description/>
  <dc:language>en-US</dc:language>
  <cp:lastModifiedBy>20162915089</cp:lastModifiedBy>
  <cp:lastPrinted>2008-08-19T19:22:00Z</cp:lastPrinted>
  <dcterms:modified xsi:type="dcterms:W3CDTF">2015-09-01T12:49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