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4.wmf" ContentType="image/x-wmf"/>
  <Override PartName="/word/media/image2.gif" ContentType="image/gif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17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306705"/>
                        </a:xfrm>
                        <a:prstGeom prst="rect"/>
                        <a:blipFill rotWithShape="0">
                          <a:blip r:embed="rId2"/>
                          <a:tile tx="0" ty="0" sx="100000" sy="100000" algn="tl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Especial y Hospitalari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05.65pt;height:24.15pt;mso-wrap-distance-left:9pt;mso-wrap-distance-right:9pt;mso-wrap-distance-top:0pt;mso-wrap-distance-bottom:0pt;margin-top:0pt;mso-position-vertical-relative:text;margin-left:120.05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Especial y Hospitalari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ICHA DE INSCRIPCIÓN PARA CONCURSO DE TÍTULOS, ANTECEDENTES Y OPOSICIÓN PARA CARGOS DIRECTIVOS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CON CARÁCTER DE </w:t>
      </w:r>
      <w:r>
        <w:rPr>
          <w:b/>
        </w:rPr>
        <w:t>DECLARACIÓN JURADA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175895</wp:posOffset>
                </wp:positionV>
                <wp:extent cx="437515" cy="1746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7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3.85pt;width:34.4pt;height:1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63795</wp:posOffset>
                </wp:positionH>
                <wp:positionV relativeFrom="paragraph">
                  <wp:posOffset>175895</wp:posOffset>
                </wp:positionV>
                <wp:extent cx="976630" cy="1746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66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5pt;margin-top:13.85pt;width:76.85pt;height:1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Legajo docent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37380</wp:posOffset>
                </wp:positionH>
                <wp:positionV relativeFrom="paragraph">
                  <wp:posOffset>154305</wp:posOffset>
                </wp:positionV>
                <wp:extent cx="437515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L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7.15pt;mso-wrap-distance-left:9pt;mso-wrap-distance-right:9pt;mso-wrap-distance-top:0pt;mso-wrap-distance-bottom:0pt;margin-top:12.15pt;mso-position-vertical-relative:text;margin-left:349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63795</wp:posOffset>
                </wp:positionH>
                <wp:positionV relativeFrom="paragraph">
                  <wp:posOffset>154305</wp:posOffset>
                </wp:positionV>
                <wp:extent cx="976630" cy="217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7.15pt;mso-wrap-distance-left:9pt;mso-wrap-distance-right:9pt;mso-wrap-distance-top:0pt;mso-wrap-distance-bottom:0pt;margin-top:12.15pt;mso-position-vertical-relative:text;margin-left:390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6950075" cy="226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3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2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635" cy="38608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pt;height:3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31115</wp:posOffset>
                </wp:positionV>
                <wp:extent cx="640715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30pt;mso-wrap-distance-left:9pt;mso-wrap-distance-right:9pt;mso-wrap-distance-top:0pt;mso-wrap-distance-bottom:0pt;margin-top:2.45pt;mso-position-vertical-relative:text;margin-left:426.0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861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32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1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64.4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0715" cy="762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50.4pt;height:0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12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7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648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85.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0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139.9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63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12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384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63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7800" cy="1016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.7pt;width:113.95pt;height:0.7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5865" cy="444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12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4445"/>
                <wp:effectExtent l="1270" t="127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635"/>
                <wp:effectExtent l="1270" t="127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179.3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C. P.                          Departamento                                       *Correo electrónico personal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eastAsia="es-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eastAsia="es-AR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La cuenta declarada será tomada como medio de comunicación y notificación fehaciente – Decreto 930/15 Art. 5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45110</wp:posOffset>
                </wp:positionH>
                <wp:positionV relativeFrom="paragraph">
                  <wp:posOffset>30480</wp:posOffset>
                </wp:positionV>
                <wp:extent cx="6950075" cy="2260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4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2.4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2120265" cy="635"/>
                <wp:effectExtent l="1270" t="127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0.9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82495</wp:posOffset>
                </wp:positionH>
                <wp:positionV relativeFrom="paragraph">
                  <wp:posOffset>138430</wp:posOffset>
                </wp:positionV>
                <wp:extent cx="1205865" cy="444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0.9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04260</wp:posOffset>
                </wp:positionH>
                <wp:positionV relativeFrom="paragraph">
                  <wp:posOffset>133985</wp:posOffset>
                </wp:positionV>
                <wp:extent cx="267779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0.55pt;width:210.8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Código / Cargo                                                                 Situación de revista                                                         Establecimiento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296535</wp:posOffset>
                </wp:positionH>
                <wp:positionV relativeFrom="paragraph">
                  <wp:posOffset>154305</wp:posOffset>
                </wp:positionV>
                <wp:extent cx="1205865" cy="444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2.15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69340</wp:posOffset>
                </wp:positionH>
                <wp:positionV relativeFrom="paragraph">
                  <wp:posOffset>170815</wp:posOffset>
                </wp:positionV>
                <wp:extent cx="2120265" cy="635"/>
                <wp:effectExtent l="1270" t="127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.45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13125</wp:posOffset>
                </wp:positionH>
                <wp:positionV relativeFrom="paragraph">
                  <wp:posOffset>170815</wp:posOffset>
                </wp:positionV>
                <wp:extent cx="579120" cy="63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3.4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36390</wp:posOffset>
                </wp:positionH>
                <wp:positionV relativeFrom="paragraph">
                  <wp:posOffset>166370</wp:posOffset>
                </wp:positionV>
                <wp:extent cx="24384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3.1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62255" cy="635"/>
                <wp:effectExtent l="1270" t="127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2.75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029335" cy="4445"/>
                <wp:effectExtent l="1270" t="127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/>
        <w:t>E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od. de Empresa                                                      Calle                                                                 Nro.                Piso               Dpto.                                     Barrio         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1191895" cy="8890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93.8pt;height:0.6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635"/>
                <wp:effectExtent l="1270" t="127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4.4pt;width:179.3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  <w:lang w:eastAsia="es-AR"/>
        </w:rPr>
        <w:t xml:space="preserve">   </w:t>
      </w:r>
      <w:r>
        <w:rPr>
          <w:b/>
          <w:i/>
          <w:sz w:val="18"/>
          <w:szCs w:val="18"/>
          <w:lang w:eastAsia="es-AR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            Zona de Inspección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245110</wp:posOffset>
                </wp:positionH>
                <wp:positionV relativeFrom="paragraph">
                  <wp:posOffset>136525</wp:posOffset>
                </wp:positionV>
                <wp:extent cx="6950075" cy="2260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5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DEL ESTABLECIMIENTO EN EL CUAL ASPIRA DESEMPEÑAR EL CARGO  DIRECTIV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670" cy="227330"/>
                                  <wp:effectExtent l="0" t="0" r="0" b="0"/>
                                  <wp:docPr id="3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6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ONSTITUÍDO EN SED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0.7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DEL ESTABLECIMIENTO EN EL CUAL ASPIRA DESEMPEÑAR EL CARGO  DIRECTIV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7670" cy="227330"/>
                            <wp:effectExtent l="0" t="0" r="0" b="0"/>
                            <wp:docPr id="40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6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ONSTITUÍDO EN SED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9" w:leader="none"/>
          <w:tab w:val="left" w:pos="8006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4650</wp:posOffset>
                </wp:positionH>
                <wp:positionV relativeFrom="paragraph">
                  <wp:posOffset>136525</wp:posOffset>
                </wp:positionV>
                <wp:extent cx="5823585" cy="6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0.75pt;width:458.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>E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ódigo / Cargo                                                                          Establecimiento                                                   Código de Empres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4650</wp:posOffset>
                </wp:positionH>
                <wp:positionV relativeFrom="paragraph">
                  <wp:posOffset>3810</wp:posOffset>
                </wp:positionV>
                <wp:extent cx="1574165" cy="1206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1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0.3pt;width:123.9pt;height:0.9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120" cy="63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814070" cy="5080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960" cy="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-0.05pt;width:64.05pt;height:0.3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9810" cy="1587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0.05pt;width:180.25pt;height:1.2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           Barrio                                        Localidad                             C:P: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4650</wp:posOffset>
                </wp:positionH>
                <wp:positionV relativeFrom="paragraph">
                  <wp:posOffset>139700</wp:posOffset>
                </wp:positionV>
                <wp:extent cx="894080" cy="63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1pt;width:70.3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78610</wp:posOffset>
                </wp:positionH>
                <wp:positionV relativeFrom="paragraph">
                  <wp:posOffset>139700</wp:posOffset>
                </wp:positionV>
                <wp:extent cx="161099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pt;width:126.8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 xml:space="preserve">Departamento                       Zona de Inspección                                    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262890</wp:posOffset>
                </wp:positionH>
                <wp:positionV relativeFrom="paragraph">
                  <wp:posOffset>121920</wp:posOffset>
                </wp:positionV>
                <wp:extent cx="6950075" cy="2260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8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6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la docencia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cargo que le posibilita el ascenso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rumento Legal: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Qué tareas desempeña actualmente y dónde?_________________________________________________________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709" w:leader="none"/>
          <w:tab w:val="left" w:pos="5245" w:leader="none"/>
        </w:tabs>
        <w:spacing w:lineRule="auto" w:line="360"/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___________________________________       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262890</wp:posOffset>
                </wp:positionH>
                <wp:positionV relativeFrom="paragraph">
                  <wp:posOffset>168910</wp:posOffset>
                </wp:positionV>
                <wp:extent cx="6950075" cy="2260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9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3.3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…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 </w:t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ab/>
        <w:tab/>
        <w:tab/>
        <w:tab/>
        <w:tab/>
        <w:tab/>
        <w:tab/>
        <w:tab/>
        <w:t xml:space="preserve">       AUTORIDAD RECEPTORA</w:t>
        <w:tab/>
        <w:tab/>
        <w:tab/>
        <w:tab/>
        <w:tab/>
        <w:tab/>
        <w:tab/>
        <w:tab/>
        <w:tab/>
        <w:tab/>
        <w:tab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4753215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</w:t>
        </w: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8687891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</w:t>
        </w: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-164465</wp:posOffset>
          </wp:positionV>
          <wp:extent cx="7193280" cy="548640"/>
          <wp:effectExtent l="0" t="0" r="0" b="0"/>
          <wp:wrapTight wrapText="bothSides">
            <wp:wrapPolygon edited="0">
              <wp:start x="-55" y="-5"/>
              <wp:lineTo x="-55" y="5978"/>
              <wp:lineTo x="2514" y="11986"/>
              <wp:lineTo x="4802" y="11986"/>
              <wp:lineTo x="4802" y="20989"/>
              <wp:lineTo x="14469" y="20989"/>
              <wp:lineTo x="14469" y="11986"/>
              <wp:lineTo x="17844" y="11986"/>
              <wp:lineTo x="21620" y="5978"/>
              <wp:lineTo x="21620" y="-5"/>
              <wp:lineTo x="-55" y="-5"/>
            </wp:wrapPolygon>
          </wp:wrapTight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00" t="55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sz w:val="12"/>
        <w:szCs w:val="12"/>
      </w:rPr>
      <w:t>MINISTERIO DE EDUCACIÓN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SECRETARÍA DE EDUCACIÓN</w:t>
    </w:r>
  </w:p>
  <w:p>
    <w:pPr>
      <w:pStyle w:val="NoSpacing"/>
      <w:ind w:left="-284" w:hanging="0"/>
      <w:jc w:val="left"/>
      <w:rPr>
        <w:rFonts w:ascii="Bodoni MT" w:hAnsi="Bodoni MT" w:cs="Aharoni"/>
        <w:sz w:val="12"/>
        <w:szCs w:val="12"/>
      </w:rPr>
    </w:pPr>
    <w:r>
      <w:rPr>
        <w:rFonts w:cs="Aharoni" w:ascii="Bodoni MT" w:hAnsi="Bodoni MT"/>
        <w:sz w:val="12"/>
        <w:szCs w:val="12"/>
      </w:rPr>
      <w:t>COMISIÓN PERMANENTE DE  CONCURSOS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Av. Colón 97- 7° piso Tel. 0351-4420954-int.3879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  <w:lang w:val="en-US"/>
      </w:rPr>
    </w:pPr>
    <w:r>
      <w:rPr>
        <w:rFonts w:ascii="Bodoni MT" w:hAnsi="Bodoni MT"/>
        <w:sz w:val="12"/>
        <w:szCs w:val="12"/>
        <w:lang w:val="en-US"/>
      </w:rPr>
      <w:t>mail: concursodocenteadultosley10237@cba.gov.ar</w:t>
    </w:r>
  </w:p>
  <w:p>
    <w:pPr>
      <w:pStyle w:val="NoSpacing"/>
      <w:ind w:left="-284" w:hanging="0"/>
      <w:jc w:val="left"/>
      <w:rPr>
        <w:lang w:val="en-US"/>
      </w:rPr>
    </w:pPr>
    <w:r>
      <w:rPr>
        <w:rFonts w:ascii="Bodoni MT" w:hAnsi="Bodoni MT"/>
        <w:sz w:val="12"/>
        <w:szCs w:val="12"/>
        <w:lang w:val="en-US"/>
      </w:rPr>
      <w:t>CÓRDOBA-CAPIT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-164465</wp:posOffset>
          </wp:positionV>
          <wp:extent cx="7193280" cy="548640"/>
          <wp:effectExtent l="0" t="0" r="0" b="0"/>
          <wp:wrapTight wrapText="bothSides">
            <wp:wrapPolygon edited="0">
              <wp:start x="-55" y="-5"/>
              <wp:lineTo x="-55" y="5978"/>
              <wp:lineTo x="2514" y="11986"/>
              <wp:lineTo x="4802" y="11986"/>
              <wp:lineTo x="4802" y="20989"/>
              <wp:lineTo x="14469" y="20989"/>
              <wp:lineTo x="14469" y="11986"/>
              <wp:lineTo x="17844" y="11986"/>
              <wp:lineTo x="21620" y="5978"/>
              <wp:lineTo x="21620" y="-5"/>
              <wp:lineTo x="-55" y="-5"/>
            </wp:wrapPolygon>
          </wp:wrapTight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00" t="55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sz w:val="12"/>
        <w:szCs w:val="12"/>
      </w:rPr>
      <w:t>MINISTERIO DE EDUCACIÓN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SECRETARÍA DE EDUCACIÓN</w:t>
    </w:r>
  </w:p>
  <w:p>
    <w:pPr>
      <w:pStyle w:val="NoSpacing"/>
      <w:ind w:left="-284" w:hanging="0"/>
      <w:jc w:val="left"/>
      <w:rPr>
        <w:rFonts w:ascii="Bodoni MT" w:hAnsi="Bodoni MT" w:cs="Aharoni"/>
        <w:sz w:val="12"/>
        <w:szCs w:val="12"/>
      </w:rPr>
    </w:pPr>
    <w:r>
      <w:rPr>
        <w:rFonts w:cs="Aharoni" w:ascii="Bodoni MT" w:hAnsi="Bodoni MT"/>
        <w:sz w:val="12"/>
        <w:szCs w:val="12"/>
      </w:rPr>
      <w:t>COMISIÓN PERMANENTE DE  CONCURSOS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Av. Colón 97- 7° piso Tel. 0351-4420954-int.3879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  <w:lang w:val="en-US"/>
      </w:rPr>
    </w:pPr>
    <w:r>
      <w:rPr>
        <w:rFonts w:ascii="Bodoni MT" w:hAnsi="Bodoni MT"/>
        <w:sz w:val="12"/>
        <w:szCs w:val="12"/>
        <w:lang w:val="en-US"/>
      </w:rPr>
      <w:t>mail: concursodocenteadultosley10237@cba.gov.ar</w:t>
    </w:r>
  </w:p>
  <w:p>
    <w:pPr>
      <w:pStyle w:val="NoSpacing"/>
      <w:ind w:left="-284" w:hanging="0"/>
      <w:jc w:val="left"/>
      <w:rPr>
        <w:lang w:val="en-US"/>
      </w:rPr>
    </w:pPr>
    <w:r>
      <w:rPr>
        <w:rFonts w:ascii="Bodoni MT" w:hAnsi="Bodoni MT"/>
        <w:sz w:val="12"/>
        <w:szCs w:val="12"/>
        <w:lang w:val="en-US"/>
      </w:rPr>
      <w:t>CÓRDOBA-CA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6b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42c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842c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4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42c3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42c3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f525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DB8E1-5E50-4604-A958-C96372120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1</Words>
  <Characters>3803</Characters>
  <CharactersWithSpaces>44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32:00Z</dcterms:created>
  <dc:creator>27217903527</dc:creator>
  <dc:description/>
  <dc:language>en-US</dc:language>
  <cp:lastModifiedBy>27304992838</cp:lastModifiedBy>
  <cp:lastPrinted>2016-06-15T17:21:00Z</cp:lastPrinted>
  <dcterms:modified xsi:type="dcterms:W3CDTF">2016-06-15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