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17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de Jóvenes y Adulto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5.65pt;height:24.15pt;mso-wrap-distance-left:9pt;mso-wrap-distance-right:9pt;mso-wrap-distance-top:0pt;mso-wrap-distance-bottom:0pt;margin-top:0pt;mso-position-vertical-relative:text;margin-left:120.0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de Jóvenes y Adulto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CHA DE INSCRIPCIÓN PARA CONCURSO DE TÍTULOS, ANTECEDENTES Y OPOSICIÓN PARA CARGOS DIRECTIV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43751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15pt;mso-wrap-distance-left:9pt;mso-wrap-distance-right:9pt;mso-wrap-distance-top:0pt;mso-wrap-distance-bottom:0pt;margin-top:12.15pt;mso-position-vertical-relative:text;margin-left:3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154305</wp:posOffset>
                </wp:positionV>
                <wp:extent cx="97663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7.15pt;mso-wrap-distance-left:9pt;mso-wrap-distance-right:9pt;mso-wrap-distance-top:0pt;mso-wrap-distance-bottom:0pt;margin-top:12.15pt;mso-position-vertical-relative:text;margin-left:39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1270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EN EL CUAL ASPIRA DESEMPEÑAR EL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EN EL CUAL ASPIRA DESEMPEÑAR EL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1574165" cy="120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pt;width:123.9pt;height:0.9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814070" cy="5080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05pt;height:0.3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:P: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161099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126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Zona de Inspección                              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229809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295130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55" y="-5"/>
              <wp:lineTo x="-55" y="5978"/>
              <wp:lineTo x="2514" y="11986"/>
              <wp:lineTo x="4802" y="11986"/>
              <wp:lineTo x="4802" y="20989"/>
              <wp:lineTo x="14469" y="20989"/>
              <wp:lineTo x="14469" y="11986"/>
              <wp:lineTo x="17844" y="11986"/>
              <wp:lineTo x="21620" y="5978"/>
              <wp:lineTo x="21620" y="-5"/>
              <wp:lineTo x="-55" y="-5"/>
            </wp:wrapPolygon>
          </wp:wrapTight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adultos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55" y="-5"/>
              <wp:lineTo x="-55" y="5978"/>
              <wp:lineTo x="2514" y="11986"/>
              <wp:lineTo x="4802" y="11986"/>
              <wp:lineTo x="4802" y="20989"/>
              <wp:lineTo x="14469" y="20989"/>
              <wp:lineTo x="14469" y="11986"/>
              <wp:lineTo x="17844" y="11986"/>
              <wp:lineTo x="21620" y="5978"/>
              <wp:lineTo x="21620" y="-5"/>
              <wp:lineTo x="-55" y="-5"/>
            </wp:wrapPolygon>
          </wp:wrapTight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0" t="55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12"/>
        <w:szCs w:val="12"/>
      </w:rPr>
      <w:t>MINISTERIO DE EDUCACIÓN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SECRETARÍA DE EDUCACIÓN</w:t>
    </w:r>
  </w:p>
  <w:p>
    <w:pPr>
      <w:pStyle w:val="NoSpacing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>
        <w:rFonts w:ascii="Bodoni MT" w:hAnsi="Bodoni MT"/>
        <w:sz w:val="12"/>
        <w:szCs w:val="12"/>
      </w:rPr>
      <w:t>Av. Colón 97- 7° piso Tel. 0351-4420954-int.3879</w:t>
    </w:r>
  </w:p>
  <w:p>
    <w:pPr>
      <w:pStyle w:val="NoSpacing"/>
      <w:ind w:left="-284" w:hanging="0"/>
      <w:jc w:val="left"/>
      <w:rPr>
        <w:rFonts w:ascii="Bodoni MT" w:hAnsi="Bodoni MT"/>
        <w:sz w:val="12"/>
        <w:szCs w:val="12"/>
        <w:lang w:val="en-US"/>
      </w:rPr>
    </w:pPr>
    <w:r>
      <w:rPr>
        <w:rFonts w:ascii="Bodoni MT" w:hAnsi="Bodoni MT"/>
        <w:sz w:val="12"/>
        <w:szCs w:val="12"/>
        <w:lang w:val="en-US"/>
      </w:rPr>
      <w:t>mail: concursodocenteadultosley10237@cba.gov.ar</w:t>
    </w:r>
  </w:p>
  <w:p>
    <w:pPr>
      <w:pStyle w:val="NoSpacing"/>
      <w:ind w:left="-284" w:hanging="0"/>
      <w:jc w:val="left"/>
      <w:rPr>
        <w:lang w:val="en-US"/>
      </w:rPr>
    </w:pPr>
    <w:r>
      <w:rPr>
        <w:rFonts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DB8E1-5E50-4604-A958-C9637212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1</Words>
  <Characters>3803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4:00Z</dcterms:created>
  <dc:creator>27217903527</dc:creator>
  <dc:description/>
  <dc:language>en-US</dc:language>
  <cp:lastModifiedBy>27304992838</cp:lastModifiedBy>
  <cp:lastPrinted>2016-06-15T17:21:00Z</cp:lastPrinted>
  <dcterms:modified xsi:type="dcterms:W3CDTF">2016-06-1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