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17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306705"/>
                        </a:xfrm>
                        <a:prstGeom prst="rect"/>
                        <a:blipFill rotWithShape="0">
                          <a:blip r:embed="rId2"/>
                          <a:tile tx="0" ty="0" sx="100000" sy="100000" algn="tl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Superio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05.65pt;height:24.15pt;mso-wrap-distance-left:9pt;mso-wrap-distance-right:9pt;mso-wrap-distance-top:0pt;mso-wrap-distance-bottom:0pt;margin-top:0pt;mso-position-vertical-relative:text;margin-left:102.3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Superio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FICHA DE INSCRIPCIÓN PARA CONCURSO DE TÍTULOS, ANTECEDENTES Y OPOSICIÓN PARA CARGOS DIRECTIVO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695007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3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2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64071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0pt;mso-wrap-distance-left:9pt;mso-wrap-distance-right:9pt;mso-wrap-distance-top:0pt;mso-wrap-distance-bottom:0pt;margin-top:2.45pt;mso-position-vertical-relative:text;margin-left:426.0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4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12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39.9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127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7800" cy="1016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113.95pt;height:0.7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1270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*Correo electrónico personal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eastAsia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eastAsia="es-AR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La cuenta declarada será tomada como medio de comunicación y notificación fehaciente – Decreto 930/15 Art. 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6950075" cy="2260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4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2.4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635"/>
                <wp:effectExtent l="1270" t="127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9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5865" cy="444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9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7795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55pt;width:210.8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ódigo / Cargo                                                                 Situación de revista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5865" cy="444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2.1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635"/>
                <wp:effectExtent l="1270" t="127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.45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120" cy="63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3.4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3840" cy="63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3.1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635"/>
                <wp:effectExtent l="1270" t="127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2.7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4445"/>
                <wp:effectExtent l="1270" t="127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1191895" cy="8890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pt;height:0.6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44650</wp:posOffset>
                </wp:positionH>
                <wp:positionV relativeFrom="paragraph">
                  <wp:posOffset>182880</wp:posOffset>
                </wp:positionV>
                <wp:extent cx="1698625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4.4pt;width:133.7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  <w:lang w:eastAsia="es-AR"/>
        </w:rPr>
        <w:t xml:space="preserve">   </w:t>
      </w:r>
      <w:r>
        <w:rPr>
          <w:b/>
          <w:i/>
          <w:sz w:val="18"/>
          <w:szCs w:val="18"/>
          <w:lang w:eastAsia="es-AR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             Zona de Inspección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6950075" cy="2260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5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ESTABLECIMIENTO EN EL QUE SE INSCRIBE PARA CONCURSAR EL CARGO DIRECTI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227330"/>
                                  <wp:effectExtent l="0" t="0" r="0" b="0"/>
                                  <wp:docPr id="3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ÍDO EN SE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0.7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ESTABLECIMIENTO EN EL QUE SE INSCRIBE PARA CONCURSAR EL CARGO DIRECTI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227330"/>
                            <wp:effectExtent l="0" t="0" r="0" b="0"/>
                            <wp:docPr id="3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ÍDO EN SE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9" w:leader="none"/>
          <w:tab w:val="left" w:pos="8006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4650</wp:posOffset>
                </wp:positionH>
                <wp:positionV relativeFrom="paragraph">
                  <wp:posOffset>136525</wp:posOffset>
                </wp:positionV>
                <wp:extent cx="5823585" cy="63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5pt;width:458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E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ódigo / Cargo                                                                          Establecimiento                                                   Código de Empres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4650</wp:posOffset>
                </wp:positionH>
                <wp:positionV relativeFrom="paragraph">
                  <wp:posOffset>3810</wp:posOffset>
                </wp:positionV>
                <wp:extent cx="1574165" cy="1206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1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0.3pt;width:123.9pt;height:0.9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814070" cy="5080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960" cy="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-0.05pt;width:64.05pt;height:0.3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9810" cy="1587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180.25pt;height:1.2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           Barrio                                        Localidad                             C:P: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4650</wp:posOffset>
                </wp:positionH>
                <wp:positionV relativeFrom="paragraph">
                  <wp:posOffset>139700</wp:posOffset>
                </wp:positionV>
                <wp:extent cx="894080" cy="63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1pt;width:70.3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1610995" cy="63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126.8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 xml:space="preserve">Departamento                       Zona de Inspección                                    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262890</wp:posOffset>
                </wp:positionH>
                <wp:positionV relativeFrom="paragraph">
                  <wp:posOffset>121920</wp:posOffset>
                </wp:positionV>
                <wp:extent cx="6950075" cy="2260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8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6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la docencia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709" w:leader="none"/>
          <w:tab w:val="left" w:pos="5245" w:leader="none"/>
        </w:tabs>
        <w:spacing w:lineRule="auto" w:line="360"/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___________________________________       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950075" cy="2260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9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3.3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2240" w:h="15840"/>
      <w:pgMar w:left="993" w:right="1041" w:gutter="0" w:header="708" w:top="1417" w:footer="708" w:bottom="1417"/>
      <w:pgBorders w:display="allPages" w:offsetFrom="text">
        <w:top w:val="single" w:sz="18" w:space="9" w:color="000000"/>
        <w:left w:val="single" w:sz="18" w:space="23" w:color="000000"/>
        <w:bottom w:val="single" w:sz="18" w:space="9" w:color="000000"/>
        <w:right w:val="single" w:sz="18" w:space="2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6466848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640" w:leader="none"/>
      </w:tabs>
      <w:ind w:left="-284" w:hanging="0"/>
      <w:jc w:val="left"/>
      <w:rPr>
        <w:rFonts w:ascii="Bodoni MT" w:hAnsi="Bodoni MT"/>
        <w:sz w:val="12"/>
        <w:szCs w:val="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125730</wp:posOffset>
          </wp:positionV>
          <wp:extent cx="7054850" cy="546100"/>
          <wp:effectExtent l="0" t="0" r="0" b="0"/>
          <wp:wrapTight wrapText="bothSides">
            <wp:wrapPolygon edited="0">
              <wp:start x="-56" y="-5"/>
              <wp:lineTo x="-56" y="6013"/>
              <wp:lineTo x="2563" y="12034"/>
              <wp:lineTo x="4955" y="12034"/>
              <wp:lineTo x="4955" y="21086"/>
              <wp:lineTo x="14987" y="21086"/>
              <wp:lineTo x="14987" y="12034"/>
              <wp:lineTo x="18078" y="12034"/>
              <wp:lineTo x="21578" y="6013"/>
              <wp:lineTo x="21578" y="-5"/>
              <wp:lineTo x="-56" y="-5"/>
            </wp:wrapPolygon>
          </wp:wrapTight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00" t="5534" r="3397" b="0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sz w:val="12"/>
        <w:szCs w:val="12"/>
      </w:rPr>
      <w:t>MINISTERIO DE EDUCACIÓN</w:t>
      <w:tab/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SECRETARÍA DE EDUCACIÓN</w:t>
    </w:r>
  </w:p>
  <w:p>
    <w:pPr>
      <w:pStyle w:val="NoSpacing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Av. Colón 97- 7° piso Tel. 0351-4420954-int.3879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  <w:lang w:val="en-US"/>
      </w:rPr>
    </w:pPr>
    <w:r>
      <w:rPr>
        <w:rFonts w:ascii="Bodoni MT" w:hAnsi="Bodoni MT"/>
        <w:sz w:val="12"/>
        <w:szCs w:val="12"/>
        <w:lang w:val="en-US"/>
      </w:rPr>
      <w:t>Mail: concursodocentesuperiorley10237@cba.gov.ar</w:t>
    </w:r>
  </w:p>
  <w:p>
    <w:pPr>
      <w:pStyle w:val="NoSpacing"/>
      <w:ind w:left="-284" w:hanging="0"/>
      <w:jc w:val="left"/>
      <w:rPr>
        <w:lang w:val="en-US"/>
      </w:rPr>
    </w:pPr>
    <w:r>
      <w:rPr>
        <w:rFonts w:ascii="Bodoni MT" w:hAnsi="Bodoni MT"/>
        <w:sz w:val="12"/>
        <w:szCs w:val="12"/>
        <w:lang w:val="en-US"/>
      </w:rPr>
      <w:t>CÓRDOBA-CAPIT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640" w:leader="none"/>
      </w:tabs>
      <w:ind w:left="-284" w:hanging="0"/>
      <w:jc w:val="left"/>
      <w:rPr>
        <w:rFonts w:ascii="Bodoni MT" w:hAnsi="Bodoni MT"/>
        <w:sz w:val="12"/>
        <w:szCs w:val="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125730</wp:posOffset>
          </wp:positionV>
          <wp:extent cx="7054850" cy="546100"/>
          <wp:effectExtent l="0" t="0" r="0" b="0"/>
          <wp:wrapTight wrapText="bothSides">
            <wp:wrapPolygon edited="0">
              <wp:start x="-56" y="-5"/>
              <wp:lineTo x="-56" y="6013"/>
              <wp:lineTo x="2563" y="12034"/>
              <wp:lineTo x="4955" y="12034"/>
              <wp:lineTo x="4955" y="21086"/>
              <wp:lineTo x="14987" y="21086"/>
              <wp:lineTo x="14987" y="12034"/>
              <wp:lineTo x="18078" y="12034"/>
              <wp:lineTo x="21578" y="6013"/>
              <wp:lineTo x="21578" y="-5"/>
              <wp:lineTo x="-56" y="-5"/>
            </wp:wrapPolygon>
          </wp:wrapTight>
          <wp:docPr id="4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00" t="5534" r="3397" b="0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sz w:val="12"/>
        <w:szCs w:val="12"/>
      </w:rPr>
      <w:t>MINISTERIO DE EDUCACIÓN</w:t>
      <w:tab/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SECRETARÍA DE EDUCACIÓN</w:t>
    </w:r>
  </w:p>
  <w:p>
    <w:pPr>
      <w:pStyle w:val="NoSpacing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Av. Colón 97- 7° piso Tel. 0351-4420954-int.3879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  <w:lang w:val="en-US"/>
      </w:rPr>
    </w:pPr>
    <w:r>
      <w:rPr>
        <w:rFonts w:ascii="Bodoni MT" w:hAnsi="Bodoni MT"/>
        <w:sz w:val="12"/>
        <w:szCs w:val="12"/>
        <w:lang w:val="en-US"/>
      </w:rPr>
      <w:t>Mail: concursodocentesuperiorley10237@cba.gov.ar</w:t>
    </w:r>
  </w:p>
  <w:p>
    <w:pPr>
      <w:pStyle w:val="NoSpacing"/>
      <w:ind w:left="-284" w:hanging="0"/>
      <w:jc w:val="left"/>
      <w:rPr>
        <w:lang w:val="en-US"/>
      </w:rPr>
    </w:pPr>
    <w:r>
      <w:rPr>
        <w:rFonts w:ascii="Bodoni MT" w:hAnsi="Bodoni MT"/>
        <w:sz w:val="12"/>
        <w:szCs w:val="12"/>
        <w:lang w:val="en-US"/>
      </w:rPr>
      <w:t>CÓRDOBA-CA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6b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2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42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4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42c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42c3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525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DB8E1-5E50-4604-A958-C96372120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88</Words>
  <Characters>3785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0:00Z</dcterms:created>
  <dc:creator>27217903527</dc:creator>
  <dc:description/>
  <dc:language>en-US</dc:language>
  <cp:lastModifiedBy>20252776339</cp:lastModifiedBy>
  <cp:lastPrinted>2016-04-19T13:09:00Z</cp:lastPrinted>
  <dcterms:modified xsi:type="dcterms:W3CDTF">2016-06-15T1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