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Style w:val="Textos"/>
          <w:rFonts w:ascii="Arial" w:hAnsi="Arial" w:cs="Arial"/>
          <w:b/>
          <w:b/>
          <w:sz w:val="28"/>
          <w:szCs w:val="28"/>
        </w:rPr>
      </w:pPr>
      <w:r>
        <w:rPr>
          <w:rStyle w:val="Textos"/>
          <w:rFonts w:cs="Arial" w:ascii="Arial" w:hAnsi="Arial"/>
          <w:b/>
          <w:sz w:val="28"/>
          <w:szCs w:val="28"/>
        </w:rPr>
        <w:t>DECLARACIÓN JURADA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000"/>
      </w:tblPr>
      <w:tblGrid>
        <w:gridCol w:w="4820"/>
        <w:gridCol w:w="481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hd w:fill="D9D9D9" w:val="clear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  <w:r>
              <w:rPr/>
              <w:t xml:space="preserve">A los </w:t>
            </w:r>
            <w:r>
              <w:fldChar w:fldCharType="begin">
                <w:ffData>
                  <w:name w:val="Nombr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s-ES_tradnl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s-ES_tradnl"/>
              </w:rPr>
              <w:t xml:space="preserve"> días del mes de </w:t>
            </w:r>
            <w:r>
              <w:fldChar w:fldCharType="begin">
                <w:ffData>
                  <w:name w:val="Nombre Copy 1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de 2017, e</w:t>
            </w:r>
            <w:r>
              <w:rPr/>
              <w:t>n mi condición de Responsable</w:t>
            </w:r>
            <w:r>
              <w:rPr>
                <w:lang w:val="es-ES_tradnl"/>
              </w:rPr>
              <w:t xml:space="preserve">, </w:t>
            </w:r>
            <w:r>
              <w:rPr/>
              <w:t>en el marco del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__Fieldmark__43_1234822204"/>
                  <w:enabled/>
                  <w:ddList>
                    <w:result w:val="0"/>
                    <w:listEntry w:val="Seleccionar"/>
                    <w:listEntry w:val="PIODO"/>
                    <w:listEntry w:val="APOYO A EVENTOS"/>
                    <w:listEntry w:val="GRFT"/>
                    <w:listEntry w:val="PROTRI"/>
                    <w:listEntry w:val="PID"/>
                    <w:listEntry w:val="PIO"/>
                    <w:listEntry w:val="PREMIOS CYT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43_1234822204"/>
            <w:bookmarkStart w:id="1" w:name="__Fieldmark__43_1234822204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b/>
              </w:rPr>
              <w:t xml:space="preserve">: 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laro conocer y aceptar lo establecido en las Bases de la convocator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o el cargo de rendición de cuentas del evento detallado precedenteme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comprometo a elevar la rendición de cuentas ante la Administración del Ministerio de Ciencia y Tecnología dentro del plazo máximo estipula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o la transferencia del cargo de rendición de cuentas ante el Tribunal de Cuentas de la Provincia de Córdoba, al vencimiento del plazo de rendición otorga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el correo electrónico abajo consignado es válido a los fines de recibir notificaciones  legales y administrativa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12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b/>
                <w:color w:val="000000"/>
              </w:rPr>
              <w:t>Me comprometo a notificar al Ministerio cualquier cambio en los datos aquí consignados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Nombre y Apellidos: </w:t>
            </w:r>
            <w:r>
              <w:fldChar w:fldCharType="begin">
                <w:ffData>
                  <w:name w:val="Responsab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ipo y Número de Documento: </w:t>
            </w:r>
            <w:r>
              <w:fldChar w:fldCharType="begin">
                <w:ffData>
                  <w:name w:val="Documen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UIL/CUIT: </w:t>
            </w:r>
            <w:r>
              <w:fldChar w:fldCharType="begin">
                <w:ffData>
                  <w:name w:val="Responsable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Domicilio Particular </w:t>
            </w:r>
            <w:r>
              <w:rPr>
                <w:color w:val="000000"/>
              </w:rPr>
              <w:t>(calle, N°, piso y dpto)</w:t>
            </w:r>
            <w:r>
              <w:rPr>
                <w:sz w:val="18"/>
                <w:szCs w:val="18"/>
                <w:lang w:val="es-ES_tradnl"/>
              </w:rPr>
              <w:t xml:space="preserve">: </w:t>
            </w:r>
            <w:r>
              <w:fldChar w:fldCharType="begin">
                <w:ffData>
                  <w:name w:val="DomicilioParticul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Barrio: </w:t>
            </w: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Localidad: </w:t>
            </w:r>
            <w:r>
              <w:fldChar w:fldCharType="begin">
                <w:ffData>
                  <w:name w:val="Localida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      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ódigo Postal: </w:t>
            </w:r>
            <w:r>
              <w:fldChar w:fldCharType="begin">
                <w:ffData>
                  <w:name w:val="CodigoPost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  </w:t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                                                                </w:t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mail para notificaciones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  <w:t xml:space="preserve">    </w:t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eléfono: </w:t>
            </w:r>
            <w:r>
              <w:fldChar w:fldCharType="begin">
                <w:ffData>
                  <w:name w:val="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/>
              </w:rPr>
              <w:instrText xml:space="preserve"> FORMTEXT </w:instrText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lang w:val="es-ES_tradnl"/>
              </w:rPr>
              <w:fldChar w:fldCharType="separate"/>
            </w:r>
            <w:r>
              <w:rPr>
                <w:sz w:val="18"/>
                <w:szCs w:val="18"/>
                <w:lang w:val="es-ES_tradnl"/>
              </w:rPr>
            </w:r>
            <w:r>
              <w:rPr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lang w:val="es-ES_tradnl"/>
              </w:rPr>
              <w:fldChar w:fldCharType="end"/>
            </w: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----------------------------------------------------------------------------------------------------</w:t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irma y Aclaración del Responsable de la postulación.</w:t>
            </w:r>
          </w:p>
          <w:p>
            <w:pPr>
              <w:pStyle w:val="PlainText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2240" w:h="15840"/>
      <w:pgMar w:left="1701" w:right="1418" w:gutter="0" w:header="709" w:top="1758" w:footer="709" w:bottom="175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180" w:leader="none"/>
      </w:tabs>
      <w:rPr>
        <w:rFonts w:ascii="Arial" w:hAnsi="Arial" w:cs="Arial"/>
        <w:color w:val="00000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210185</wp:posOffset>
          </wp:positionV>
          <wp:extent cx="6903085" cy="1115695"/>
          <wp:effectExtent l="0" t="0" r="0" b="0"/>
          <wp:wrapNone/>
          <wp:docPr id="3" name="2 Imagen" descr="hoja membretada inferi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hoja membretada inferi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30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05105</wp:posOffset>
              </wp:positionV>
              <wp:extent cx="5696585" cy="2228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DIRECCIÓN DE PROMOCIÓN CIENTÍFICA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- Int. 1120 / 1129 / 1112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– Pá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55pt;height:17.55pt;mso-wrap-distance-left:9pt;mso-wrap-distance-right:9pt;mso-wrap-distance-top:0pt;mso-wrap-distance-bottom:0pt;margin-top:16.15pt;mso-position-vertical-relative:text;margin-left:-0.9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 xml:space="preserve">DIRECCIÓN DE PROMOCIÓN CIENTÍFICA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- Int. 1120 / 1129 / 1112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– Pág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180" w:leader="none"/>
      </w:tabs>
      <w:rPr>
        <w:rFonts w:ascii="Arial" w:hAnsi="Arial" w:cs="Arial"/>
        <w:color w:val="00000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210185</wp:posOffset>
          </wp:positionV>
          <wp:extent cx="6903085" cy="1115695"/>
          <wp:effectExtent l="0" t="0" r="0" b="0"/>
          <wp:wrapNone/>
          <wp:docPr id="5" name="2 Imagen" descr="hoja membretada inferi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Imagen" descr="hoja membretada inferi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30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ab/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05105</wp:posOffset>
              </wp:positionV>
              <wp:extent cx="5696585" cy="22288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 xml:space="preserve">DIRECCIÓN DE PROMOCIÓN CIENTÍFICA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- Int. 1120 / 1129 / 1112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– Pá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8.55pt;height:17.55pt;mso-wrap-distance-left:9pt;mso-wrap-distance-right:9pt;mso-wrap-distance-top:0pt;mso-wrap-distance-bottom:0pt;margin-top:16.15pt;mso-position-vertical-relative:text;margin-left:-0.9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 xml:space="preserve">DIRECCIÓN DE PROMOCIÓN CIENTÍFICA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- Int. 1120 / 1129 / 1112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– Pág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5930</wp:posOffset>
          </wp:positionV>
          <wp:extent cx="7753350" cy="895985"/>
          <wp:effectExtent l="0" t="0" r="0" b="0"/>
          <wp:wrapNone/>
          <wp:docPr id="1" name="1 Imagen" descr="hoja membretada superi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hoja membretada superi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9500</wp:posOffset>
          </wp:positionH>
          <wp:positionV relativeFrom="paragraph">
            <wp:posOffset>-455930</wp:posOffset>
          </wp:positionV>
          <wp:extent cx="7753350" cy="895985"/>
          <wp:effectExtent l="0" t="0" r="0" b="0"/>
          <wp:wrapNone/>
          <wp:docPr id="2" name="1 Imagen" descr="hoja membretada superi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hoja membretada superi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DuqyEfg+UDfrg9cd0h95/QU1628=" w:salt="wE+CF8AKjhgZUdTsHKnIQw=="/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f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185ec0"/>
    <w:rPr>
      <w:rFonts w:ascii="Calibri" w:hAnsi="Calibri" w:eastAsia="Times New Roman" w:cs="Times New Roman"/>
    </w:rPr>
  </w:style>
  <w:style w:type="character" w:styleId="PiedepginaCar" w:customStyle="1">
    <w:name w:val="Pie de página Car"/>
    <w:basedOn w:val="DefaultParagraphFont"/>
    <w:link w:val="Footer"/>
    <w:qFormat/>
    <w:rsid w:val="00185ec0"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sid w:val="00185ec0"/>
    <w:rPr/>
  </w:style>
  <w:style w:type="character" w:styleId="InternetLink">
    <w:name w:val="Hyperlink"/>
    <w:basedOn w:val="DefaultParagraphFont"/>
    <w:rsid w:val="00185ec0"/>
    <w:rPr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qFormat/>
    <w:rsid w:val="00185ec0"/>
    <w:rPr>
      <w:rFonts w:ascii="Arial" w:hAnsi="Arial" w:eastAsia="Times New Roman" w:cs="Arial"/>
      <w:sz w:val="20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d04f93"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s" w:customStyle="1">
    <w:name w:val="textos"/>
    <w:basedOn w:val="DefaultParagraphFont"/>
    <w:qFormat/>
    <w:rsid w:val="00d04f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d04f93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185e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PiedepginaCar"/>
    <w:rsid w:val="00185e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PlainText">
    <w:name w:val="Plain Text"/>
    <w:basedOn w:val="Normal"/>
    <w:link w:val="TextosinformatoCar"/>
    <w:qFormat/>
    <w:rsid w:val="00185ec0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85ec0"/>
    <w:pPr>
      <w:spacing w:after="0" w:line="240" w:lineRule="auto"/>
    </w:pPr>
    <w:rPr>
      <w:lang w:eastAsia="es-A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75D972-3E88-4C58-BABC-30CAC1549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32</Words>
  <Characters>1281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57:00Z</dcterms:created>
  <dc:creator>20184915961</dc:creator>
  <dc:description/>
  <dc:language>en-US</dc:language>
  <cp:lastModifiedBy>20184915961</cp:lastModifiedBy>
  <dcterms:modified xsi:type="dcterms:W3CDTF">2017-05-03T1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