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1024890</wp:posOffset>
            </wp:positionV>
            <wp:extent cx="6444615" cy="9144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6703695</wp:posOffset>
            </wp:positionV>
            <wp:extent cx="4257675" cy="50482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7350</wp:posOffset>
            </wp:positionH>
            <wp:positionV relativeFrom="paragraph">
              <wp:posOffset>1915160</wp:posOffset>
            </wp:positionV>
            <wp:extent cx="6357620" cy="478853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8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a03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a03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3:00Z</dcterms:created>
  <dc:creator>27352122047</dc:creator>
  <dc:description/>
  <dc:language>en-US</dc:language>
  <cp:lastModifiedBy>27352122047</cp:lastModifiedBy>
  <cp:lastPrinted>2017-03-27T14:32:00Z</cp:lastPrinted>
  <dcterms:modified xsi:type="dcterms:W3CDTF">2017-03-2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