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CURSO DE RECONSIDERACIÓN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Fonts w:cs="Arial" w:ascii="Arial" w:hAnsi="Arial"/>
          <w:b/>
          <w:lang w:val="es-AR"/>
        </w:rPr>
        <w:t xml:space="preserve">A  LA  JUNTA  DE CLASIFICACIÓN 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>
          <w:rFonts w:cs="Arial" w:ascii="Arial" w:hAnsi="Arial"/>
          <w:b/>
          <w:lang w:val="es-AR"/>
        </w:rPr>
        <w:t>DIRECCIÓN GENERAL DE EDUCACIÓN SECUNDARIA (D.G.E.Sec)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alta N° 74 – Centro – Córdoba – Dpto. Capital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rPr/>
      </w:pPr>
      <w:r>
        <w:rPr>
          <w:rFonts w:cs="Arial" w:ascii="Arial" w:hAnsi="Arial"/>
          <w:b/>
          <w:lang w:val="es-AR"/>
        </w:rPr>
        <w:t>SU DESPACHO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</w:t>
      </w:r>
      <w:r>
        <w:rPr>
          <w:rFonts w:cs="Arial" w:ascii="Arial" w:hAnsi="Arial"/>
          <w:lang w:val="es-AR"/>
        </w:rPr>
        <w:t>………………………………</w:t>
      </w:r>
      <w:r>
        <w:rPr>
          <w:rFonts w:cs="Arial" w:ascii="Arial" w:hAnsi="Arial"/>
          <w:lang w:val="es-AR"/>
        </w:rPr>
        <w:t xml:space="preserve">.…………………………..…………………………., 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lang w:val="es-AR"/>
        </w:rPr>
        <w:t>DNI ……………………, con domicilio real calle ……………………….……………………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N°.…………..,Barrio……………………………..,Localidad…………………………...………Departamento………………..………….., C.P………………..de la provincia de Córdoba, 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y constituyéndolo a todos los efectos legales en el sitio, respetuosamente, ante vuestra autoridad administrativa, comparezco y </w:t>
      </w:r>
      <w:r>
        <w:rPr>
          <w:rFonts w:cs="Arial" w:ascii="Arial" w:hAnsi="Arial"/>
          <w:b/>
          <w:u w:val="single"/>
          <w:lang w:val="es-AR"/>
        </w:rPr>
        <w:t>DIGO</w:t>
      </w:r>
      <w:r>
        <w:rPr>
          <w:rFonts w:cs="Arial" w:ascii="Arial" w:hAnsi="Arial"/>
          <w:b/>
          <w:lang w:val="es-AR"/>
        </w:rPr>
        <w:t>: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lang w:val="es-AR"/>
        </w:rPr>
        <w:tab/>
        <w:tab/>
        <w:tab/>
        <w:t xml:space="preserve">Que vengo en tiempo y forma a interponer </w:t>
      </w:r>
      <w:r>
        <w:rPr>
          <w:rFonts w:cs="Arial" w:ascii="Arial" w:hAnsi="Arial"/>
          <w:b/>
          <w:u w:val="single"/>
          <w:lang w:val="es-AR"/>
        </w:rPr>
        <w:t>Recurso de Reconsideración</w:t>
      </w:r>
      <w:r>
        <w:rPr>
          <w:rFonts w:cs="Arial" w:ascii="Arial" w:hAnsi="Arial"/>
          <w:lang w:val="es-AR"/>
        </w:rPr>
        <w:t>, en contra de la L.O.M 2019,  por las consideraciones de hecho y derecho que seguidamente expongo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 xml:space="preserve"> Que en tiempo y forma me inscribí como aspirante para cubrir vacantes en los cargos:…………………………………………………………………………………….. ...…………………………….…………………….……………………………………y en las asignatura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la Escuela N° 1……………………:…………………….Código de Empresa (Escuela Base) EE:……………………………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uela N° 2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uela N° 3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ind w:firstLine="215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ab/>
        <w:tab/>
        <w:t>Que formulé reclamo y no se modifico mi puntaj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Que al revisar la L.O.M definitiva, encuentro que el puntaje otorgado no es el que corresponde porque no se tuvo en cuent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ab/>
              <w:t>(2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>Que ofrezco como prueba documental el legajo que posee Junta de Clasificación sobre mis antecedentes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 xml:space="preserve">Por lo expuesto, y lo dispuesto en lo pertinente, por el Decreto Ley 214-E-63 y su modificatoria Ley 9822, Decreto 1325/10, Decreto 7385/68, Decreto N° 1845/03, Resolución N° 0216/16 y Ley Provincial N° 6658, </w:t>
      </w:r>
      <w:r>
        <w:rPr>
          <w:rFonts w:cs="Arial" w:ascii="Arial" w:hAnsi="Arial"/>
          <w:b/>
          <w:u w:val="single"/>
          <w:lang w:val="es-AR"/>
        </w:rPr>
        <w:t>SOLICITO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firstLine="21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ngan por interpuesto el presente Recurso de Reconsideración, en tiempo y fo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firstLine="21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tenga en cuenta la documental mencion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firstLine="21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vio los tramites de ley, haga lugar a lo solicitado, revisando y otorgando el puntaje que corresponda a los antecedentes que pose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  <w:tab/>
        <w:tab/>
        <w:t>PROVEER DE CONFORMIDAD ES JUSTIC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 w:before="0" w:after="120"/>
        <w:ind w:firstLine="215"/>
        <w:rPr>
          <w:b/>
          <w:b/>
          <w:lang w:val="es-AR"/>
        </w:rPr>
      </w:pPr>
      <w:r>
        <w:rPr>
          <w:lang w:val="es-AR"/>
        </w:rPr>
        <w:t xml:space="preserve">                                                                                               </w:t>
      </w:r>
      <w:r>
        <w:rPr>
          <w:b/>
          <w:lang w:val="es-AR"/>
        </w:rPr>
        <w:t>Firma y aclaración del interesado</w:t>
      </w:r>
    </w:p>
    <w:p>
      <w:pPr>
        <w:pStyle w:val="Normal"/>
        <w:spacing w:lineRule="auto" w:line="360" w:before="0" w:after="120"/>
        <w:ind w:firstLine="215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5"/>
        <w:rPr/>
      </w:pPr>
      <w:r>
        <w:rPr>
          <w:rFonts w:cs="Arial" w:ascii="Arial" w:hAnsi="Arial"/>
          <w:sz w:val="20"/>
          <w:szCs w:val="20"/>
          <w:lang w:val="es-AR"/>
        </w:rPr>
        <w:t xml:space="preserve">Se aclara que el presente es un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MODELO</w:t>
      </w:r>
      <w:r>
        <w:rPr>
          <w:rFonts w:cs="Arial" w:ascii="Arial" w:hAnsi="Arial"/>
          <w:sz w:val="20"/>
          <w:szCs w:val="20"/>
          <w:lang w:val="es-AR"/>
        </w:rPr>
        <w:t xml:space="preserve"> que puede ser utilizado como formulario en la medida que se completen con los datos que allí se solicit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e usa si el docente hizo el reclamo, realice una apreciación del mismo, fecha, respuesta recibida etc., de lo contrario se anula el espaci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>Describir el reclamo puntual lo más preciso posible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1"/>
        </w:tabs>
        <w:ind w:left="731" w:hanging="45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00:00Z</dcterms:created>
  <dc:creator>d26422872</dc:creator>
  <dc:description/>
  <cp:keywords/>
  <dc:language>en-US</dc:language>
  <cp:lastModifiedBy>27147975207</cp:lastModifiedBy>
  <cp:lastPrinted>2016-11-10T11:58:00Z</cp:lastPrinted>
  <dcterms:modified xsi:type="dcterms:W3CDTF">2018-11-06T18:54:00Z</dcterms:modified>
  <cp:revision>3</cp:revision>
  <dc:subject/>
  <dc:title>RECURSO DE RECONSIDERACION</dc:title>
</cp:coreProperties>
</file>