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/>
      </w:pPr>
      <w:r>
        <w:rPr>
          <w:b/>
          <w:sz w:val="24"/>
          <w:szCs w:val="24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Seminario Taller de actualización en Bioética Clínica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viar a </w:t>
      </w:r>
      <w:hyperlink r:id="rId2">
        <w:r>
          <w:rPr>
            <w:rStyle w:val="InternetLink"/>
            <w:b/>
            <w:sz w:val="28"/>
            <w:szCs w:val="28"/>
          </w:rPr>
          <w:t>areabioetica@gmai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bre y Apellid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……………………………………            Fecha de nacimiento:…../…./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ión / Ocup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itució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ene formación en Bioética:                              Si-----                                No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ál:      -----------------------------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mbro de comité de bioética.                           Si----                                No----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mbre del comité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sistido a alguna de las capacitaciones y o actividades organizadas por nuestra área?          Si----    No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rFonts w:ascii="Calibri" w:hAnsi="Calibri" w:cs="Calibri"/>
        </w:rPr>
      </w:pPr>
      <w:r>
        <w:rPr/>
        <w:t>Lo invitamos, si está interesado, a completar</w:t>
      </w:r>
      <w:r>
        <w:rPr>
          <w:rFonts w:cs="Calibri" w:ascii="Calibri" w:hAnsi="Calibri"/>
          <w:b/>
        </w:rPr>
        <w:t xml:space="preserve"> el formulario de relevamiento de datos:</w:t>
      </w:r>
      <w:r>
        <w:rPr>
          <w:rFonts w:cs="Calibri" w:ascii="Calibri" w:hAnsi="Calibri"/>
          <w:b/>
          <w:u w:val="single"/>
          <w:lang w:val="es-AR"/>
        </w:rPr>
        <w:t xml:space="preserve">Link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es-AR"/>
          </w:rPr>
          <w:t>https://docs.google.com/forms/d/e/1FAIpQLScskXKwXWAmD-EGFNGS9gysKyD7CN90i43Gm3nWEkmJ73HfBg/viewform?c=0&amp;w=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/>
      </w:pPr>
      <w:r>
        <w:rPr>
          <w:rFonts w:cs="Calibri" w:ascii="Calibri" w:hAnsi="Calibri"/>
          <w:b/>
        </w:rPr>
        <w:t>o desde el blog del área de bioética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://areadebioetica.blogspot.com.ar/2017/12/revelamiento-de-datos-de-contactos-y-d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headerReference w:type="default" r:id="rId5"/>
      <w:type w:val="nextPage"/>
      <w:pgSz w:w="11906" w:h="16838"/>
      <w:pgMar w:left="567" w:right="720" w:gutter="0" w:header="709" w:top="766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54905</wp:posOffset>
          </wp:positionH>
          <wp:positionV relativeFrom="paragraph">
            <wp:posOffset>-69850</wp:posOffset>
          </wp:positionV>
          <wp:extent cx="1682115" cy="638175"/>
          <wp:effectExtent l="0" t="0" r="0" b="0"/>
          <wp:wrapTight wrapText="bothSides">
            <wp:wrapPolygon edited="0">
              <wp:start x="1377" y="1075"/>
              <wp:lineTo x="-85" y="3765"/>
              <wp:lineTo x="-85" y="13984"/>
              <wp:lineTo x="1377" y="19901"/>
              <wp:lineTo x="2065" y="19901"/>
              <wp:lineTo x="3270" y="19901"/>
              <wp:lineTo x="13854" y="19901"/>
              <wp:lineTo x="21255" y="16674"/>
              <wp:lineTo x="21513" y="3765"/>
              <wp:lineTo x="4303" y="1075"/>
              <wp:lineTo x="1377" y="1075"/>
            </wp:wrapPolygon>
          </wp:wrapTight>
          <wp:docPr id="1" name="Imagen 5" descr="Gobierno de la Provincia de Córdob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Gobierno de la Provincia de Córdob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457325" cy="5715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jc w:val="center"/>
      <w:rPr>
        <w:sz w:val="16"/>
      </w:rPr>
    </w:pPr>
    <w:r>
      <w:rPr>
        <w:sz w:val="16"/>
      </w:rPr>
      <w:t xml:space="preserve">Belgrano 1500 Esq. Richardson – Hospital Ntra. Sra. de la Misericordia (ed. Viejo) 1º piso – Córdoba.  </w:t>
    </w:r>
    <w:hyperlink r:id="rId3">
      <w:r>
        <w:rPr>
          <w:rStyle w:val="InternetLink"/>
          <w:sz w:val="16"/>
        </w:rPr>
        <w:t>areabioetica@gmail.com</w:t>
      </w:r>
    </w:hyperlink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7d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07d23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2306a4"/>
    <w:rPr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5160aa"/>
    <w:rPr>
      <w:rFonts w:ascii="Tahoma" w:hAnsi="Tahoma" w:cs="Tahoma"/>
      <w:sz w:val="16"/>
      <w:szCs w:val="16"/>
      <w:lang w:val="es-ES" w:eastAsia="es-ES"/>
    </w:rPr>
  </w:style>
  <w:style w:type="character" w:styleId="VisitedInternetLink">
    <w:name w:val="FollowedHyperlink"/>
    <w:basedOn w:val="DefaultParagraphFont"/>
    <w:rsid w:val="003226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7d23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link w:val="PiedepginaCar"/>
    <w:rsid w:val="002306a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5160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bioetica@gmail.com" TargetMode="External"/><Relationship Id="rId3" Type="http://schemas.openxmlformats.org/officeDocument/2006/relationships/hyperlink" Target="https://docs.google.com/forms/d/e/1FAIpQLScskXKwXWAmD-EGFNGS9gysKyD7CN90i43Gm3nWEkmJ73HfBg/viewform?c=0&amp;w=1" TargetMode="External"/><Relationship Id="rId4" Type="http://schemas.openxmlformats.org/officeDocument/2006/relationships/hyperlink" Target="http://areadebioetica.blogspot.com.ar/2017/12/revelamiento-de-datos-de-contactos-y-de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areabioetica@gmai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icha inscripción 2018</Template>
  <TotalTime>1</TotalTime>
  <Application>LibreOffice/7.4.7.2$Linux_X86_64 LibreOffice_project/40$Build-2</Application>
  <AppVersion>15.0000</AppVersion>
  <Pages>1</Pages>
  <Words>339</Words>
  <Characters>1870</Characters>
  <CharactersWithSpaces>2205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0:00Z</dcterms:created>
  <dc:creator>20202681809</dc:creator>
  <dc:description/>
  <dc:language>en-US</dc:language>
  <cp:lastModifiedBy>Ruben Godoy</cp:lastModifiedBy>
  <dcterms:modified xsi:type="dcterms:W3CDTF">2018-03-12T16:30:00Z</dcterms:modified>
  <cp:revision>2</cp:revision>
  <dc:subject/>
  <dc:title>REUNION MENSUAL DE LA RED PROVINCIAL DE CH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