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órdoba,         de                            de 2018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ECLARACION JURADA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18 DE PERCEPCION – INVERSION - RENDICION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>Los abajo firmantes asumimos la obligación en la Percepción, correcta Inversión y oportuna Rendición de los subsidios que se tramitan ante el Gobierno de la Provincia de Córdoba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>La presente DDJJ tiene validez hasta el día 31 de marzo de 2019, a los efectos de dar cumplimiento con la documentación legal solicitada para el otorgamiento de subsidios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b w:val="false"/>
          <w:b w:val="false"/>
          <w:i/>
          <w:i/>
          <w:sz w:val="28"/>
          <w:szCs w:val="18"/>
        </w:rPr>
      </w:pPr>
      <w:r>
        <w:rPr>
          <w:rFonts w:cs="Tahoma" w:ascii="Calibri" w:hAnsi="Calibri"/>
          <w:b w:val="false"/>
          <w:i/>
          <w:sz w:val="2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18 DE SUBSIDIOS PERCIBIDOS</w:t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sí mismo declaramos que los subsidios percibidos desde el ámbito Nacional, Provincial y/o Municipal, en los últimos tres años, son los siguientes: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>(Especificar por cada subsidio: Fecha, Programa y/o Concepto, Nombre y Jurisdicción –Nacional, Provincial, Municipal- del organismo que lo otorga, Monto percibido)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38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85pt" to="170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16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20"/>
          <w:szCs w:val="16"/>
          <w:lang w:val="es-AR"/>
        </w:rPr>
      </w:pPr>
      <w:r>
        <w:rPr>
          <w:rFonts w:cs="Tahoma" w:ascii="Calibri" w:hAnsi="Calibri"/>
          <w:sz w:val="20"/>
          <w:szCs w:val="16"/>
          <w:lang w:val="es-AR"/>
        </w:rPr>
        <w:t>(Firmas Certificadas por Escribano Público, Juez de Paz o Secretario de Juzgado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s-AR"/>
        </w:rPr>
        <w:t xml:space="preserve">En caso que la entidad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no haya recibido ningún subsidio</w:t>
      </w:r>
      <w:r>
        <w:rPr>
          <w:rFonts w:cs="Tahoma" w:ascii="Calibri" w:hAnsi="Calibri"/>
          <w:sz w:val="18"/>
          <w:szCs w:val="18"/>
          <w:lang w:val="es-AR"/>
        </w:rPr>
        <w:t xml:space="preserve">, deberá reemplazar el 2° párrafo por el siguiente: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Así mismo declaramos que no hemos recibido subsidio alguno desde el ámbito Nacional, Provincial y/o Municipal en los últimos tres años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18"/>
          <w:szCs w:val="18"/>
          <w:lang w:val="es-AR"/>
        </w:rPr>
      </w:pPr>
      <w:r>
        <w:rPr>
          <w:rFonts w:cs="Tahoma" w:ascii="Calibri" w:hAnsi="Calibri"/>
          <w:b/>
          <w:bCs/>
          <w:sz w:val="18"/>
          <w:szCs w:val="18"/>
          <w:lang w:val="es-AR"/>
        </w:rPr>
      </w:r>
    </w:p>
    <w:sectPr>
      <w:type w:val="nextPage"/>
      <w:pgSz w:w="11906" w:h="16838"/>
      <w:pgMar w:left="1440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s-AR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3:00Z</dcterms:created>
  <dc:creator>usuario</dc:creator>
  <dc:description/>
  <cp:keywords/>
  <dc:language>en-US</dc:language>
  <cp:lastModifiedBy>Ruben Godoy</cp:lastModifiedBy>
  <cp:lastPrinted>2017-04-11T18:40:00Z</cp:lastPrinted>
  <dcterms:modified xsi:type="dcterms:W3CDTF">2018-03-02T12:03:00Z</dcterms:modified>
  <cp:revision>2</cp:revision>
  <dc:subject/>
  <dc:title>DECLARACION JURADA</dc:title>
</cp:coreProperties>
</file>