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40970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Córdoba         de                    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r la presente, los abajo firmantes, declaramos que la denominación legal y el estatuto social de la organización que representamos, </w:t>
      </w:r>
      <w:r>
        <w:rPr>
          <w:b/>
          <w:sz w:val="32"/>
          <w:szCs w:val="32"/>
        </w:rPr>
        <w:t>N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ha sufrido modificación alguna</w:t>
      </w:r>
      <w:r>
        <w:rPr>
          <w:sz w:val="32"/>
          <w:szCs w:val="32"/>
        </w:rPr>
        <w:t>, desde su presentación en el año 2017 ante el Registro de ONG´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4109085</wp:posOffset>
                </wp:positionV>
                <wp:extent cx="580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323.55pt;width:0pt;height:0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4245" cy="1019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242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2975" cy="748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2297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Icons">
    <w:name w:val="icon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6:00Z</dcterms:created>
  <dc:creator>d16014120</dc:creator>
  <dc:description/>
  <cp:keywords/>
  <dc:language>en-US</dc:language>
  <cp:lastModifiedBy>Ruben Godoy</cp:lastModifiedBy>
  <cp:lastPrinted>2017-02-22T12:19:00Z</cp:lastPrinted>
  <dcterms:modified xsi:type="dcterms:W3CDTF">2018-03-02T12:56:00Z</dcterms:modified>
  <cp:revision>2</cp:revision>
  <dc:subject/>
  <dc:title/>
</cp:coreProperties>
</file>