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8"/>
        </w:rPr>
        <w:t xml:space="preserve">                                                               </w:t>
      </w:r>
      <w:r>
        <w:rPr>
          <w:b/>
          <w:bCs/>
          <w:i/>
          <w:iCs/>
          <w:sz w:val="28"/>
        </w:rPr>
        <w:t xml:space="preserve">CORDOBA, 31 de agosto de 2010   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ISTO: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</w:r>
      <w:r>
        <w:rPr>
          <w:i/>
          <w:iCs/>
          <w:sz w:val="28"/>
        </w:rPr>
        <w:t>El expediente N° 0039-041994/2010 y el Decreto N° 1274/10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</w:rPr>
        <w:t>Y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CONSIDERANDO: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513" w:firstLine="708"/>
        <w:jc w:val="both"/>
        <w:rPr/>
      </w:pPr>
      <w:r>
        <w:rPr>
          <w:i/>
          <w:iCs/>
          <w:sz w:val="28"/>
        </w:rPr>
        <w:t xml:space="preserve">Que el Decreto N° 1274/10 dispuso que la Contaduría General de la Provincia realice, a partir del 1 de septiembre del corriente año, el control preventivo de los documentos que dispongan libramientos de pago cuyos actos administrativos hayan sido visados por el Tribunal de Cuentas de la Provincia. </w:t>
      </w:r>
    </w:p>
    <w:p>
      <w:pPr>
        <w:pStyle w:val="Normal"/>
        <w:ind w:right="513"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513" w:firstLine="708"/>
        <w:jc w:val="both"/>
        <w:rPr/>
      </w:pPr>
      <w:r>
        <w:rPr>
          <w:i/>
          <w:iCs/>
          <w:sz w:val="28"/>
        </w:rPr>
        <w:t>Que el Artículo 3° del mencionado Decreto, estableció que el referido control será llevado a cabo por Delegados Contables de la Contaduría General de la Provincia, considerándose oportuno en esta instancia que dichos delegados dependan funcionalmente de la Dirección de Auditoría.</w:t>
      </w:r>
    </w:p>
    <w:p>
      <w:pPr>
        <w:pStyle w:val="Normal"/>
        <w:ind w:right="513"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513" w:firstLine="708"/>
        <w:jc w:val="both"/>
        <w:rPr>
          <w:i/>
          <w:i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Que según lo establecido por el Artículo 4° del nombrado instrumento legal, se facultó a la </w:t>
      </w:r>
      <w:r>
        <w:rPr>
          <w:i/>
          <w:sz w:val="28"/>
        </w:rPr>
        <w:t>Contaduría General de la Provincia a dictar las normas reglamentarias que estime pertinentes para el cumplimiento de lo dispuesto por el mismo.</w:t>
      </w:r>
    </w:p>
    <w:p>
      <w:pPr>
        <w:pStyle w:val="Normal"/>
        <w:ind w:right="513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513" w:firstLine="708"/>
        <w:jc w:val="both"/>
        <w:rPr/>
      </w:pPr>
      <w:r>
        <w:rPr>
          <w:i/>
          <w:sz w:val="28"/>
        </w:rPr>
        <w:t xml:space="preserve">Que el Artículo 108 de la Ley N° 9086 establece que cuando las Unidades Rectoras Centrales y el Órgano Coordinador se expidan haciendo uso de su potestad normativa, dichas normas serán de aplicación obligatoria para toda la hacienda pública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jc w:val="both"/>
        <w:rPr/>
      </w:pPr>
      <w:r>
        <w:rPr>
          <w:b/>
          <w:bCs/>
        </w:rPr>
        <w:t>POR ELLO</w:t>
      </w:r>
      <w:r>
        <w:rPr/>
        <w:t xml:space="preserve">,  lo dispuesto por el Decreto N° 1274/10  y por el Artículo 108 de la Ley Nº 9086,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LA CONTADORA GENERAL DE LA PROVINCI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>R E S U E L V E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 xml:space="preserve">ARTÍCULO 1°.-  APROBAR </w:t>
      </w:r>
      <w:r>
        <w:rPr>
          <w:b w:val="false"/>
          <w:bCs w:val="false"/>
        </w:rPr>
        <w:t>el procedimiento para el control preventivo de los documentos que dispongan libramientos de pago con acto administrativo previamente visado por el Tribunal de Cuentas, que como anexo único con 1 (una) foja útil forma parte de la presente Resolución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ARTÍCULO 2°.- PROTOCOLÍCESE</w:t>
      </w:r>
      <w:r>
        <w:rPr>
          <w:i/>
          <w:iCs/>
          <w:sz w:val="28"/>
        </w:rPr>
        <w:t xml:space="preserve">, comuníquese al Tribunal de Cuentas de la Provincia, publíquese en el Boletín Oficial  y archívese. </w:t>
        <w:tab/>
        <w:tab/>
        <w:tab/>
      </w:r>
    </w:p>
    <w:p>
      <w:pPr>
        <w:pStyle w:val="Heading6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RESOLUCIÓ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Nº___________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ANEXO ÚNICO</w:t>
      </w:r>
    </w:p>
    <w:p>
      <w:pPr>
        <w:pStyle w:val="Heading7"/>
        <w:rPr/>
      </w:pPr>
      <w:r>
        <w:rPr/>
        <w:t>PROCEDIMIENTO PARA EL CONTROL PREVENTIVO DE LOS DOCUMENTOS QUE DISPONGAN LIBRAMIENTOS DE PAGO CON ACTO ADMINISTRATIVO PREVIAMENTE VISADO POR EL TRIBUNAL DE CUENT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independiente3"/>
        <w:rPr/>
      </w:pPr>
      <w:r>
        <w:rPr>
          <w:b/>
        </w:rPr>
        <w:t>Artículo 1°- Documentos de libramientos de pago:</w:t>
      </w:r>
      <w:r>
        <w:rPr/>
        <w:t xml:space="preserve"> Se entiende por “Documentos de libramientos de pago”, a los efectos del Control Preventivo establecido mediante Decreto N°1274/10, los que se detallan a continuació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AR"/>
        </w:rPr>
        <w:t>Intervenciones del DUEE tipo Ordenado a Paga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AR"/>
        </w:rPr>
        <w:t>Intervenciones del DUEE tipo Ordenado a Pagar Sueldos.</w:t>
      </w:r>
    </w:p>
    <w:p>
      <w:pPr>
        <w:pStyle w:val="Normal"/>
        <w:jc w:val="both"/>
        <w:rPr/>
      </w:pPr>
      <w:r>
        <w:rPr>
          <w:lang w:val="es-AR"/>
        </w:rPr>
        <w:t>El Titular del Servicio Administrativo que genere los documentos de libramientos de pago supra detallados, será responsable de que los mismos se encuentren completos y correctamente confeccionados en todos sus campos,  so pena de su no autorización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</w:t>
      </w:r>
    </w:p>
    <w:p>
      <w:pPr>
        <w:pStyle w:val="Normal"/>
        <w:jc w:val="both"/>
        <w:rPr/>
      </w:pPr>
      <w:r>
        <w:rPr>
          <w:b/>
          <w:lang w:val="es-AR"/>
        </w:rPr>
        <w:t>Artículo 2°- Delegados Contables:</w:t>
      </w:r>
      <w:r>
        <w:rPr>
          <w:lang w:val="es-AR"/>
        </w:rPr>
        <w:t xml:space="preserve"> La Contaduría General de la Provincia -</w:t>
      </w:r>
      <w:r>
        <w:rPr/>
        <w:t xml:space="preserve"> a los efectos del Control Preventivo</w:t>
      </w:r>
      <w:r>
        <w:rPr>
          <w:lang w:val="es-AR"/>
        </w:rPr>
        <w:t xml:space="preserve"> dispuesto por la presente Resolución-, designará los Delegados Contables necesarios, quienes actuarán en el ámbito de los distintos Servicios Administrativos Financieros. Los mencionados Delegados, dependerán funcionalmente de la Dirección de Auditoría de esta Contaduría General y serán designados por Resolución de la Contadora General de la Provincia. La nómina actualizada de Delegados será comunicada al Tribunal de Cuentas de la Provincia, a los Servicios Administrativos Financieros, y se publicará regularmente en la Página Web de Gobierno.     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b/>
          <w:lang w:val="es-AR"/>
        </w:rPr>
        <w:t>Artículo 3°- Controles Preventivos:</w:t>
      </w:r>
      <w:r>
        <w:rPr>
          <w:lang w:val="es-AR"/>
        </w:rPr>
        <w:t xml:space="preserve"> </w:t>
      </w:r>
      <w:r>
        <w:rPr>
          <w:b/>
          <w:color w:val="FF0000"/>
          <w:lang w:val="es-AR"/>
        </w:rPr>
        <w:t xml:space="preserve">(Artículo modificado por Res. 14/2011 CGP – BO 10/11/11) </w:t>
      </w:r>
      <w:r>
        <w:rPr>
          <w:lang w:val="es-AR"/>
        </w:rPr>
        <w:t>Antes de la autorización del Documento de Libramiento de Pago, el  Delegado Contable de la Contaduría General de la Provincia,  verificará  los siguientes aspect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lang w:val="es-AR"/>
        </w:rPr>
      </w:pPr>
      <w:r>
        <w:rPr>
          <w:lang w:val="es-AR"/>
        </w:rPr>
        <w:t xml:space="preserve">Que el Acto Administrativo que dispone el gasto, haya sido previamente visado por el Tribunal de Cuentas de la Provincia y que el mismo se encuentre a disposición del Delegado Contabl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lang w:val="es-AR"/>
        </w:rPr>
      </w:pPr>
      <w:r>
        <w:rPr>
          <w:lang w:val="es-AR"/>
        </w:rPr>
        <w:t>Que el Cargo de Cuenta sea el dispuesto por el Capítulo VIII, del Título II, del Anexo “A” de la Resolución 04/2011 de la Secretaría de Administración Financiera, sus modificatorias o normativa que en el futuro la reempl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lang w:val="es-AR"/>
        </w:rPr>
      </w:pPr>
      <w:r>
        <w:rPr>
          <w:lang w:val="es-AR"/>
        </w:rPr>
        <w:t>Que exista Crédito Presupuestario suficiente para afrontar el gasto en cuest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lang w:val="es-AR"/>
        </w:rPr>
        <w:t>Que la Imputación Presupuestaria corresponda con la establecida en el Acto Administrativo que dispuso el gas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lang w:val="es-AR"/>
        </w:rPr>
      </w:pPr>
      <w:r>
        <w:rPr>
          <w:lang w:val="es-AR"/>
        </w:rPr>
        <w:t>Que el importe de lo Ordenado a Pagar no supere en ningún caso el importe de la Orden de Comp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lang w:val="es-AR"/>
        </w:rPr>
      </w:pPr>
      <w:r>
        <w:rPr>
          <w:lang w:val="es-AR"/>
        </w:rPr>
        <w:t xml:space="preserve">Que la intervención del DUEE que ordena a pagar el gasto se ajuste a los plazos y prescripciones establecidas en el Art. 81 de la Ley 9086 y su Decreto Reglamentario 150/04 o norma que en el futuro la reempla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lang w:val="es-AR"/>
        </w:rPr>
      </w:pPr>
      <w:r>
        <w:rPr>
          <w:lang w:val="es-AR"/>
        </w:rPr>
        <w:t>Que la/s Factura/s o Documento/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lang w:val="es-AR"/>
        </w:rPr>
      </w:pPr>
      <w:r>
        <w:rPr>
          <w:lang w:val="es-AR"/>
        </w:rPr>
        <w:t>Cuente/n con el sello de conformación, según lo establecido por el Capítulo II del Título III del Anexo “A” de la Resolución 04/2011 de la Secretaría de Administración Financiera, sus modificatorias o normativa que en el futuro la reempla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lang w:val="es-AR"/>
        </w:rPr>
      </w:pPr>
      <w:r>
        <w:rPr>
          <w:lang w:val="es-AR"/>
        </w:rPr>
        <w:t>Corresponda/n al Proveedor adjudicado en el Acto Administrativo, validando con la página de AFIP el número de CUIT correspondiente al mism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lang w:val="es-AR"/>
        </w:rPr>
      </w:pPr>
      <w:r>
        <w:rPr>
          <w:lang w:val="es-AR"/>
        </w:rPr>
        <w:t>Esté/n emitidos a nombre del Servicio Administrativo Financiero o dependencia correspondient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lang w:val="es-AR"/>
        </w:rPr>
      </w:pPr>
      <w:r>
        <w:rPr>
          <w:lang w:val="es-AR"/>
        </w:rPr>
        <w:t>Sea/n igual al monto consignado en la intervención del Documento de Libramiento de Pa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lang w:val="es-AR"/>
        </w:rPr>
      </w:pPr>
      <w:r>
        <w:rPr>
          <w:lang w:val="es-AR"/>
        </w:rPr>
        <w:t>Se encuentre/n detallados en los Anexos correspondientes del DUEE, en caso de que existan varias Facturas o Documentos equivalent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lang w:val="es-AR"/>
        </w:rPr>
      </w:pPr>
      <w:r>
        <w:rPr>
          <w:lang w:val="es-AR"/>
        </w:rPr>
        <w:t>Concuerde/n los bienes o servicios  facturados con el detalle de la Orden de Compra.</w:t>
      </w:r>
    </w:p>
    <w:p>
      <w:pPr>
        <w:pStyle w:val="Normal"/>
        <w:ind w:left="54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lang w:val="es-AR"/>
        </w:rPr>
        <w:t xml:space="preserve">En los casos de contratos de tracto o ejecución sucesiva, el Delegado Contable deberá llevar un seguimiento del mismo hasta su conclusión, controlando los siguientes aspectos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lang w:val="es-AR"/>
        </w:rPr>
      </w:pPr>
      <w:r>
        <w:rPr>
          <w:lang w:val="es-AR"/>
        </w:rPr>
        <w:t>Concordancia con el instrumento legal que dispone la contratación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lang w:val="es-AR"/>
        </w:rPr>
      </w:pPr>
      <w:r>
        <w:rPr>
          <w:lang w:val="es-AR"/>
        </w:rPr>
        <w:t xml:space="preserve">Existencia o no de redeterminaciones de precios del Contrato u otros Actos Administrativos modificatorios, según legislación vigente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lang w:val="es-AR"/>
        </w:rPr>
      </w:pPr>
      <w:r>
        <w:rPr>
          <w:lang w:val="es-AR"/>
        </w:rPr>
        <w:t>Que la/s fecha/s de los comprobante/s de pago, sea/n posterior/es a la fecha del Acto Administrativo y su visación por parte del Tribunal de Cuentas de la Provinc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lang w:val="es-AR"/>
        </w:rPr>
      </w:pPr>
      <w:r>
        <w:rPr>
          <w:lang w:val="es-AR"/>
        </w:rPr>
        <w:t xml:space="preserve">Control del saldo pendiente de pago y de la ejecución general del Contrato; </w:t>
      </w:r>
    </w:p>
    <w:p>
      <w:pPr>
        <w:pStyle w:val="Normal"/>
        <w:ind w:left="705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lang w:val="es-AR"/>
        </w:rPr>
      </w:pPr>
      <w:r>
        <w:rPr>
          <w:lang w:val="es-AR"/>
        </w:rPr>
        <w:t>Todo otro control que la Contaduría General de la Provincia considere pertinente, en el marco de lo establecido en el Decreto 1274/2010.</w:t>
      </w:r>
    </w:p>
    <w:p>
      <w:pPr>
        <w:pStyle w:val="Normal"/>
        <w:ind w:left="1065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b/>
          <w:lang w:val="es-AR"/>
        </w:rPr>
        <w:t>Artículo 4°- Remisión al Tribunal de Cuentas:</w:t>
      </w:r>
      <w:r>
        <w:rPr>
          <w:lang w:val="es-AR"/>
        </w:rPr>
        <w:t xml:space="preserve"> Dentro de los 5 días hábiles de realizado el Control Preventivo, el Delegado de la Contaduría General remitirá al Tribunal de Cuentas de la Provincia y a la Contaduría General de la Provincia, el documento intervenido con sus respectivos anexos, de corresponder, con su firma y la del Titular del Servicio Administrativo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b/>
          <w:lang w:val="es-AR"/>
        </w:rPr>
        <w:t>Artículo 5°-</w:t>
      </w:r>
      <w:r>
        <w:rPr>
          <w:lang w:val="es-AR"/>
        </w:rPr>
        <w:t xml:space="preserve"> Una Intervención del DUEE que esté controlada preventivamente, no podrá modificarse salvo Resolución fundada del Responsable del Servicio Administrativo y autorización de la Contaduría General de la Provincia. 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</w:r>
    </w:p>
    <w:sectPr>
      <w:type w:val="nextPage"/>
      <w:pgSz w:w="11906" w:h="16838"/>
      <w:pgMar w:left="2268" w:right="746" w:gutter="0" w:header="0" w:top="2517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ÍCULO %1.-"/>
      <w:lvlJc w:val="left"/>
      <w:pPr>
        <w:tabs>
          <w:tab w:val="num" w:pos="2160"/>
        </w:tabs>
        <w:ind w:left="0" w:hanging="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iCs/>
      <w:sz w:val="28"/>
    </w:rPr>
  </w:style>
  <w:style w:type="paragraph" w:styleId="Textoindependiente2">
    <w:name w:val="Texto independiente 2"/>
    <w:basedOn w:val="Normal"/>
    <w:qFormat/>
    <w:pPr/>
    <w:rPr>
      <w:i/>
      <w:iCs/>
      <w:sz w:val="28"/>
    </w:rPr>
  </w:style>
  <w:style w:type="paragraph" w:styleId="Sangra2detindependiente">
    <w:name w:val="Sangría 2 de t. independiente"/>
    <w:basedOn w:val="Normal"/>
    <w:qFormat/>
    <w:pPr>
      <w:ind w:left="357" w:hanging="0"/>
      <w:jc w:val="both"/>
    </w:pPr>
    <w:rPr>
      <w:i/>
      <w:iCs/>
      <w:sz w:val="28"/>
    </w:rPr>
  </w:style>
  <w:style w:type="paragraph" w:styleId="Sangra3detindependiente">
    <w:name w:val="Sangría 3 de t. independiente"/>
    <w:basedOn w:val="Normal"/>
    <w:qFormat/>
    <w:pPr>
      <w:ind w:left="720" w:hanging="0"/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46:00Z</dcterms:created>
  <dc:creator>D17001800</dc:creator>
  <dc:description/>
  <cp:keywords/>
  <dc:language>en-US</dc:language>
  <cp:lastModifiedBy>Gobierno</cp:lastModifiedBy>
  <cp:lastPrinted>2010-08-31T17:44:00Z</cp:lastPrinted>
  <dcterms:modified xsi:type="dcterms:W3CDTF">2011-11-16T13:52:00Z</dcterms:modified>
  <cp:revision>3</cp:revision>
  <dc:subject/>
  <dc:title>ANTEPROYECTO DE COMPENDIO DE NORMAS Y PROCEDIMIENTOS – RESOLUCIÓN MINISTERIAL </dc:title>
</cp:coreProperties>
</file>