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ENCIA CÓRDOBA DE LA INVERSIÓN Y EL FINANCIAMIENTO</w:t>
      </w:r>
    </w:p>
    <w:p>
      <w:pPr>
        <w:pStyle w:val="Normal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sistir a la sede de la representación de la Agencia Córdoba Inversión y Financiamiento (ACIF) para control de licitaciones, intercambio de documentación con organismos nacionales, organismos bilaterales y multilaterales de crédito, pago a proveedores y consultores, etc.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99CCFF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22:00Z</dcterms:created>
  <dc:creator>Gobierno de Cordoba</dc:creator>
  <dc:description/>
  <dc:language>en-US</dc:language>
  <cp:lastModifiedBy>Gobierno de Cordoba</cp:lastModifiedBy>
  <dcterms:modified xsi:type="dcterms:W3CDTF">2008-06-03T12:24:00Z</dcterms:modified>
  <cp:revision>1</cp:revision>
  <dc:subject/>
  <dc:title>AGENCIA CÓRDOBA DE LA INVERSIÓN Y EL FINANCIAMIENTO</dc:title>
</cp:coreProperties>
</file>