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7780" distB="10795" distL="13335" distR="1524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8890</wp:posOffset>
                </wp:positionV>
                <wp:extent cx="10058400" cy="8001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0.8pt;margin-top:-0.7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lbertus Medium" w:hAnsi="Albertus Medium"/>
          <w:b w:val="false"/>
          <w:sz w:val="16"/>
        </w:rPr>
        <w:t xml:space="preserve">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0"/>
          <w:szCs w:val="40"/>
          <w:u w:val="single"/>
          <w:lang w:val="es-ES"/>
        </w:rPr>
      </w:pPr>
      <w:r>
        <w:rPr>
          <w:rFonts w:ascii="Albertus Medium" w:hAnsi="Albertus Medium"/>
          <w:bCs/>
          <w:sz w:val="40"/>
          <w:szCs w:val="40"/>
          <w:u w:val="single"/>
          <w:lang w:val="es-ES"/>
        </w:rPr>
        <w:t>ACTO PUBLICO Nro. 1</w:t>
      </w:r>
      <w:bookmarkStart w:id="0" w:name="_GoBack"/>
      <w:bookmarkEnd w:id="0"/>
      <w:r>
        <w:rPr>
          <w:rFonts w:ascii="Albertus Medium" w:hAnsi="Albertus Medium"/>
          <w:bCs/>
          <w:sz w:val="40"/>
          <w:szCs w:val="40"/>
          <w:u w:val="single"/>
          <w:lang w:val="es-ES"/>
        </w:rPr>
        <w:t xml:space="preserve">–DESIGNACIONES TITULARES 2018-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DESIGNACIONES TITULARES PADRÓN AÑO 2018, INSCRIPTOS PARA TAL FIN (POR CUERDA SEPARADA SE DETALLA NÓMINA DE AGENTES), QUE  LOS ACTOS PUBLICOS  SE REALIZARAN  DE ACUERDO AL SIGUIENTE CRONOGRAMA:</w:t>
      </w:r>
    </w:p>
    <w:tbl>
      <w:tblPr>
        <w:tblW w:w="158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5"/>
        <w:gridCol w:w="6279"/>
        <w:gridCol w:w="2240"/>
        <w:gridCol w:w="2327"/>
      </w:tblGrid>
      <w:tr>
        <w:trPr>
          <w:trHeight w:val="355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PARTAMENTOS</w:t>
            </w:r>
          </w:p>
        </w:tc>
      </w:tr>
      <w:tr>
        <w:trPr>
          <w:trHeight w:val="110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Viernes 30 de noviembre de 201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trillo Municipal – Bv. 9 de Julio 1187 - San Francis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1,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1,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09,4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 Justo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Prime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2 (21726 puntos) hasta 099 (13811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766 puntos) hasta 044 (13173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6264 puntos) hasta 004 (10712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8 – Maestro de Materia Especial – Música – Desde el Número de Orden 001 (12884 puntos) hasta 007 (918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Río Segun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1659 puntos) hasta 132 (1371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659 puntos) hasta 058 (15290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6785 puntos) hasta 004 (12040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epartamento San Jus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75 – Maestro de Grado – Desde el Número de Orden 001 (21678 puntos) hasta 243 (14518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480 – Maestro de Jardín de Infantes – Desde el Número de Orden 001 (21658 puntos) hasta 187 (14981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515 – Maestro de Materia Especial – Educación Física – Desde el Número de Orden 001 (20265 puntos) hasta 033 (14147 punto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6 – Maestro de Materia Especial – Educación Tecnológica – Desde el Número de Orden 001 (19790 puntos) hasta 008 (8406 punt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517 – Maestro de Materia Especial – Educación Plástica – Desde el Número de Orden 001 (17128 puntos) hasta 022 (12063 puntos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3518 – Maestro de Materia Especial – Música – Desde el Número de Orden 001 (19820 puntos) hasta 020 (12040 puntos)</w:t>
      </w:r>
    </w:p>
    <w:tbl>
      <w:tblPr>
        <w:tblW w:w="150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46"/>
      </w:tblGrid>
      <w:tr>
        <w:trPr>
          <w:trHeight w:val="375" w:hRule="atLeast"/>
        </w:trPr>
        <w:tc>
          <w:tcPr>
            <w:tcW w:w="15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lbertus Extra Bold" w:hAnsi="Albertus Extra Bold" w:cs="Arial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lbertus Extra Bold" w:hAnsi="Albertus Extra Bold"/>
                <w:sz w:val="28"/>
                <w:szCs w:val="28"/>
                <w:u w:val="single"/>
                <w:lang w:val="es-ES_tradnl"/>
              </w:rPr>
            </w:r>
          </w:p>
        </w:tc>
      </w:tr>
    </w:tbl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semiHidden/>
    <w:qFormat/>
    <w:rsid w:val="00e367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ADCC0-5C25-4D42-8F8F-C63D46DF2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92</Words>
  <Characters>2455</Characters>
  <CharactersWithSpaces>2842</CharactersWithSpaces>
  <Paragraphs>5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9:00Z</dcterms:created>
  <dc:creator>d14979479</dc:creator>
  <dc:description/>
  <dc:language>en-US</dc:language>
  <cp:lastModifiedBy>Marcelo Bosio</cp:lastModifiedBy>
  <cp:lastPrinted>2017-11-08T13:24:00Z</cp:lastPrinted>
  <dcterms:modified xsi:type="dcterms:W3CDTF">2018-11-09T15:40:00Z</dcterms:modified>
  <cp:revision>1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